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монтова Р.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Из истории религиозного вектора русской мысли: Василий Андреевич Жуковски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 2004 г. №3. С. 140-14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убликуемая статья - фрагмент из задуманного Р.Г. Эймонтовой (1928-2000) монографического исследования «Русское общество и Церковь. 1800-1860-е годы», которым она была поглощена последние годы жизни. Смерть поставила преждевременную точку. Для такого вдумчивого исследователя как Регина Генриховна, обращение к религиозному аспекту русской мысли было закономерным продолжением ее многолетних занятий историей русского Просвещения, культуры, общественной жизни и различных идейных течений, в том числе консерватизма. Оно определялось пониманием нерасторжимости Просвещения и религиозного сознания, дающих в своем единстве, по убеждению исследователя, возможно полное представление не только о духовной жизни и культуре общества, но и о воздействии религиозной, церковной сферы на сам исторический процесс, на внутреннюю и внешнюю политику, чем особенно отмечена отечественная история перв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акой подход был направлен на преодоление укорененного в советской науке интереса исключительно к секуляризированному общественному сознанию, выводящего религию и Церковь из сферы научного осмысления истории об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лось изучение как богословской, так и светской мысли в их столкновении, показ преломления религиозной стихии в широком спектре идейно-политических направлений - консервативного, либерального, радикально-демократического: от архаистов и новаторов, предде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. 140</w:t>
      </w:r>
    </w:p>
    <w:p>
      <w:pPr>
        <w:pStyle w:val="Normal"/>
        <w:shd w:fill="FFFFFF" w:val="clear"/>
        <w:ind w:firstLine="72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ристов и декабристов, теоретиков официальной народности, славянофилов и западников до либералов и революционеров 1860-х гг. Центральное место в работе должно было занять русское общество, его религиозное или антирелигиозное созн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бращение Р.Г. Эймонтовой к духовному миру В. А. Жуковского нетрадиционно для историка русской общественной мысли. Отмеченное глубоким погружением в христианское вероучение, творчество Жуковского открывает новые грани в познании русского общества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всего многоцветья отечественной культуры, блестящим олицетворением которой он бы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 месте религии в жизни человека глубоко задумывался замечательный деятель русской куль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Василий Андреевич Жуковский (1783-1852). Находясь под несомненным влиянием просветительских идей и разделяя многие из них, он тем не менее остался предан традиционной православной вере. Поэт не был и не считал себя знатоком теологии, но он много размышлял над богословскими предметами, вырабатывая собственное мировоззрение. Его размышления на эту тему запечатлены в дневниках, записных книжках, статьях, письмах. А в последнее десятилетие своей жизни поэт работал над книгой с изложением своего понимания коренных проблем мироздания, гражданского общества, политического устройства страны, духовной жизни человека. Предполагалось, что она составит отдельный «толстый том», как выразился Жуковский. Но российская официальная Церковь настороженно и с большим опасением воспринимала подобные попытки, если они исходили не из церковной среды, и, несмотря на несомненное благочестие автора, духовная цензура воспрепятствовала появлению книги Жуковского в печати. Только после его смерти, в пору либеральной «оттепели» удалось издать эти статьи со значительными купюрами и в измененной последовательности. Они вошли в подготовленное Д.Н. Блудовым пятое издание сочинений В.А. Жуковского (1857 г., т.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, дополнительный), а затем в последующие издания под редакцией П. А. Ефремова и др. В советские издания произведений поэта его дневники и сочинения на религиозные темы не включались, и только в середине 1990-х гг. А.С. Янушкевичу удалось осуществить журнальную публикацию записных книжек Жуковского 1840-х гг. в полном виде. В настоящее время готовится 20-томное собрание его сочи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збегали касаться религиозных взглядов Жуковского не только советские авторы книг и статей о нем. Довольно слабо представлены они и в дореволюционной литературе. А.Н. Пыпин в своих «Характеристиках литературных мнений от двадцатых до пятидесятых годов» (СПб., 1873) с позиций демократа-просветителя характеризовал Жуковского как представителя мистического романтизма. Больше других уделил внимания его религиозным воззрениям А.Н. Веселовский в книге «В.А. Жуковский. Поэзия чувства и сердечного воображения» (СПб., 1904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лигиозно-мистические настроения проявились у Жуковского еще в молодости, что нашло заметное выражение в его поэзии, а также в журналистской деятельности в качестве редактора «Вестника Европы». Безусловную покорность воле Божией с полной очевидностью поэт продемонстрировал и в жизни: не получив благословения матери любимой девушки Маши Протасовой (своей дальней родственницы) на брак с ней, он начисто отказался от своих притязаний и удовольствовался ролью близкого друга ее семьи. В письме А.С. Стурдзе 1850 г. Жуковский признавался, что «свет христианства» всегда был ему по сердцу, но долгие годы был затемнен для него «прозрачною завесою жизни: он проникал сквозь эту завесу, и глаза его видели, но... внимание более останавливалось на тех политических образах, которые украшали завесу, нежели на том свете, который один давал им видимость, но ими же и был заслонен от души, рассеянной их поэтическою прелестию»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. Впрочем, подобные признания - это вернее всего следствие повышенной требовательности Жуковского к себе. Как видно из его писем молодых лет, он и тогда не смотрел на поэзию как на забаву, а находил в ней «нечто возвышенное, что должно иметь влияние на душу всего народа»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стание 14 декабря 1825 г. привело страну, по мнению Жуковского, на «край погибели», но «Провидение сохранило Россию». Вера в Провидение сохранялась у поэта и в дальнейшем. Сочувствуя беде, постигшей декабриста Николая Тургенева, признанного государственным преступником и заочно приговоренного Верховным судом к смертной казни, Жуковский советовал ему и его брату Александру подать друг другу руки «на добродетель и религию». Поэт радовался тому, что Николай Тургенев обратился в этот критический момент к чтению Библии. Последовать примеру брата он советовал и Александру, уверяя, что Спаситель «скажет и даст тебе то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С. 141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его ничто на земле не даст и не скажет: смирение и нетревожимость. Я не говорю это, я так думаю теперь. Я этому верю и хочу верить. Жизнь ничто без христианства. Теперь ваша пора ве</w:t>
      </w:r>
      <w:r>
        <w:rPr>
          <w:spacing w:val="-1"/>
          <w:sz w:val="24"/>
          <w:szCs w:val="24"/>
        </w:rPr>
        <w:t>рить и жить верою. Будь в этом помощником и товарищем брата. Тогда все остальное покажется шелухою, тогда найдешь силу в себе покориться необходимости и ждать мирно того, что Прови</w:t>
      </w:r>
      <w:r>
        <w:rPr>
          <w:sz w:val="24"/>
          <w:szCs w:val="24"/>
        </w:rPr>
        <w:t>дение пошлет в будущем»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Жизненная позиция Жуковского ясно выразилась в его отношении к А.С. Пушкину. Безоговорочно признав гений юного поэта, предрекая ему великую будущность, горячо любя его, Жуковский был далек от безусловного одобрения всех проступков и поэтических творений своего младшего друга. Поощряя и поддерживая его в тех случаях, когда Жуковский считал, что Пушкин встал на верную дорогу, он в то же время со всей прямой выговаривал ему за любые отступления с нее. «Обнимаю тебя за твоего "Демона", - писал он в июне 1824 г. - К черту черта! Вот пока твой девиз. Ты создан попасть в боги - вперед. Крылья у души есть. Вышины она не побоится, там настоящий ее элемент! Дай свободу этим крыльям, и небо твое»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 Вместе с тем Жуковский пытался убедить Пушкина, что нельзя удовлетвориться уже достигнутой славой, уверяя, что она пока «никуда не годится», ибо основана только на первенстве по таланту, а талант необходимо соединить с нравственным достоинством, с «высокостию цели». «...Ты рожден быть великим поэтом и мог бы быть честью и драгоценностию России. Но я ненавижу все, что ты написал возмутительного для порядка и нравственности, - откровенно замечал Жуковский. - Наши отроки (т.е. все зреющее поколение) при плохом воспитании, которое не дает им никакой подпоры для жизни, познакомились с твоими буйными, одетыми прелестию поэзии мыслями; ты уже многим нанес вред неисцелимый. Это должно заставить тебя трепетать. Талант ничто. Главное - величие нравственное. - Извини эти строки катехизиса». Жуковский хотел направить друга на путь «высокой поэзии», призывая его: «Перестань быть эпиграммою, будь поэмой»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>. Подобные призывы, конечно, свидетельствовали о глубоком различии как в жизненных принципах, так и в природе таланта того и другого поэта. В данном случае они важны как показатель настроений Жуковского. Вместе с тем нельзя отрицать его нравственного влияния на Пушкина: настойчивые внушения старшего друга не остались бесплод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езукоризненная нравственная репутация Жуковского сыграла, по-видимому, решающую роль при назначении поэта в 1826 г. наставником наследника престола - будущего Александра П. Христианское мировосприятие он старался пробудить и в своем подопечном. Заметив в нем проявления досады на превосходство других в чем-либо, Жуковский опасался, как бы это не послужило началом «смертельной болезни», сделав душу мальчика «недостойною Бога». «Чтобы жить как должно, - записывает он в дневнике в 1828 г., - надобно помнить только, что мы и наша жизнь здесь не есть настоящая жизнь, а только начало или приготовление к настоящей жизни, что мы живем здесь только для души нашей, что все, что не делает душу лучшею, исчезает, что все, что делает душу лучшею, вечно. В этом отношении люди равны, ибо все дети одного Бога. &lt;...&gt; Если великий князь думает, что он должен быть лучше других, что никто не должен быть лучше его потому только, что он сын государя, то он ошибается. &lt;...&gt; Любовь Бога одинакова для всех, т.к. для всех одинаково бессмертие. Для этой любви мы живем на свете, для этого бессмертия мы себя здесь готовим, всякий по-своему, один будучи государем, другие будучи просто частным человеком, всякому своя должность по тому месту, которое он здесь занимал, но у всех одна цель, одна жизнь вечная, один Бог»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авила поведения христианина, вопросы христианского вероучения, по-видимому, нередко являлись предметом разговоров Жуковского с цесаревичем и его окружением. Некоторые из них были трудно разрешимы. Так, в дневнике за 1835 г. поэт отметил «жестокий спор» с великим князем и принцем Ольденбургским о предопределении. Изложенные автором результаты этого спора заслуживают внимания. «Бог всеведущ. Он все направляет к лучшему; Он мое Провидение; мое настоящее, мое будущее, моя вечность в руке Его», - записывает Жуковский. В то же время он считает: «Я свободен, т.е. могу в действиях нравственных соглашаться или не соглашаться свободным выбором воли с законом нравственным или, что все равно, с совестью, представителем Бога в душе человеческой». Человеку трудно согласить эту свободу с Божеским предопределением: «То, что знает Бог вперед, то должно случиться, ибо ошибка невозможна Богу; что должно случиться, то все необходимо; следовательно всякое действие наше, ибо оно предвидено, предопределено, необходимо, следовательно, нет свободы». Вывод следовал такой: поскольку человек не может постигнуть непостижимое и «втеснить необъятное в тесные границы мысли и слова», он должен смирить свой разум и не переступать границы запретного. Только это способно спасти его от заблуждения, «которое приведет или к безверию или к суеверию»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христианской нравственности Жуковский продолжал обсуждать с наследником престола и после того, как перестал быть его наставником. В письме к цесаревичу от 15(27) де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. 142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абря 1847 г. из Франкфурта-на-Майне он внушал своему царственному ученику, что «могущество царя тогда только твердо, когда оно оперто на нравственности народа», а достигнуть этого можно лишь в том случае, если душа царя станет «святилищем нравственности». Автор письма утверждал, что нравственная сила нужна государствам больше, чем обширность территории, многочисленность народа, военное могущество и даже материальное богатство. А под нравственной силой он имел в виду «чистое просвещение», т.е. не многознание, а «просвещение христианское или знание управлять силами естественными и умственными согласно с высшею целию»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ышлял Жуковский и о соотношении философии и религии. Прочитав понравившуюся ему брошюру шеллингианца Д.М. Велланского, он записал 14 октября 1835 г.: «Философия и религия не только не исключают одна другую, но необходимы вместе. &lt;.. .&gt; Что такое религия: откровение человеку Божественного, того, что его собственным умом постигнуто быть не может, но без чего жизнь его не может иметь достоинства. Что есть философия: применение религии к жизни здешней, к житейскому или возвышение жизненного в небесное. Религия лежит на вере: философия вводит разумом принятое верою в жизнь. Приспособлять житейское, ограниченное и постигаемое разумом, к тому, что не может быть им постигнуто и что дается одною верою. Итак, очевидно, что религия без философии, а философия без религии существовать не могут. &lt;...&gt; Философия без религии - стремление без предмета, брожение без направления и конца; из сей философии видно, что сущность жизни вся в религии, но что сия религия приводится в осуществление только философиею...»</w:t>
      </w:r>
      <w:r>
        <w:rPr>
          <w:rStyle w:val="EndnoteCharacters"/>
          <w:rStyle w:val="EndnoteAnchor"/>
          <w:sz w:val="24"/>
          <w:szCs w:val="24"/>
        </w:rPr>
        <w:endnoteReference w:id="10"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 временем религиозные настроения Жуковского крепли, а просветительские - слабели. С начала 1840-х гг. христианство становится для него, по собственным словам, «главным предметом» жизни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>, на котором все больше сосредоточивается внимание поэта. К этому времени (1842-1847) относится записная книжка поэта «Мысли и замечания», содержавшая, по определению автора, многочисленные «философские отрывки». В переработанном виде они должны были составить отдельную книгу, о которой упоминалось выше. В них рассматривались вопросы об истине, вере, Промысле, христианских заповедях, молитве, духе, душе и плоти, о Церкви, грехе и греховности, святых таинствах причащения, исповеди, покаянии, о науке, философии, цивилизации, вере и знании, творчестве, красоте, искусстве, о человеке, гражданском обществе, свободе, законности, самодержавии, порядках в России и проч. Политические сюжеты трактовались в неразрывной связи с религиозно-мировоззренческими. Записная книжка состояла из двух тетрадей (№ 1 «Смесь», и № 2 «Воспитание»). Первая включала 46 фрагментов, вторая - 12, в большинстве своем кратких, содержавших рассуждения по конкретным темам. При подготовке к изданию они были систематизированы, и каждый получил наз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уть этих рассуждений такова. «Основная идея, корень всех истин, которой мы ни постигнуть, ни показать умом, ни вполне выразить словом не можем: Бог существует, Бог самостоятельное, личное, самознающее бытие, источник всякого бытия, невидимый видимого мира создатель». В Нем - основа человеческой нравственности. Совесть - Его невидимый представитель. «Бог есть положительное добро, положительная правда, положительная истина, положительная красота; все противоречащее добру, правде, истине, красоте есть отрицание Бога. Основание всякого добра, всякой правды, истины и красоты в душе человека есть вера в Бога». Со времени искупления Спасителем человеческих грехов внутренний, нравственный закон выражен в христианском учении. Человек живет «не для счастья, не для успеха в обществе, не для особенного какого-нибудь ремесла, даже не для добродетели». Его земное существование -не что иное, как воспитание себя для будущей жизни, для вечности. «Сущность жизни вся в религии». «...Нет другого блага на земле, кроме веры в Спасителя, кроме христианства». «Люби Бога всею душою, всеми помышлениями и всеми делами, люби ближнего как самого себя -в этом весь закон христианина»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г постигается не умом, а верою, откровением, которым Бог являет себя человеку. Вера -высшее свойство человеческой души, ее венец. Вера есть свободный акт воли, покоряющей рассудок откровению. «Если, напротив, вместо того, чтобы ему покорить рассудок, я его самого подчиню допросам рассудка и потому только приму откровение, что буду убежден в его истине, то буду иметь не веру, а только убеждение». Вера не нуждается в доказательствах. Там, где есть очевидность, нет места вере. «Ум есть раб очевидности; вера есть свободное покорение ума и воли откровению». «Ум обрабатывает жизнь в границах здешнего мира, свои понятия о высшем строит он из материалов низшего. Вера отверзает нам дверь в высший мир непосредственно». Она заключает в себе награду праведникам и в земной жизни, и в вечности. «Награда не есть плата по таксе за каждое особенное дело; награда заключается в самом состоянии души». Напоминая известный христианский догмат об испорченности человеческой природы, Жуковск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С. 143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тверждал, что лишь одна вера «дает человеческой душе ею утраченное подобие Божие», а это и есть цель жизни человека на земле. Необходимо очистить себя от «греха и всякой недоблести, от самолюбия, своеволия, своедовольства и от всех беспорядочных вожделений плоти» и помнить о своем ничтожестве. «Дела без веры, вера без дел мертвы суть»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сюда следовали любопытные выводы о человеке, обществе, уме. Обладая бессмертной душой, человек «принадлежит высшему миру». Общество же человеческое «ограничено тесными пределами временного», а потому отдельный человек «выше, нежели род человеческий». Последний - не более, чем «театр действия души». «Ум человеческий роется в пыли временного и творит свои мнимо бессмертные создания для временного... Цель его - положительная польза; но она в тесных границах - польза материальная, гражданская, нравственная, изящная - все это для ограниченного здешнего мира...» Душе этого мало. Свое достояние она получает независимо от здешнего мира. И это состояние - Бог</w:t>
      </w:r>
      <w:r>
        <w:rPr>
          <w:rStyle w:val="EndnoteCharacters"/>
          <w:rStyle w:val="EndnoteAnchor"/>
          <w:sz w:val="24"/>
          <w:szCs w:val="24"/>
        </w:rPr>
        <w:endnoteReference w:id="1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тобы соединиться с Богом, нужно предать себя Его воле и «радостно принимать, что он ни пошлет на тебя». Без страдания и скорби невозможно приобрести благодать духовной жизни. В жизни нет ничего случайного. Все, что происходит, - проявление Божьего промысла: «Во всем мы должны видеть благо, не потому, что это благо нам явно, а потому, что все истекает от Бога, -и явное благо, называемое нами добром, и неявное, которое кажется нам злом». И радость, и горе в этой жизни не что иное, как воля Божья. «Счастлив тот, кому Господь пошлет рано, а не поздно, тяжкие испытания» - это научит его действовать по воле Божьей. Покоряться ей нужно «без разбора, умствования и ропота». Человек ни в коем случае не должен позволять себе ропота и отрицания</w:t>
      </w:r>
      <w:r>
        <w:rPr>
          <w:rStyle w:val="EndnoteCharacters"/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мнения и неверие порождаются желанием «обнять все и постигнуть всеобщий порядок». </w:t>
      </w:r>
      <w:r>
        <w:rPr>
          <w:spacing w:val="-1"/>
          <w:sz w:val="24"/>
          <w:szCs w:val="24"/>
        </w:rPr>
        <w:t>Поэтому люди науки больше других подвержены опасности впасть в безверие: свою частицу зна</w:t>
      </w:r>
      <w:r>
        <w:rPr>
          <w:sz w:val="24"/>
          <w:szCs w:val="24"/>
        </w:rPr>
        <w:t>ния они принимают за целое и ею это целое измеряют. Гордость (в частности, гордость своим умом) ведет к погибели. Человек должен смириться перед Богом. Смирение - это «вера, надежда и любовь, взятые вместе»: «Единственное, чему мы должны и чему можем в совершенстве здесь научиться, есть добровольное повиновение. В этом добровольном повиновении заключается все человеческое достоинство и вся его свобода». «Счастлив тот, кого жизнь заранее приучила к покорности»</w:t>
      </w:r>
      <w:r>
        <w:rPr>
          <w:rStyle w:val="EndnoteCharacters"/>
          <w:rStyle w:val="EndnoteAnchor"/>
          <w:sz w:val="24"/>
          <w:szCs w:val="24"/>
        </w:rPr>
        <w:endnoteReference w:id="16"/>
      </w:r>
      <w:r>
        <w:rPr>
          <w:sz w:val="24"/>
          <w:szCs w:val="24"/>
        </w:rPr>
        <w:t xml:space="preserve">. Такова и задача воспитания. Для ребенка это - безусловная покорность родителям, которая послужит приготовлением к вере. По этому поводу Жуковский вступил в полемику с Жан-Жаком Руссо, отвергавшим покорность. Совершенно необходимым для желающих спастись Жуковский считал состояние покаяния. Выразительным примером смирения и покаяния </w:t>
      </w:r>
      <w:r>
        <w:rPr>
          <w:spacing w:val="-1"/>
          <w:sz w:val="24"/>
          <w:szCs w:val="24"/>
        </w:rPr>
        <w:t>явился он сам, как видно из его исповедальной записи в тетради «Мысли и замечания» и сочинен</w:t>
      </w:r>
      <w:r>
        <w:rPr>
          <w:sz w:val="24"/>
          <w:szCs w:val="24"/>
        </w:rPr>
        <w:t>ной для себя молитвы</w:t>
      </w:r>
      <w:r>
        <w:rPr>
          <w:rStyle w:val="EndnoteCharacters"/>
          <w:rStyle w:val="EndnoteAnchor"/>
          <w:sz w:val="24"/>
          <w:szCs w:val="24"/>
        </w:rPr>
        <w:endnoteReference w:id="17"/>
      </w:r>
      <w:r>
        <w:rPr>
          <w:sz w:val="24"/>
          <w:szCs w:val="24"/>
        </w:rPr>
        <w:t>. Подробно остановился автор на таинствах причащения и исповеди, их обновляющей и очищающей сил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ником между человеком и Христом Жуковский называл Церковь. Чтобы узнать Христа и уверовать в него, нужно обратиться к ней. Церковь - путь к Христу. Но сама она - не предмет веры. Учение Церкви о Христе, Священном Писании и истекающем из него символе веры для христианина непреложны. Все остальное, включая творения «отцов Церкви», может быть подвергнуто анализу рассудка. С точки зрения официальной Церкви, такой подход являлся непозволительной вольностью, сближавшей автора с протестантизмом. При всей религиозности Жуковского его близость к западноевропейской культуре, как и до конца неизжитое увлечение идеями Просвещения, побуждали его порою выходить за строгие рамки православных канонов, хотя он и отдавал православию предпочтение перед протестантизмом и католичеством. Духовная цензура впоследствии поставила ему в вину слишком благоприятный, по ее мнению, отзыв о жизни и деятельности католика Люминьи, выраженный в заметке «Внутренняя жизнь христианин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арактерно, что во всех текстах Жуковского на теологические темы речь идет обычно не о православии, а о христианстве вообще. Отчасти это можно объяснить преобладавшим среди русских того времени убеждением, что только православная («греко-российская») Церковь сохранила христианское учение в чистом виде. Но нельзя не видеть и другого: Жуковский сформировался в александровскую эпоху, когда в силе было «универсальное христианство» и главное видели в том, что соединяло все три основные ветви христианского вероисповедания, а не то, что разделяло их. Не случайно поэт с сочувствием отзывался о замыслах Джона Генри Ньюмена (идеолога английского «нового католичества») и его сторонников относительно соединения христианских церковей. Он соглашался с тем, что «истина одна и орган ее - Церковь - должна быть одна». Что касается церковного управления в каждой из ветвей христианства, то оно должно сохранить самостоятель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. 144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сравнению с дневниковыми записями прежних лет в 1840-х гг. эволюционировал взгляд Жуковского на философию. Христианская философия противопоставляется теперь умозрительной. «Всякая умозрительная философия извлекает понятия из ума; от ближайшего она переходит к дальнейшему и так возвышается до понятия о Боге, - записывает он в тетради "Мысль и замечания". - Это понятие есть всеобщий результат умозрения. Христианская философия, напротив, извлекает все из понятия о Боге: понятия о мире, о человеке и об отношениях человека к миру, к человеку и Богу суть результат понятия о Боге, данного откровением, принятого верою. Умозрительная философия идет рядом с религиею. Философия христианская подчинена религии... Первая стремится к истине и гордо мечтает сорвать с нее покрывало. Последняя истекает из истины, открывшейся не уму, а вере, и цель ее смирение»</w:t>
      </w:r>
      <w:r>
        <w:rPr>
          <w:rStyle w:val="EndnoteCharacters"/>
          <w:rStyle w:val="EndnoteAnchor"/>
          <w:sz w:val="24"/>
          <w:szCs w:val="24"/>
        </w:rPr>
        <w:endnoteReference w:id="18"/>
      </w:r>
      <w:r>
        <w:rPr>
          <w:sz w:val="24"/>
          <w:szCs w:val="24"/>
        </w:rPr>
        <w:t>. В том же отрывке «метафизический Бог» определялся как идея, доступная лишь некоторым, в отличие от христианского Бога - Бога для всех. В подготовленном для книги окончательном тексте философический Бог назван умственным идолом, поклоняясь которому, человек поклоняется самому себе, своей собственной идее</w:t>
      </w:r>
      <w:r>
        <w:rPr>
          <w:rStyle w:val="EndnoteCharacters"/>
          <w:rStyle w:val="EndnoteAnchor"/>
          <w:sz w:val="24"/>
          <w:szCs w:val="24"/>
        </w:rPr>
        <w:endnoteReference w:id="19"/>
      </w:r>
      <w:r>
        <w:rPr>
          <w:sz w:val="24"/>
          <w:szCs w:val="24"/>
        </w:rPr>
        <w:t xml:space="preserve">. «Иной философии быть не может, как философия христианская, которой смысл: от Бога к Богу, - убежденно заявил Жуковский в письме к Стурдзе весной 1850 г. -философия, истекающая из одного ума, есть ложь. Пункт отбытия всякой философии,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art</w:t>
      </w:r>
      <w:r>
        <w:rPr>
          <w:sz w:val="24"/>
          <w:szCs w:val="24"/>
        </w:rPr>
        <w:t>, должен быть откровение»</w:t>
      </w:r>
      <w:r>
        <w:rPr>
          <w:rStyle w:val="EndnoteCharacters"/>
          <w:rStyle w:val="EndnoteAnchor"/>
          <w:sz w:val="24"/>
          <w:szCs w:val="24"/>
        </w:rPr>
        <w:endnoteReference w:id="20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уке - хранительнице умственных сокровищ человечества - Жуковский отзывался высоко, отмечая ее «могучее образовательное действие на род человеческий», ее «животворящее влияние на человеческую душу в пределах материального мира». В ней он видел великий памятник человеческого рода, в котором заключается «истинное земное величие человека» и перед которым следует благоговеть. Науку он признавал источником цивилизации, которая «есть результат применения знаний к практической, общественной жизни, к жизни человеческой в границах земного». Но все это, важное для материальной, земной жизни человека, не имеет большого значения для его души, ибо, полагал Жуковский, самое большее, что можно извлечь из науки, применимо лишь к материальной пользе общества. Наука не должна становиться своей собственной целью, ибо в таком случае она теряет свое высокое достоинство. Ее подлинная цель -Бог, «источник и предмет всякого знания». Каждый шаг науки вперед должен приближать к Богу. Животворящим итогом наших знаний можно признать лишь «знание Бога и знание наших к Нему отноше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расота выше знания, ибо она - «тайное выражение божественного». «Красота творения за</w:t>
      </w:r>
      <w:r>
        <w:rPr>
          <w:spacing w:val="-2"/>
          <w:sz w:val="24"/>
          <w:szCs w:val="24"/>
        </w:rPr>
        <w:t xml:space="preserve">ключается в истине. Чем ближе к своему образцу - к природе и к ее источнику (т.е. к Творцу. - </w:t>
      </w:r>
      <w:r>
        <w:rPr>
          <w:i/>
          <w:iCs/>
          <w:spacing w:val="-2"/>
          <w:sz w:val="24"/>
          <w:szCs w:val="24"/>
        </w:rPr>
        <w:t xml:space="preserve">Р.Э.), </w:t>
      </w:r>
      <w:r>
        <w:rPr>
          <w:sz w:val="24"/>
          <w:szCs w:val="24"/>
        </w:rPr>
        <w:t>тем прекраснее и совершеннее произведение искусства». Творчество гения заключается не в создании нового, несуществующего, а в постижении истины и отражении ее в «чертах совершенства». «Красота и истина одно и то же». Высшая степень искусства - поэзия, выражающая «сверх того, что есть в ощутительной природе, и то, что существует единственно в душе человеческой, постигающей нечто высшее, вне видимой природы существующее... Верх искусства, когда его идеал есть Бог»</w:t>
      </w:r>
      <w:r>
        <w:rPr>
          <w:rStyle w:val="EndnoteCharacters"/>
          <w:rStyle w:val="EndnoteAnchor"/>
          <w:sz w:val="24"/>
          <w:szCs w:val="24"/>
        </w:rPr>
        <w:endnoteReference w:id="21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лигиозно-философское обоснование получили в изложении Жуковского государственный строй и политические события настоящего и прошлого. На отношении человека к Богу и Бога к человеку основан весь земной порядок, полагал Жуковский. Религия - «главная основа порядка». В революционных событиях 1848 г. на Западе он увидел «дерзкое непризнание участия всевышней власти в делах человеческих». В письме П.А. Вяземскому о его стихотворении «Святая Русь» (опубликованном тогда же в виде статьи) Жуковский раскрыл свое понимание исторических предпосылок происходяще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чезновение веры во все святое поэт связывал с Реформацией. Признавая, что именно Реформация «произвела великое движение умственное, из которого наконец вышла так называя цивилизация нашего времени», автор обвинял ее в том, что «вместо исторических злоупотреблений церковной власти она разрушила авторитет самой церкви; она взбунтовала против ее неподсудности демократический ум; дав право поверять откровение, она поколебала веру, а с верою и все святое. Это святое заменилось языческою мудростью древних; родился дух противоречия; начался мятеж против всякой власти, как божественной, так и человеческой». Следующим этапом, как видно из слов Жуковского, явилось Просвещение: «Мятеж пошел двумя дорогами: на первой уничтожение авторитета Церкви произвело рационализм (отвержение божественности Христа), отсюда пантеизм (уничтожение личности Бога), в заключение атеизм (отвержение бытия Божия); на другой понятие о власти державной, происходящей от Бога, уступило понятию о договоре общественном, из него - самодержавие народа, которого первая степень есть представительная монархия, вторая степень - демократия, третья степень - социализм и коммунизм». Следующей степенью, опасался Жуковский, может стать уничтожение се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С. 145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мьи и, вследствие освобождения людей от всех обязанностей и любых ограничений личной неза</w:t>
      </w:r>
      <w:r>
        <w:rPr>
          <w:sz w:val="24"/>
          <w:szCs w:val="24"/>
        </w:rPr>
        <w:t>висимости, уничтожение общества и наступление «совершенно свободного скотства»</w:t>
      </w:r>
      <w:r>
        <w:rPr>
          <w:rStyle w:val="EndnoteCharacters"/>
          <w:rStyle w:val="EndnoteAnchor"/>
          <w:sz w:val="24"/>
          <w:szCs w:val="24"/>
        </w:rPr>
        <w:endnoteReference w:id="2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формация послужила толчком к развитию общества в материальном отношении, содейст</w:t>
      </w:r>
      <w:r>
        <w:rPr>
          <w:spacing w:val="-1"/>
          <w:sz w:val="24"/>
          <w:szCs w:val="24"/>
        </w:rPr>
        <w:t>вуя росту науки, промышленности, удобств жизни, богатств и проч., т.е. цивилизации. Но эта ци</w:t>
      </w:r>
      <w:r>
        <w:rPr>
          <w:sz w:val="24"/>
          <w:szCs w:val="24"/>
        </w:rPr>
        <w:t>вилизация оказалась на ложном пути: «На Божий престол она возвела ум человека». Человек стал боготворить свой ум. О том же еще раньше Жуковский рассуждал в записной книжке «Мысли и замечания». Реформация, а вслед за нею Французская революция пробудили, по его словам, «независимость мнений и вместе с нею их необузданность», что привело к новому виду идолопоклонничества: «Мы поклоняемся человеку, его всемогуществу, его всезнанию». «Мы живем теперь в такое время, в которое на место всемогущего медленного действия истории (т.е. Провидения во времени) явилась нетерпеливая, жаждущая немедленного результата сила ума»</w:t>
      </w:r>
      <w:r>
        <w:rPr>
          <w:rStyle w:val="EndnoteCharacters"/>
          <w:rStyle w:val="EndnoteAnchor"/>
          <w:sz w:val="24"/>
          <w:szCs w:val="24"/>
        </w:rPr>
        <w:endnoteReference w:id="23"/>
      </w:r>
      <w:r>
        <w:rPr>
          <w:sz w:val="24"/>
          <w:szCs w:val="24"/>
        </w:rPr>
        <w:t>. Подобные мысли свидетельствовали о возраставших сомнениях в правоте идей Просвещения. Выход виделся в возвращении к христианским ценностям. Наибольшие надежды в этом отношении возбуждала Россия. Надежды эти особенно усилились во время революционных бурь 1848-1849 гг. на Западе. Спасение виделось в религиозности народа, Церкви, самодержав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 божественном происхождении царской власти Жуковский рассуждал еще в дневнике кон</w:t>
      </w:r>
      <w:r>
        <w:rPr>
          <w:spacing w:val="-1"/>
          <w:sz w:val="24"/>
          <w:szCs w:val="24"/>
        </w:rPr>
        <w:t xml:space="preserve">ца 1820-1830-х гг. Но акценты с тех пор изменились. Тогда упор делался на ответственности царя </w:t>
      </w:r>
      <w:r>
        <w:rPr>
          <w:sz w:val="24"/>
          <w:szCs w:val="24"/>
        </w:rPr>
        <w:t>перед Богом - это чувство Жуковский стремился внушить наследнику престола. «Самодержец, ты думаешь, что ты всемогущ! Нет!» - восклицал в 1827 г. поэт. Под явным влиянием просветительских идей несколько позже он писал: «Власть государя ненадежна, если она не в сердце его подданных. Напрасно будут проповедовать, что она происходит от Бога: этому верили слепо наши предки; но теперь такая слепая вера уже невозможна; народ начал мыслить... Власть царя происходит от Бога, - народ будет этому верить, но только тогда, когда сие Божественное происхождение будет для него очевидно! А оно очевидно в одной только благотворности. В наше время Иоанн Грозный не мог бы называть правом Божественным своего ужасного права зверствовать и лить кровь по прихоти»</w:t>
      </w:r>
      <w:r>
        <w:rPr>
          <w:rStyle w:val="EndnoteCharacters"/>
          <w:rStyle w:val="EndnoteAnchor"/>
          <w:sz w:val="24"/>
          <w:szCs w:val="24"/>
        </w:rPr>
        <w:endnoteReference w:id="24"/>
      </w:r>
      <w:r>
        <w:rPr>
          <w:sz w:val="24"/>
          <w:szCs w:val="24"/>
        </w:rPr>
        <w:t>. Так судит просветитель, но просветитель верующий. Своеобразное резюме подобных рассуждений встречаем в дневнике 1834 г.: «Власть царей происходит от Бога, а самовластие царей происходит от черта»</w:t>
      </w:r>
      <w:r>
        <w:rPr>
          <w:rStyle w:val="EndnoteCharacters"/>
          <w:rStyle w:val="EndnoteAnchor"/>
          <w:sz w:val="24"/>
          <w:szCs w:val="24"/>
        </w:rPr>
        <w:endnoteReference w:id="25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беждение в том, что русский государь должен быть «смиренным исполнителем воли Провидения», всецело подчинив ему свою, Жуковский развивал и в дальнейшем. «Всемогущество принадлежит одному Богу, - записал он в тетради "Мысли и замечания", - горе тому, кто замыслит его себе присвоить...»</w:t>
      </w:r>
      <w:r>
        <w:rPr>
          <w:rStyle w:val="EndnoteCharacters"/>
          <w:rStyle w:val="EndnoteAnchor"/>
          <w:sz w:val="24"/>
          <w:szCs w:val="24"/>
        </w:rPr>
        <w:endnoteReference w:id="26"/>
      </w:r>
      <w:r>
        <w:rPr>
          <w:sz w:val="24"/>
          <w:szCs w:val="24"/>
        </w:rPr>
        <w:t>. Творя благо, не следует проявлять нетерпение и ждать исполнения своих добрых замыслов непременно при своей жизни. Они осуществятся, когда их благословит Бог, ибо добро творит он, а не люди. В несколько иных тонах, чем прежде, говорилось о вере русского народа в спасительность самодержавия. Любовь народа к своим царям, рассуждал Жуковский, укрепилась во времена междоусобиц и татарского ига. Освященное Церковью, это чувство стало «дополнительным членом символа веры, голосом истории, знаменем судьбы народной, синонимом слова Отечество, словом, религиею, благоволением всенародным пред властию высшею, перешедшею в земную». Оно далеко от рабства и восточного деспотизма. «Покорность самодержцу есть благоговение перед святынею, которой поклонялись отцы и деды, отвлеченно от самого лица самодержца». Святыня царской власти - религия, унаследованная от предков. Русский царь должен понять это чувство. Если это произойдет, он не возгордится, а, напротив, преисполнится смирением перед величием идеала, воспитанного в русском народе его историей и христианской верою</w:t>
      </w:r>
      <w:r>
        <w:rPr>
          <w:rStyle w:val="EndnoteCharacters"/>
          <w:rStyle w:val="EndnoteAnchor"/>
          <w:sz w:val="24"/>
          <w:szCs w:val="24"/>
        </w:rPr>
        <w:endnoteReference w:id="2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1848 г. Жуковский подводил итоги, сравнивая положение на Западе и в России. Итоги эти казались ему обнадеживающими. С удовлетворением замечал он, что Россия не испытала разрушительной Реформации, «произведшей мало-помалу ту смертельную болезнь, которой теперь страждет Европа; и если она далеко отстала от Европы в цивилизации, то в такой же мере сохранила неприкосновенным, что европейская цивилизация уничтожила и чего уничтожение в свою очередь уничтожит европейскую цивилизацию, - сохранила веру в святое». «У нас целы те главные, основные элементы, которыми держится бытие государств христианских, - продолжал Жуковский. - Наша Церковь не изменилась: Реформация не дерзнула коснуться ее святыни; а неизменяемость Церкви сберегла и упрочила неизменяемость власти державной, которая, несмотря на все волнения государственные, осталась непотрясенною в своем основании, т.е. в понятии о божественности ее происхождения и в исторической ее законности. Русский народ, в котором никакой произвол мятежного умствования не поколебал веры в непреложность Церкви, остался равномерно верен и власти державной, проповедуемой Церковию»</w:t>
      </w:r>
      <w:r>
        <w:rPr>
          <w:rStyle w:val="EndnoteCharacters"/>
          <w:rStyle w:val="EndnoteAnchor"/>
          <w:sz w:val="24"/>
          <w:szCs w:val="24"/>
        </w:rPr>
        <w:endnoteReference w:id="2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гражданского общества, по убеждению Жуковского, регулируется законом. Гражданские законы определяют права, уголовные ограждают собственность и личную безопасность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. 146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людей. Умственную жизнь определяет наука, нравственную - религия. Закон и религия ограничивают личную свободу и таким путем утверждают свободу гражданскую. Гражданская свобода состоит «в полной возможности делать все то, что не запрещено законом, т.е. в подчинении воли своей воли закона». Вредоносную волю закон должен обуздать. Гражданский порядок поддерживается страхом наказания за противозаконные действия</w:t>
      </w:r>
      <w:r>
        <w:rPr>
          <w:rStyle w:val="EndnoteCharacters"/>
          <w:rStyle w:val="EndnoteAnchor"/>
          <w:sz w:val="24"/>
          <w:szCs w:val="24"/>
        </w:rPr>
        <w:endnoteReference w:id="2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этой плоскости Жуковский рассматривал вопрос о свободе мысли, слова, преподавания. Мысль человека свободна, считал он. Но мысль, выраженная словом, уже получает характер гражданства. Мысль, высказанная в печати, «есть уже мысль гражданина, действующего публично». Получив со времени Французской революции обширное поприще, действуя на массу, такая мысль может поддерживать мятеж и разрушить общественный порядок. А потому истинная свобода несовместима со свободой тиснения. «Мысль-гражданин» (печать) должна быть подвержена точно таким же законам, как и человек-гражданин законам, определяющим ее права и охраняющим общество от ее преступлений. Законы эти должны быть не только наказующие, но и предупреждающие, что будет содействовать росту образованности. Но время для такого законодательства еще не пришло</w:t>
      </w:r>
      <w:r>
        <w:rPr>
          <w:rStyle w:val="EndnoteCharacters"/>
          <w:rStyle w:val="EndnoteAnchor"/>
          <w:sz w:val="24"/>
          <w:szCs w:val="24"/>
        </w:rPr>
        <w:endnoteReference w:id="30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Соответственно решался вопрос о свободе преподавания в университетах. Полная свобода пре</w:t>
      </w:r>
      <w:r>
        <w:rPr>
          <w:sz w:val="24"/>
          <w:szCs w:val="24"/>
        </w:rPr>
        <w:t>подавания, по мнению Жуковского, невозможна. Становясь профессором, преподаватель вместе с тем принимает на себя обязательство действовать согласно установленному порядку. Поскольку речь идет о «чистой науке», он не должен подвергаться никаким ограничениям. Но в отношении к религии, политике, нравственности обязан следовать определенным условиям. Неограниченность свободы преподавания привела бы к анархии, нетерпимой в гражданском обще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«Крикуны-журналисты защищают неограниченность свободы преподавания только потому, что всякая обязанность им противна и что им в области мысли такая же нужна анархия, какую они желали бы ввести в общество, - полагал Жуковский. - .. .Им в настоящем дороги только две вещи: необузданность мысли и действий и деньги, скопляемые [за] счет нравственности и порядка». Высшей свободой Жуковский считал свободу христианскую, поясняя, что она «состоит в уничтожении своей воли пред высшею волею Спасителя, который есть воля Божия»</w:t>
      </w:r>
      <w:r>
        <w:rPr>
          <w:rStyle w:val="EndnoteCharacters"/>
          <w:rStyle w:val="EndnoteAnchor"/>
          <w:sz w:val="24"/>
          <w:szCs w:val="24"/>
        </w:rPr>
        <w:endnoteReference w:id="31"/>
      </w:r>
      <w:r>
        <w:rPr>
          <w:sz w:val="24"/>
          <w:szCs w:val="24"/>
        </w:rPr>
        <w:t>. Что такое нравственная свобода? - ставил вопрос Жуковский. И отвечал: «Способность произносить слово "нет" мысленно или вслух». «Что есть свобода в высшем смысле? - продолжал он. - Совершенная подчиненность воле Божией всегда, во всем, везде и ничему иному. В сей подчиненности заключается свобода от зла, от судьбы, от людей». Такую подчиненность он понимал как следование естественному нравственному закону, выраженному в христианском учении. А в естественном нравственном законе он видел «остаток того божественного образа, который отразился в человеке при его создании и затмился в нем грехопадением»  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последние годы жизни Жуковский занимался переводом с церковно-славянского текста на русский «Нового завета». Эту работу ему удалось завершить: были переведены все четыре Евангелия, Деяния апостолов, все послания и Апокалипсис. Сообщая об этом П. А. Плетневу в марте 1850 г., Жуковский просил его никому об этом не говорить: «Могут подумать, что я затеваю его напечатать; а я просто перевел Священное Писание для себя, чтобы занять себя главным предметом жизни и чтобы оставить по себе добрый памятник моим детям»</w:t>
      </w:r>
      <w:r>
        <w:rPr>
          <w:rStyle w:val="EndnoteCharacters"/>
          <w:rStyle w:val="EndnoteAnchor"/>
          <w:sz w:val="24"/>
          <w:szCs w:val="24"/>
        </w:rPr>
        <w:endnoteReference w:id="32"/>
      </w:r>
      <w:r>
        <w:rPr>
          <w:sz w:val="24"/>
          <w:szCs w:val="24"/>
        </w:rPr>
        <w:t>. Вскоре после этого поэт сочинил «Видение Иоанна Богослова» - опыт стихотворного подражания Апокалипсису, вошедший отчасти в поэму «Агасфер. Вечный жид», основанную на легенде об израильтянине, оттолкнувшем Иисуса Христа, когда тот во время своего крестного хода попытался прислониться к стене его до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Жуковский В.А. Соч. Изд. 7, испр. и доп. Под ред. П.А. Ефремова. Т. 6. СПб., 1878. С. 543.</w:t>
      </w:r>
    </w:p>
  </w:endnote>
  <w:endnote w:id="3">
    <w:p>
      <w:pPr>
        <w:pStyle w:val="Normal"/>
        <w:shd w:fill="FFFFFF" w:val="clear"/>
        <w:tabs>
          <w:tab w:val="clear" w:pos="720"/>
          <w:tab w:val="left" w:pos="421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го же. Письма к Александру Ивановичу Тургеневу. М., 1895. С. 162.</w:t>
      </w:r>
    </w:p>
  </w:endnote>
  <w:endnote w:id="4">
    <w:p>
      <w:pPr>
        <w:pStyle w:val="Normal"/>
        <w:shd w:fill="FFFFFF" w:val="clear"/>
        <w:tabs>
          <w:tab w:val="clear" w:pos="720"/>
          <w:tab w:val="left" w:pos="421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04, 216, 226.</w:t>
      </w:r>
    </w:p>
  </w:endnote>
  <w:endnote w:id="5">
    <w:p>
      <w:pPr>
        <w:pStyle w:val="Normal"/>
        <w:shd w:fill="FFFFFF" w:val="clear"/>
        <w:tabs>
          <w:tab w:val="clear" w:pos="720"/>
          <w:tab w:val="left" w:pos="421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Жуковский В.А. Соч. В 3 т. Т. 3. М., 1980. С. 447.</w:t>
      </w:r>
    </w:p>
  </w:endnote>
  <w:endnote w:id="6">
    <w:p>
      <w:pPr>
        <w:pStyle w:val="Normal"/>
        <w:shd w:fill="FFFFFF" w:val="clear"/>
        <w:tabs>
          <w:tab w:val="clear" w:pos="720"/>
          <w:tab w:val="left" w:pos="421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449,451.</w:t>
      </w:r>
    </w:p>
  </w:endnote>
  <w:endnote w:id="7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Жуковский В.А. Из дневников 1827-1840 годов // Наше наследие. 1994. № 32. С. 37-38.</w:t>
      </w:r>
    </w:p>
  </w:endnote>
  <w:endnote w:id="8"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45.</w:t>
      </w:r>
    </w:p>
  </w:endnote>
  <w:endnote w:id="9"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45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5"/>
        </w:rPr>
        <w:t>Егоже. Из дневников 1827-1840 годов // Наше наследие. 1994. № 32. С. 45-46.</w:t>
      </w:r>
    </w:p>
  </w:endnote>
  <w:endnote w:id="11"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гоже. К А.С. Стурдзе. Март 1850 г. // Жуковский В.А. Соч. Изд. 7. Т. 6. С. 543.</w:t>
      </w:r>
    </w:p>
  </w:endnote>
  <w:endnote w:id="12"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Егоже. Мысли и замечания // Наше наследие. 1995. № 33. С. 63-64; его же. Соч. Изд. 8. Т. 6.С.132-133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47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</w:endnote>
  <w:endnote w:id="13"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гоже. Соч. Изд. 8. Т. 6. С. 246-250, 242; Наше наследие. 1995. № 33. С. 48.</w:t>
      </w:r>
    </w:p>
  </w:endnote>
  <w:endnote w:id="14">
    <w:p>
      <w:pPr>
        <w:pStyle w:val="Normal"/>
        <w:shd w:fill="FFFFFF" w:val="clear"/>
        <w:tabs>
          <w:tab w:val="clear" w:pos="720"/>
          <w:tab w:val="left" w:pos="162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ше наследие. 1995. № 33. С. 48.</w:t>
      </w:r>
    </w:p>
  </w:endnote>
  <w:endnote w:id="15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Жуковский В.А. Соч. Изд. 8. Т. 6. С. 250, 239, 228.</w:t>
      </w:r>
    </w:p>
  </w:endnote>
  <w:endnote w:id="16"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28. 240; Наше наследие. 1995. № 33. С. 62-63.</w:t>
      </w:r>
    </w:p>
  </w:endnote>
  <w:endnote w:id="17"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ше наследие. 1995. № 33. С. 60, 62.</w:t>
      </w:r>
    </w:p>
  </w:endnote>
  <w:endnote w:id="18"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48.</w:t>
      </w:r>
    </w:p>
  </w:endnote>
  <w:endnote w:id="19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26"/>
        </w:rPr>
        <w:t>Жуковский</w:t>
      </w:r>
      <w:r>
        <w:rPr/>
        <w:t xml:space="preserve"> В.А. Соч. Изд. 8. Т. 6. С. 238.</w:t>
      </w:r>
    </w:p>
  </w:endnote>
  <w:endnote w:id="20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гоже. Соч. Изд. 7. Т. 6. С. 545.</w:t>
      </w:r>
    </w:p>
  </w:endnote>
  <w:endnote w:id="21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ше наследие. 1995. № 33. С. 48.</w:t>
      </w:r>
    </w:p>
  </w:endnote>
  <w:endnote w:id="22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Жуковский В.А. Соч. Изд. 8. Т. 6. С. 167-168.</w:t>
      </w:r>
    </w:p>
  </w:endnote>
  <w:endnote w:id="23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ше наследие. 1994. № 32. С. 47.</w:t>
      </w:r>
    </w:p>
  </w:endnote>
  <w:endnote w:id="24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36, 38-39.</w:t>
      </w:r>
    </w:p>
  </w:endnote>
  <w:endnote w:id="25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43.</w:t>
      </w:r>
    </w:p>
  </w:endnote>
  <w:endnote w:id="26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ше наследие. 1995. № 33. С. 50.</w:t>
      </w:r>
    </w:p>
  </w:endnote>
  <w:endnote w:id="27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53.</w:t>
      </w:r>
    </w:p>
  </w:endnote>
  <w:endnote w:id="28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33"/>
        </w:rPr>
        <w:t>Жуковский</w:t>
      </w:r>
      <w:r>
        <w:rPr/>
        <w:t xml:space="preserve"> В.А. Соч. Изд. 7. Т. 6. С. 169.</w:t>
      </w:r>
    </w:p>
  </w:endnote>
  <w:endnote w:id="29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ше наследие. 1995. № 33. С. 50.</w:t>
      </w:r>
    </w:p>
  </w:endnote>
  <w:endnote w:id="30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; Наше наследие. 1994. № 32. С. 46-47.</w:t>
      </w:r>
    </w:p>
  </w:endnote>
  <w:endnote w:id="31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ше наследие. 1995. № 33. С. 50.</w:t>
      </w:r>
    </w:p>
  </w:endnote>
  <w:endnote w:id="32"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63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4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4:00Z</dcterms:created>
  <dc:creator>Матвеев Евгений</dc:creator>
  <dc:description/>
  <cp:keywords/>
  <dc:language>en-US</dc:language>
  <cp:lastModifiedBy>SamLab.ws</cp:lastModifiedBy>
  <dcterms:modified xsi:type="dcterms:W3CDTF">2009-06-07T17:23:00Z</dcterms:modified>
  <cp:revision>5</cp:revision>
  <dc:subject/>
  <dc:title>Эймонтова Р</dc:title>
</cp:coreProperties>
</file>