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ченко 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ПОЛОЖЕНИЕ ПРАВОСЛАВНОГО ДУХОВЕНСТВА В РОССИИ В 1918 - 1957 год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ечественная история. № 4. 2008. C. 104-113.</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20 лет ознаменовались ростом исследовательского интереса к теме церковно-государственных отношений в XX в. В значительной степени этому способствовал процесс либерализации отечественного архивного дела, позволивший исследователям ввести в научный оборот целый комплекс документов, ранее закрытых. Историография темы обогатилась рядом научных работ. В. А. Алексеев, протоиерей Владислав Цыпин, М. В. Шкаровский, М. И. Одинцов, О. Ю. Васильева, С. Л. Фирсов, Т. А. Чумаченко и другие авторы подняли злободневные вопросы об ответственности власти за вмешательство во внутреннюю жизнь Русской Церкви, о негативных последствиях (как для Церкви, так и для государства) антирелигиоз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ле зрения ученых оказалась эволюция взглядов и методов деятельности партийных и государственных органов, прежде всего Советов по делам Русской Православной Церкви и религиозных культов, принимавших непосредственное участие в разработке и осуществлении планов установления всеобъемлющего государственного контроля над всеми видами деятельности религиозных организаций. Подробно рассмотрен процесс правового формирования церковно-государственных отношений</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Серьезная работа проделана в изучении активной внешнеполитической деятельности Русской Православной Церкви</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xml:space="preserve"> и жизни ряда крупных церковных иерархов</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статья посвящена проблеме материального обеспечения духовенства, которая во многом является показательной в оценке государственной политики по отношению к Русской Православной Церкви. Отдельных работ по рассматриваемому вопросу в историографии не существует. Эта тема лишь кратко рассматривалась в общих трудах по истории Русской Церкв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обеспечение духовенства всегда являлось для Церкви значительной проблемой, которую она решала различными способами. В первых христианских общинах для содержания клира не предусматривалось каких-либо определенных источников. Каждый клирик сам добывал себе пропитание ремеслами и промыслами, которыми овладел до принятия сана. Нередко содержание неимущих членов общины бр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бя богатые клирики, в прошлом крупные землевладельцы или высокопоставленные особы, располагавшие значительными средствами</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епенно содержание клира стало обязанностью самой общины, от которой священнослужители получали все необходимое для удовлетворения своих потребностей. Распределение общинных средств между клириками находилось в ведении епископа. Эта древняя традиция получила каноническое закрепление в Апостольских правилах. 41-е правило разрешает епископу брать из церковного имения средства на собственные нужды и нужды братии, "да не терпят недостатка ни в каком отношении, ибо закон Божий постановил, да служащие алтарю от алтаря питаются". Согласно 59-му правилу, епископ, пресвитер или диакон подлежат отлучению, "если они не подают потребного некоему от клира нуждающемуся"</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енства осуществлялось из общественных церковных касс и вообще из имущества, приобретенного Церковью в результате добровольных пожертвований членов общины, имевших как продуктовую, так и финансовую форму. Практика вещественных приношений, состоящих из хлеба, вина, плодов и других припасов, являлась наследием дохристианской, ветхозаветной эпохи. На основании 4-го Апостольского правила все продуктовые приношения после отделения их лучшей части для совершения богослужения и раздачи бедным шли в пользу клира. Принесенные продукты делились между членами общины и разносились верующими по домам приче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рхаический способ вознаграждения труда клириков существовал до IV в., когда Церковь вступила в союз с государственной властью. В византийскую эпоху неопределенное до этого положение духовенства побудило государство и Церковь законодательно определить, из каких источников и в каком количестве помимо добровольных приношений должно выдаваться клирикам регулярное жалованье в соответствии с их саном. Вопрос был решен путем введения так называемых епархиальных доходов духовенства, сборов за совершение треб (частных богослужений), взимавшихся в обязательном порядке деньгами и натурой</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енства в Московской Руси в основном складывалось из платы за совершение треб, добровольных пожертвований прихожан, доходов от церковных земельных владений и руги-субсидий от государства. Плата за требы на протяжении веков составляла одну из главных статей доходов, однако она не была твердой и обязательной. Это добровольное подаяние, нередко вызывавшее со стороны прихожан протест и упреки священников в вымогательстве и корыстолюбии, было чрезвычайно скудным и унизитель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765 г., в связи с начавшимся генеральным межеванием земель, Екатерина II предприняла попытку ввести фиксированные платы за требы, но установленные нормы оказались заниженными и не соблюдались. Также было принято решение об отводе сельским церквам земли из казенного фонда и крестьянской общиной. Тяжелое материальное положение вынуждало священников самих обрабатывать землю, разводить домашний скот наравне с крестьянами, что мешало исполнению пастырских обязанностей</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половине XIX в. перед государством неоднократно ставился вопрос об отмене плат за требы и замене их постоянными взносами прихожан или государственным жалованьем. Однако только в 1842 г., благодаря особым прибавкам из казны к бюджету Святейшего Синода, небольшая часть клириков западных епархий впервые была переведена на государственные оклады, однако это мало изменило сложившуюся ситуацию. Во второй половине XIX - начале XX вв. происходило увеличение государственных субсидий Православной Церкви, что обеспечило дальнейший переход духовенства на оклады. В 1855 г. жалованье получали священнослужители 13862 приходов, в 1910 г. - 29984, что составляло около 2/3 всех приходов Российской имп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3 г. IV Государственная дума приступила к рассмотрению законопроекта "Об обеспечении православного духовенства", который предусматривал введение для священников годового дохода в 2400 руб., для диаконов в 1200 руб., для псаломщиков в 600 руб. Основой этих доходов должны были стать государственные "нормальные оклады" соответственно в 1200, 600 и 300 руб. Другую половину предполагалось по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ить за счет постоянного налога на приходы или поступлений с церковных земель. Реализации проекта помешала начавшаяся Первая мировая война. Тем не менее, по мнению авторитетных церковных историков, "во второй половине XIX в. и в первые два десятилетия XX в. материальное положение духовенства значительно улучшилось. Введение налога с приходов могло бы в перспективе вполне разрешить проблему... даже... без участия казны"</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адения монархии и с приходом к власти большевиков декретом СНК "О свободе совести, церковных и религиозных обществах" от 20 января 1918 г. было прекращено всякое государственное субсидирование религиозных организаций</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овых условиях вопрос о содержании клира встал перед Православной Церковью со всей остротой, в ее распоряжении остались только приходские доходы. Вопрос об их разделе между клириками и причетниками был поднят на Поместном Соборе 1917 - 1918 гг. После длительной дискуссии Собор постановил, что все местные средства содержания приходского духовенства должны распределяться по следующей схеме: псаломщик получает половину доли священника, а диакон на 1/3 больше, чем псаломщик. Таким образом, ранее имевшая место существенная разница в доходах духовных лиц в значительной степени сглаживалась</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ами доходы всех категорий духовенства были чрезвычайно мизерными. Церковь на долгие годы оказалась в прямой зависимости от материального благосостояния беднейших слоев населения страны, которые в условиях Гражданской войны, голода, разрухи, постоянной целенаправленной борьбы с "религиозными пережитками" едва ли были способны обеспечить достойное содержание своим пастырям. Постановление ВЦИК и СНК 1929 г. "О религиозных объединениях" усугубило и без того тяжелое материальное положение Православной Церкви. Религиозным объединениям было запрещено организовывать какие-либо кассы для сбора пожертвований, устанавливать обязательные сборы, заключать контрактные соглашения. Лишенная права юридического лица, Церковь рассматривалась как частное доходное предприятие, противоречащее духу советского стро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енство, лишенное избирательных и других гражданских прав, не имело возможности получить дополнительный заработок, так как специальным постановлением местным властям разрешалось увольнять с работы всех, кто был враждебен советскому обществу и рабочему классу. Обремененные непомерными налогами, священнослужители были вынуждены платить втридорога за наем жилья в условиях жилищного кризиса и страха граждан иметь дело с духовен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бальное положение духовенства отражено в жалобах священников, поступивших в 1929 - 1930 гг. на имя М. И. Калинина, а также в переписке церковных иерархов. Так, например, епископ Ижевский Синезий (Зарубин) писал митрополиту Сергию (Страгородскому): "Священники задавлены непосильными обложениями... задушены принудительными работами... Обложение производится мясом, льном, маслом, яйцами, живностью, дичью... денежные взыскания: сельхозналог, на индустриализацию, облигации госзаймов, на приобретение инвентаря, тракторизацию, самообложение. За невыполнение в срок, часто исчисляемый часами, опись имущества, выселение, отдача под суд, ссылка. Все духовенство без относительно возраста и здоровья мобилизуется на лесозаготовки, без оплаты труда". Сам епископ при получаемом им содержании в 120 руб. в месяц был обложен суммой в 10703 руб., которую был обязан внести в течение двух дней. По справедливому замечанию Д. В. Поспеловского, опубликовавшего этот документ, при строгом соблюдении установленных законов и порядков Церковь явно не могла бы выжить, по крайней мере, экономически</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боченность невыносимым материальным положением приходов и духовенства побуждала заместителя Патриаршего местоблюстителя, митрополита Нижегородского Сергия (Страгородского) неоднократно обращаться по этому вопросу в государственные инстанции. В письме к председателю Постоянной комиссии по вопросам культов при Президиуме ВЦИК И. Н. Смидовичу о нуждах православной Церкви в СССР от 19 февраля 1930 г. митрополит выразил пожелания духовенства, "чтобы с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ители культа, как не пользующиеся наемным трудом, были приравнены по-прежнему к лицам свободных профессий, а не к нетрудовому элементу, тем более не к кулакам... Чтобы обложение доходов не назначалось произвольно... Чтобы служители культа, не занимающиеся сельским хозяйством, скотоводством, охотой не облагались продуктами упомянутых занятий... Чтобы при описи имущества за неуплату налогов оставался законный минимум обстановки, одежды и обуви. Чтобы при назначении трудовой повинности принимался во внимание как сообразный со здравым смыслом размер налагаемой повинности, так и возраст и состояние здоровья подвергаемых повинности"</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илия митрополита Сергия, а также выступления за границей в защиту верующих в СССР принесли положительный результат. Давление на Церковь со стороны государственных структур ослабело. В 1930 - 1931 гг. вышло несколько секретных инструкций ВЦИК и Наркомфина с предписанием снизить ставки налогов с духовенства и регулирующие их пределы. Циркуляр - инструкция ВЦИК от 20 июня 1930 г. предписывала исполкомам республик, краев и областей: "Не допускать сборы и налоги, не установленные законом, как то: сбор за использование песнопений под видом оплаты авторского гонорара, промысловый налог за продажу в молитвенных зданиях церковных свечей... Не допускать налогового обложения служителей культа без обоснованного учета действительного дохода... Не допускать лишения служителей жилой площади в муниципальных зданиях без установленного в законе основания. Лишение избирательных прав не может служить основанием к выселению... Плата за жилплощадь и за коммунальные услуги не должна в совокупности превышать 30% общего дохода служителя культа... Не допускать обложения служителя культа сборами, не соответствующими их правовому положению... Формы привлечения служителей культа к трудповинности, приводящие к невозможности отправления культа, не должны допускаться. В районах сплошной коллективизации изъятие имущества (раскулачивание) может допускаться по отношению к служителям культа только при наличии у них кулацкого хозяйства"</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вым циркуляром Наркомфина от 20 февраля 1931 г. были установлены ставки налогообложения духовенства: "По доходам от сельского хозяйства налог со священнослужителя не должен превышать налог крестьянина с таким же доходом более чем на 100%. Сумма общего налога по "нетрудовым доходам" (содержание, выплачиваемое приходом) не может превышать налог 1928 - 1929 гг. больше чем на 75%". Таким образом, приблизительно на 5 лет сельское духовенство, а в какой-то степени и вся Церковь, получили относительную передышк</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5 - 1938 гг. начался новый виток антирелигиозного наступления, сопровождавшийся массовыми арестами и казнями священнослужителей. Говорить о каких-либо экономических правах духовенства, подведенного под категорию "тайных и явных врагов народа", в этот период просто не приходится. Церковная иерархия оказалась на грани полного уничтожения при очевидном разгроме церков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курса государственно-церковных отношений в период Великой Отечественной войны в благоприятную для Церкви сторону не повлекло за собой послабления налогового бремени. Согласно статье 19 Указа Президиума Верховного Совета СССР "О подоходном налоге с населения" от 30 апреля 1943 г., священники облагались налогом на уровне частных предпринимателей. Минимальный налог составлял 81% при доходе свыше 7 тыс. руб. в год, что значительно превышало процентную ставку обложения, применявшуюся в 1920 - 1930-х гг. По этой ставке сумма налога составляла на доход в 750 руб. - 500 руб., на доход в 600 руб. - 364 руб. Дискриминация духовенства выглядит очевидной, если учесть, что предусмотренная тем же законом ставка обложения советских служащих налогом составляла всего 13%</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общепринятой практике, все денежные суммы, получаемые от совершения богослужений и треб, шли в пользу духовенства. Исполнительный орган прихода - церковный совет - никакого отношения к доходам духовенства не имел. Однако уже в годы войны возникли прецеденты перевода духовенства на фиксированные оклады, с которых взимался соответствующий налог</w:t>
      </w:r>
      <w:r>
        <w:rPr>
          <w:rStyle w:val="EndnoteCharacters"/>
          <w:rStyle w:val="EndnoteAnchor"/>
          <w:rFonts w:eastAsia="Times New Roman" w:cs="Times New Roman" w:ascii="Times New Roman" w:hAnsi="Times New Roman"/>
          <w:sz w:val="24"/>
          <w:szCs w:val="24"/>
          <w:lang w:eastAsia="ru-RU"/>
        </w:rPr>
        <w:endnoteReference w:id="17"/>
      </w:r>
      <w:r>
        <w:rPr>
          <w:rFonts w:eastAsia="Times New Roman" w:cs="Times New Roman" w:ascii="Times New Roman" w:hAnsi="Times New Roman"/>
          <w:sz w:val="24"/>
          <w:szCs w:val="24"/>
          <w:lang w:eastAsia="ru-RU"/>
        </w:rPr>
        <w:t>. Инициаторами введения окладной си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ступали отдельные церковные советы, испытывавшие недостаток средств для своих хозяйствен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пытки проводить все доходы духовенства через "церковный ящик" и перевести духовенство на низкие, не устраивающие его оклады имели место в церквах Молотовской (Пермской) епархии, что вызвало многочисленные жалобы священников в Московскую патриархию. В разъяснительном письме к архиепископу Молотовскому и Соликамскому Александру (Толстопятову) в июле 1944 г. управляющий делами Московской патриархии протоиерей Николай Колчицкий предупреждал, что "выдача жалования духовенству от "церковного ящика" может быть только в том случае, если об этом просит само духовенство, которое добровольно отдает свои доходы в пользу приходского совета"</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ет по делам РПЦ также поступали письма с просьбой уменьшить налоговое бремя. Так, в письме к члену Совета Г. Уткину от 13 марта 1944 г. члены приходского совета Всехсвятской новокладбищенской церкви г. Молотова просили, чтобы "церковь освободили от всех налогов, как учреждение народное". Из фактов, приведенных в этом письме, очевидно, что в военное время, как и в довоенные годы, увеличение налогов для священников на практике было нерегламентированным. Непосильные налоги вели к тому, что священнослужители иногда сами уходили со службы, что за отсутствием кандидата автоматически приводило к закрытию храма</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Священник той же церкви Александр Осипов жаловался в Совет по делам РПЦ на местный финотдел, который "по своим расчетам взимает с него 75% его дохода, а фактически значительно выше, так как при начислении налога финансовые органы расценивают приносимые верующими продукты по рыночной цене, не учитывая при этом, что значительная часть этих продуктов малоценна, испорчена, негодна к употреблению... Приходится мириться со сложившимся положением, так как всем живется нелегко. Вопрос стоит так: лишь бы прокормиться"</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лько к концу войны правительство согласилось пойти на некоторые уступки. 21 - 23 ноября 1944 г. в Москве состоялся Архиерейский Собор, на котором обсуждался проект Положения "Об управлении Русской Православной Церкви". На заседании митрополит Алексий (Симанский) сообщил собравшимся епископам о готовящемся внесении в налоговые нормы ряда поправок, облегчающих условия жизни духовенства</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1946 г. вышло постановление Совета министров СССР "О порядке обложения налогами служителей религиозных культов", подтвердившее ослабление налогообложения для отдельных категорий духовенства и церковных служащих. Епископы, секретари и сотрудники епархиальных управлений, певчие церковных хоров, регенты и преподаватели духовных учебных заведений освобождались от уплаты налога некооперированных кустарей по статье 19 указа Президиума Верховного Совета СССР от 30 апреля 1943 г. и "переводились" на соответствующую статью 5, предусмотренную для рабочих предприятий и советских служащих. Однако эта льгота не распространялась на приходское духовенство, которое после выхода в свет документа продолжало облагаться по статье 19 данного у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947 г. в государственно-церковных отношениях вновь появились признаки охлаждения. Озабоченность государства растущим авторитетом Русской Православной Церкви в обществе выразилась в полном прекращении церковных сборов на патриотическую деятельность, повлекшее сокращение объемов поступлений в государственный бюджет. Компенсировать эти потери было решено путем обязательной подписки духовенства и прихожан на займы для восстановления народного хозяйства и усиления налогового бремени</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ое десятилетие материальное положение сельских священников оставалось крайне тяжелым из-за высоких налогов и всевозможных поборов в пользу государства. Их доходы находились в пределах от 500 до 2 тыс. руб. в месяц и облагались налогом от 16 до 40%. Хозяйства священников, приравненные к хозяйствам некооперированных кустарей, проживающих в сельской местности и дачных поселках, имеющих приусадебные и полевые участки земли или скот в личной собственности, прив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лись к обязательным поставкам продуктов животноводства государству в порядке, установленном для единоличных крестьянских хозяйств. Новым постановлением Совета министров СССР от 21 сентября 1953 г. этот порядок был вновь подтвержден</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 Городские священники находились в более выгодном положении. В крупных городах доходы духовенства колебались от 5 до 10 тыс. руб. в месяц и облагались налогом в размере 65%. В мелких городах доходы духовенства составляли от 2 до 4 тыс. руб. в месяц и облагались налогом в 40 - 50%. Подоходный налог епископата колебался в размере от 30 до 50% от получаемого дохода. Освобожден от налогов был только патриарх</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ханизм налогообложения духовенства в послевоенное десятилетие выглядел следующим образом. Священнослужители сами декларировали свои доходы перед государством, записывая их в так называемые "братские книги", хранившиеся в храме. Финансовые органы, получая данные из "братских книг", должны были производить начисление подоходного налога в соответствии с действующей статьей законодательства. Однако чаще всего сотрудники финотделов не соглашались с суммами, которые указывали священники, и начисляли налог в произвольном порядке, при этом ежегодно его увеличивая. По этой причине в начале 1950-х гг. на завышенные налоги в Московскую патриархию и Совет по делам РПЦ поступало множество жалоб. Жаловались не только священники, но и архиере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952 г. на заседании Священного Синода рассматривалась жалоба епископа Курского Иннокентия (Зельницкого), согласно которой при доходе в 60 тыс. руб. в год финансовые органы начислили ему налог в 57 тыс. 250 руб. При этом в налогообложение епископа было включено содержание епархиального дома, коммунальные услуги и все, что только можно квалифицировать как доход. Священный Синод принял компромиссное решение, обязав епископа платить налоги только с собственного оклада. Все остальные вмененные епископу пункты должна была компенсировать епархия</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вязи с произволом финансовых работников в отношении епископата и сотрудников епархиальных управлений в 1953 г. в Министерство финансов СССР обратилось Ростовское епархиальное управление с просьбой разъяснить порядок налогообложения епископата, секретарей, благочинных и других лиц, занимающих управленческие должности в епархии. В ответе Министерства финансов от 30 марта 1953 г., разосланном всем управлениям по налогам и сборам, указывалось, что порядок налогообложения епископата и епархиальных работников должен производиться в соответствии с постановлением Совета министров СССР 1946 г. по статье 5 на одинаковых основаниях с рабочими и служащими</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мерти И. В. Сталина руководство Московской патриархии предприняло попытки изменить существующее положение. 8 февраля 1954 г. в связи с огромным количеством жалоб, поступивших с мест, под председательством патриарха Алексия состоялось специальное заседание Священного Синода, посвященное вопросу налогообложения духовенства. Синод принял решение "считать несправедливым приравнивание труда духовенства к некооперированным кустарям, с работой которых у духовенства нет ничего общего". В своем выступлении Алексий I заявил: "Поскольку указанные жалобы носят массовый характер и исходят из большинства епархий, я нахожу необходимым обратиться в Совет по делам Русской Православной Церкви при Совете министров СССР с просьбой войти с ходатайством в соответствующие государственные органы о рассмотрении вопроса о налогообложении духовенства Русской Православной Церкви и издании соответствующей инструкции для финансовых органов на местах, регламентирующей порядок определения доходности и исчисления подоходного нал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несколько раз обращал внимание руководства Совета по делам РПЦ на неудовлетворительный для Церкви порядок налогообложения духовенства, высказываясь за применение к последнему не 19-й статьи указа Президиума Верховного Совета СССР 1943 г. (касалась коммерческих предприятий - 81% налога), а статьи 18 того же указа (применялась к доходам с практики частных лиц: врачей, педагогов, адвокатов - 69% налога). В связи с этим Московская патриархия предлагала перевести духовенство своих епархий, как и советских служащих, на твердые оклады, с которых уплачива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ы определенный налог. Этим шагом руководство Русской Православной Церкви делало попытку избавить духовенство от повсеместного произвола финансовых органов. Однако председатель Совета по делам РПЦ Г. Г. Карпов заявил: "Совет считает, что вносить какие-либо изменения в законодательство по этому вопросу не следует, но было бы целесообразно поручить Министерству финансов СССР совместно с Советом рассмотреть вопрос о порядке налогообложения духовенства и дать предложение в Правительство СССР"</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 первую неудачу, Московская патриархия продолжала "продавливать" наболевший вопрос. 7 апреля 1954 г. патриарх Алексий обратился в Совет министров с прошением отменить налогообложение пенсий священнослужителей, в чем его поддержал Совет по делам РП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лагодаря настойчивым действиям Московской патриархии 3 августа 1954 г. вопрос об общем снижении налогообложения духовенства был вынесен на широкое обсуждение сотрудников Совета по делам РПЦ. Поступило предложение: ходатайствовать перед Министерством финансов об изменении для духовенства статьи о налогообложении с 19-й на 18. Против выступил заместитель Карпова С. К. Белышев, который отметил, что переквалификация налогообложения духовенства на статью 18 равносильна признанию Церкви в качестве "какой-то общественнополезной организации в нашем социалистическом обществе". Он настаивал на сохранении 19-й статьи как "идеологического принципа". Большинство членов совещания (7 против 3) высказалось за перемену статьи о налогообложении на 18-ю (которая должна была касаться и епископов, облагавшихся по 5-й статье, как советские служащие)</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поддержку Совета по делам РПЦ, патриарх Алексий 11 декабря 1954 г. обратился к председателю правительства Г. М. Маленкову с просьбой об уменьшении налогового бремени духовенства. Маленков обещал помочь. Однако довести начатое дело до конца не удалось. В результате обострения внутрипартийной борьбы Маленков вскоре был снят с поста Председателя Совета министров</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Ожидаемого снижения налогового бремени Церковь так и не получила. Процентная ставка налогообложения осталась неизменной вплоть до января 1981 г.</w:t>
      </w:r>
      <w:r>
        <w:rPr>
          <w:rStyle w:val="EndnoteCharacters"/>
          <w:rStyle w:val="EndnoteAnchor"/>
          <w:rFonts w:eastAsia="Times New Roman" w:cs="Times New Roman" w:ascii="Times New Roman" w:hAnsi="Times New Roman"/>
          <w:sz w:val="24"/>
          <w:szCs w:val="24"/>
          <w:lang w:eastAsia="ru-RU"/>
        </w:rPr>
        <w:endnoteReference w:id="30"/>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изнать, что несмотря на высокие налоги, послевоенное десятилетие было самым благоприятным временем для улучшения материального положения Церкви и духовенства, совершенно обескровленных в годы репрессий и войны. Совет по делам РПЦ отслеживал постепенный рост церковных доходов, информируя об этом государственные и партийные органы. В информационной записке Совета в ЦК КПСС от 28 марта 1956 г. Г. Г. Карпов констатировал факт значительных доходов, получаемых некоторыми епархиями. В качестве примера приводились высокие экономические показатели двух уральских епархий Свердловской и Молотовской (Пермской), динамика развития которых в послевоенные годы была особенно высока. Свердловская епархия увеличила в 1955 г. свою прибыль по сравнению с предыдущим 1954 г. с 5 млн. 829 тыс. руб. до 6 млн. 653 тыс. руб. Доход Молотовской епархии в 1954 г. составил 7 млн. 860 тыс. руб. Епархия имела на счетах в Сберегательном банке и Госбанке свободных средств на сумму 3 млн. 500 тыс. руб. В период с 1945 по 1955 г. духовенством Молотовской обл. было куплено 78 жилых домов стоимостью до 2 млн. руб.</w:t>
      </w:r>
      <w:r>
        <w:rPr>
          <w:rStyle w:val="EndnoteCharacters"/>
          <w:rStyle w:val="EndnoteAnchor"/>
          <w:rFonts w:eastAsia="Times New Roman" w:cs="Times New Roman" w:ascii="Times New Roman" w:hAnsi="Times New Roman"/>
          <w:sz w:val="24"/>
          <w:szCs w:val="24"/>
          <w:lang w:eastAsia="ru-RU"/>
        </w:rPr>
        <w:endnoteReference w:id="31"/>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докладывали в Совет по делам РПЦ о возросшем в последние годы благосостоянии духовенства. По данным уполномоченного Совета по Свердловской обл. П. М. Бирючева духовенство отдельных крупных храмов, в том числе Казанской церкви в Нижнем Тагиле, в 1957 г. "в среднем в месяц получило доход по 1 тыс. 776 рублей, но фактически, надо полагать, значительно больше"</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 Общий доход всех священнослужителей Пермской епархии за 1957 г. составил 3 млн. 125 тыс. руб., в среднем по 25 тыс. руб. в год на одного человека. По сравнению с 1956 г. доход священников вырос на 20 - 25%. В том же году подоходный налог со всех священнослужителей этой епархии составил 1 млн. 67 тыс. 537 руб., что являлось почти половиной всех налоговых сборов, собираемых с "некооперируемых кустарей" Пермской обл.</w:t>
      </w:r>
      <w:r>
        <w:rPr>
          <w:rStyle w:val="EndnoteCharacters"/>
          <w:rStyle w:val="EndnoteAnchor"/>
          <w:rFonts w:eastAsia="Times New Roman" w:cs="Times New Roman" w:ascii="Times New Roman" w:hAnsi="Times New Roman"/>
          <w:sz w:val="24"/>
          <w:szCs w:val="24"/>
          <w:lang w:eastAsia="ru-RU"/>
        </w:rPr>
        <w:endnoteReference w:id="33"/>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1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ласть хорошо понимала, за счет чего так стремительно растет благосостояние Церкви и священнослужителей. Уполномоченный Бирючев отмечал: "Духовенство Свердловской области повышает церковные и особенно личные доходы путем хорошей организации исполнения церковных обрядов: крещений, венчаний, отпеваний, соборований, поминовений, акафистов, молебнов... Путем активного совершения треб укрепляет религиозность верующих"</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трудниками Совета по делам РПЦ было отмечено, что рост доходов епархий и духовенства, напрямую зависящий от числа совершенных в церкви и на дому религиозных обрядов, обусловлен практикой налогообложения. В некоторых областях работники финансовых органов, увеличивая налог, тем самым побуждали духовенство к усилению их богослужебной активности. Когда священники жаловались на высокие налоги, им отвечали: "Работайте лучше, исполняйте треб больше, тогда и доход ваш будет выше". Имели место случаи, когда финансовые органы сами планировали священнослужителям увеличение из года в год количество треб. Такая практика была особенно распространенной на Украине и в Белоруссии</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и уполномоченных Совета по делам РПЦ шли жаркие споры относительно необходимости ежегодного повышения финансовыми органами налоговых ставок духовенства. В 1957 г. на собрании членов Совета с критикой такой практики выступил уполномоченный по Орловской обл., который отметил, что "при определении доходов духовенства не следует стремиться к завышению размеров налога, а исходить из деклараций, предъявляемых духовенством". В этом его поддержали сотрудники центрального аппарата Совета по делам РПЦ во главе с Карповым. Однако это мнение вызвало крайнее неудовольствие многих присутствующих уполномоченных - сторонников жестких мер в отношении Церкви</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сокие ставки налогообложения, многолетний произвол финансовых органов в отношении духовенства способствовали развитию практики укрывательства религиозными организациями и священниками своих истинных доходов. Попытки духовенства скрыть от обложения свои реальные доходы отмечались уполномоченными повсеместно. Типичный случай был зарегистрирован в 1957 г. в Никольском храме Магнитогорска Челябинской епархии, где по просьбе городского финотдела причт сообщил о своем доходе в 1 тыс. 675 руб. Однако после произведенного в пасхальную ночь наблюдения работники финансовых органов определили доход священнослужителей в 10 тыс. 675 руб. С этим определением причт церкви был вынужден согласиться</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рост благосостояния духовенства находил свое негативное выражение и в злоупотреблениях материальными благами его отдельных представителей, что также было записано в рапортах уполномоченных. В годовых отчетах в центральный аппарат Совета по делам РПЦ за 1956 - 1957 гг. таких фактов приводилось особенно много. Необходимо учитывать, что в эти годы, предваряющие новые гонения на православную Церковь, негативная информация такого рода была своеобразным политическим заказом сил, заинтересованных в дестабилизации государственно-церковных отношений и развязывании новой широкой антирелигиозной кампании. В связи с этим равновелика возможность как ее правдивости, так и намеренной фабр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олномоченный по Челябинской обл. В. Салов сообщал в Совет по делам РПЦ: "Духовенство все больше приобретает собственные, причем роскошные дома, автомашины. Многие священники имеют в разных городах по нескольку домов... Священник Буртасовский говорит, что каждый из нас живет лучше всякого директора"</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 Уполномоченный по Пермской обл. П. С. Горбунов по поводу жалоб духовенства на завышенные налоги отмечал, что "95% заявлений служителей о том, что их переоблагают, не соответствуют действительному положению. Все они живут материально лучше, чем раньше. Об этом они и сами говорят, покупают дорогие вещи: приемники, пианино, разъезжают по курортам, оказывают материальную помощь своим родственникам, содержат домработниц, пьянствуют"</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Доходы церквей и ее служителей значительно больше, но церковники, как правило, не записывают все полностью получаемые ими доходы, содержат черные кассы, за счет которых сами обогащаются. Так, благо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1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ый Перми Борис Попов своему сыну и дочери купил в Перми половину дома за 80 тыс. рублей"</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чрезмерное обогащение отдельных духовных лиц иногда поступали даже от самих верующих. В письме на имя секретаря Челябинского обкома КПСС возмущенные прихожане отмечали: "Наш поп-капиталист Иван Осьминин купил четыре дома. Первый дом в Троицке за 45 тыс. рублей, второй в Миассе, сумма неизвестна, третий в Челябинске за 65 тыс. рублей, четвертый в Челябинске за 72 тыс. рублей. Все это приобретено в течение пяти лет. Архиерею в честь именин купил автомашину ЗИМ за 82 тыс. рублей"</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 Прихожане Казанской церкви в г. Осе Пермской обл. обратились к епископу с жалобой на своих священников, которые "из-за денег никак в мире и согласии жить не могут, особенно Крылов Николай очень груб и жаден на деньги... Просим убрать от нас Крылова, а то он еще в Осе не один дом заведет на церковные деньги. Все рвет, как ненасытный волк"</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евидно, жалобы духовенства на тяжелое материальное положение и непосильное налоговое бремя не всегда отражали реальность. Однако они были единственной возможной защитной реакцией духовенства на продолжавшийся произвол финансовых органов и агрессивное поведение их некоторых работников, злоупотреблявших своими полномочиями и нередко оскорблявших своим поведением религиозные чувства верующих. В многочисленных жалобах духовенства и прихожан Свердловской, Пермской, Челябинской и других епархий упоминаются случаи, когда инспектора финотделов, совершая проверки доходов церквей и духовенства, бесцеремонно врывались в алтарь и производили там подсчет собранных денег, ходили по амвону, перед открытыми царскими вратами во время богослужений на глазах у собравшегося народа. Нарушая атмосферу богослужения, финансовые чиновники бесцеремонно опрашивали отдельных богомольцев, вызывая возмущение молящихся, проверяли количество проданных просфор, считали записки и поминания, рубли и копейки. Во время приема деклараций духовенства представители финансовых органов подвергали священнослужителей, зачастую глубоких стариков, мелочным допросам, которые нередко длились часами и унижали их человеческое достоинство</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учалось, что финотделы грубо вмешивались во внутренние дела храмов, требуя от настоятелей и церковных советов вводить новые, не существующие в церкви должности, незаконно забирали из церкви финансово-хозяйственные документы, в том числе "братские книги", в которых записывались совершенные священниками требы</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 Уполномоченные Совета по делам РПЦ и руководители областных финансовых управлений время от времени сами признавали нарушения, когда увеличение налога производилось необоснованно, без всяких документов, совершенно игнорируя "Книгу записей причтовых доходов"</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 Один из таких случаев описан в отчете в Совет пермского уполномоченного Горбунова. Священнику церкви с. Плотниково Пермской епархии Герману Бирилову финансисты ежегодно увеличивали налог на 100%, хотя его сельский приход давно стабилизировался, число треб и прихожан в храме оставалось прежним</w:t>
      </w:r>
      <w:r>
        <w:rPr>
          <w:rStyle w:val="EndnoteCharacters"/>
          <w:rStyle w:val="EndnoteAnchor"/>
          <w:rFonts w:eastAsia="Times New Roman" w:cs="Times New Roman" w:ascii="Times New Roman" w:hAnsi="Times New Roman"/>
          <w:sz w:val="24"/>
          <w:szCs w:val="24"/>
          <w:lang w:eastAsia="ru-RU"/>
        </w:rPr>
        <w:endnoteReference w:id="4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положение православного духовенства резко ухудшилось в период хрущевской антирелигиозной кампании 1958 - 1964 гг. Налоговые льготы, предоставленные в послевоенные годы отдельным категориям духовенства и церковных служащих, были отменены. В 1962 г. все священнослужители были переведены на фиксированные оклады и лишились возможности получения дополнительных доходов в результате введения в церквах учетной квитанционной системы, просуществовавшей вплоть до распада С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Алексеев В. А.</w:t>
      </w:r>
      <w:r>
        <w:rPr>
          <w:rFonts w:eastAsia="Times New Roman" w:cs="Times New Roman" w:ascii="Times New Roman" w:hAnsi="Times New Roman"/>
          <w:sz w:val="24"/>
          <w:szCs w:val="24"/>
          <w:lang w:eastAsia="ru-RU"/>
        </w:rPr>
        <w:t xml:space="preserve"> Иллюзии и догмы. М., 1991; </w:t>
      </w:r>
      <w:r>
        <w:rPr>
          <w:rFonts w:eastAsia="Times New Roman" w:cs="Times New Roman" w:ascii="Times New Roman" w:hAnsi="Times New Roman"/>
          <w:i/>
          <w:iCs/>
          <w:sz w:val="24"/>
          <w:szCs w:val="24"/>
          <w:lang w:eastAsia="ru-RU"/>
        </w:rPr>
        <w:t>его же.</w:t>
      </w:r>
      <w:r>
        <w:rPr>
          <w:rFonts w:eastAsia="Times New Roman" w:cs="Times New Roman" w:ascii="Times New Roman" w:hAnsi="Times New Roman"/>
          <w:sz w:val="24"/>
          <w:szCs w:val="24"/>
          <w:lang w:eastAsia="ru-RU"/>
        </w:rPr>
        <w:t xml:space="preserve"> "Штурм небес" отменяется? Критические очерки по истории борьбы с религией в СССР. М., 1992; </w:t>
      </w:r>
      <w:r>
        <w:rPr>
          <w:rFonts w:eastAsia="Times New Roman" w:cs="Times New Roman" w:ascii="Times New Roman" w:hAnsi="Times New Roman"/>
          <w:i/>
          <w:iCs/>
          <w:sz w:val="24"/>
          <w:szCs w:val="24"/>
          <w:lang w:eastAsia="ru-RU"/>
        </w:rPr>
        <w:t>Цыпин В., прот.</w:t>
      </w:r>
      <w:r>
        <w:rPr>
          <w:rFonts w:eastAsia="Times New Roman" w:cs="Times New Roman" w:ascii="Times New Roman" w:hAnsi="Times New Roman"/>
          <w:sz w:val="24"/>
          <w:szCs w:val="24"/>
          <w:lang w:eastAsia="ru-RU"/>
        </w:rPr>
        <w:t xml:space="preserve"> История Русской Православной Церкви 1917 - 1997 гг. М., 1997; </w:t>
      </w:r>
      <w:r>
        <w:rPr>
          <w:rFonts w:eastAsia="Times New Roman" w:cs="Times New Roman" w:ascii="Times New Roman" w:hAnsi="Times New Roman"/>
          <w:i/>
          <w:iCs/>
          <w:sz w:val="24"/>
          <w:szCs w:val="24"/>
          <w:lang w:eastAsia="ru-RU"/>
        </w:rPr>
        <w:t>Николин А., свящ.</w:t>
      </w:r>
      <w:r>
        <w:rPr>
          <w:rFonts w:eastAsia="Times New Roman" w:cs="Times New Roman" w:ascii="Times New Roman" w:hAnsi="Times New Roman"/>
          <w:sz w:val="24"/>
          <w:szCs w:val="24"/>
          <w:lang w:eastAsia="ru-RU"/>
        </w:rPr>
        <w:t xml:space="preserve"> Церковь и государство (история правовых отношений). М., 1997; </w:t>
      </w:r>
      <w:r>
        <w:rPr>
          <w:rFonts w:eastAsia="Times New Roman" w:cs="Times New Roman" w:ascii="Times New Roman" w:hAnsi="Times New Roman"/>
          <w:i/>
          <w:iCs/>
          <w:sz w:val="24"/>
          <w:szCs w:val="24"/>
          <w:lang w:eastAsia="ru-RU"/>
        </w:rPr>
        <w:t>Шкаровский М. В.</w:t>
      </w:r>
      <w:r>
        <w:rPr>
          <w:rFonts w:eastAsia="Times New Roman" w:cs="Times New Roman" w:ascii="Times New Roman" w:hAnsi="Times New Roman"/>
          <w:sz w:val="24"/>
          <w:szCs w:val="24"/>
          <w:lang w:eastAsia="ru-RU"/>
        </w:rPr>
        <w:t xml:space="preserve"> Русская Православная Церковь при Сталине и Хрущеве. Государственно-церковные отношения в СССР в 1939 - 1964 годах. М., 1999; </w:t>
      </w:r>
      <w:r>
        <w:rPr>
          <w:rFonts w:eastAsia="Times New Roman" w:cs="Times New Roman" w:ascii="Times New Roman" w:hAnsi="Times New Roman"/>
          <w:i/>
          <w:iCs/>
          <w:sz w:val="24"/>
          <w:szCs w:val="24"/>
          <w:lang w:eastAsia="ru-RU"/>
        </w:rPr>
        <w:t>Чумаченко Т. А.</w:t>
      </w:r>
      <w:r>
        <w:rPr>
          <w:rFonts w:eastAsia="Times New Roman" w:cs="Times New Roman" w:ascii="Times New Roman" w:hAnsi="Times New Roman"/>
          <w:sz w:val="24"/>
          <w:szCs w:val="24"/>
          <w:lang w:eastAsia="ru-RU"/>
        </w:rPr>
        <w:t xml:space="preserve"> Государство, Православная Церковь, верующие: 1941 - 1961 гг. М., 1999; </w:t>
      </w:r>
      <w:r>
        <w:rPr>
          <w:rFonts w:eastAsia="Times New Roman" w:cs="Times New Roman" w:ascii="Times New Roman" w:hAnsi="Times New Roman"/>
          <w:i/>
          <w:iCs/>
          <w:sz w:val="24"/>
          <w:szCs w:val="24"/>
          <w:lang w:eastAsia="ru-RU"/>
        </w:rPr>
        <w:t>Одинцов М. М.</w:t>
      </w:r>
      <w:r>
        <w:rPr>
          <w:rFonts w:eastAsia="Times New Roman" w:cs="Times New Roman" w:ascii="Times New Roman" w:hAnsi="Times New Roman"/>
          <w:sz w:val="24"/>
          <w:szCs w:val="24"/>
          <w:lang w:eastAsia="ru-RU"/>
        </w:rPr>
        <w:t xml:space="preserve"> Русская Православная Церковь в XX в.: история, взаимоотношения с государством и обществом. М., 2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12</w:t>
      </w:r>
    </w:p>
    <w:p>
      <w:pPr>
        <w:pStyle w:val="Endnot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Васильева О. Ю.</w:t>
      </w:r>
      <w:r>
        <w:rPr>
          <w:rFonts w:eastAsia="Times New Roman" w:cs="Times New Roman" w:ascii="Times New Roman" w:hAnsi="Times New Roman"/>
          <w:sz w:val="24"/>
          <w:szCs w:val="24"/>
          <w:lang w:eastAsia="ru-RU"/>
        </w:rPr>
        <w:t xml:space="preserve"> Русская Православная Церковь в политике советского государства в 1943 - 1948 гг. М., 2001; </w:t>
      </w:r>
      <w:r>
        <w:rPr>
          <w:rFonts w:eastAsia="Times New Roman" w:cs="Times New Roman" w:ascii="Times New Roman" w:hAnsi="Times New Roman"/>
          <w:i/>
          <w:iCs/>
          <w:sz w:val="24"/>
          <w:szCs w:val="24"/>
          <w:lang w:eastAsia="ru-RU"/>
        </w:rPr>
        <w:t>ее же.</w:t>
      </w:r>
      <w:r>
        <w:rPr>
          <w:rFonts w:eastAsia="Times New Roman" w:cs="Times New Roman" w:ascii="Times New Roman" w:hAnsi="Times New Roman"/>
          <w:sz w:val="24"/>
          <w:szCs w:val="24"/>
          <w:lang w:eastAsia="ru-RU"/>
        </w:rPr>
        <w:t xml:space="preserve"> Русская Православная Церковь и II Ватиканский Собор. М., 2004.</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Одинцов М. М.</w:t>
      </w:r>
      <w:r>
        <w:rPr>
          <w:rFonts w:eastAsia="Times New Roman" w:cs="Times New Roman" w:ascii="Times New Roman" w:hAnsi="Times New Roman"/>
          <w:sz w:val="24"/>
          <w:szCs w:val="24"/>
          <w:lang w:eastAsia="ru-RU"/>
        </w:rPr>
        <w:t xml:space="preserve"> Письма и диалоги времен "хрущевской оттепели". Десять лет из жизни патриарха Алексия. 1955 - 1964 гг. // Отечественные архивы. 1994. N 5. С. 25 - 83; </w:t>
      </w:r>
      <w:r>
        <w:rPr>
          <w:rFonts w:eastAsia="Times New Roman" w:cs="Times New Roman" w:ascii="Times New Roman" w:hAnsi="Times New Roman"/>
          <w:i/>
          <w:iCs/>
          <w:sz w:val="24"/>
          <w:szCs w:val="24"/>
          <w:lang w:eastAsia="ru-RU"/>
        </w:rPr>
        <w:t>его же.</w:t>
      </w:r>
      <w:r>
        <w:rPr>
          <w:rFonts w:eastAsia="Times New Roman" w:cs="Times New Roman" w:ascii="Times New Roman" w:hAnsi="Times New Roman"/>
          <w:sz w:val="24"/>
          <w:szCs w:val="24"/>
          <w:lang w:eastAsia="ru-RU"/>
        </w:rPr>
        <w:t xml:space="preserve"> Пимен (Извеков) - последний "советский" патриарх // Отечественные архивы. 1995. N 1. С. 27 - 66; </w:t>
      </w:r>
      <w:r>
        <w:rPr>
          <w:rFonts w:eastAsia="Times New Roman" w:cs="Times New Roman" w:ascii="Times New Roman" w:hAnsi="Times New Roman"/>
          <w:i/>
          <w:iCs/>
          <w:sz w:val="24"/>
          <w:szCs w:val="24"/>
          <w:lang w:eastAsia="ru-RU"/>
        </w:rPr>
        <w:t>Марущак В., протодиак.</w:t>
      </w:r>
      <w:r>
        <w:rPr>
          <w:rFonts w:eastAsia="Times New Roman" w:cs="Times New Roman" w:ascii="Times New Roman" w:hAnsi="Times New Roman"/>
          <w:sz w:val="24"/>
          <w:szCs w:val="24"/>
          <w:lang w:eastAsia="ru-RU"/>
        </w:rPr>
        <w:t xml:space="preserve"> Святитель-хирург. Житие архиепископа Луки (Войно-Ясенецкого). М., 1997; Человек Церкви. К 20-летию со дня кончины и 70-летию со дня рождения Высокопреосвященного митрополита Ленинградского и Новгородского Никодима, Патриаршего экзарха Западной Европы (1929 - 1978 гг.) / Под ред. Ювеналия, митрополита Крутицкого и Коломенского. М., 1998; </w:t>
      </w:r>
      <w:r>
        <w:rPr>
          <w:rFonts w:eastAsia="Times New Roman" w:cs="Times New Roman" w:ascii="Times New Roman" w:hAnsi="Times New Roman"/>
          <w:i/>
          <w:iCs/>
          <w:sz w:val="24"/>
          <w:szCs w:val="24"/>
          <w:lang w:eastAsia="ru-RU"/>
        </w:rPr>
        <w:t>Василий (Кривошеий), архиеп.</w:t>
      </w:r>
      <w:r>
        <w:rPr>
          <w:rFonts w:eastAsia="Times New Roman" w:cs="Times New Roman" w:ascii="Times New Roman" w:hAnsi="Times New Roman"/>
          <w:sz w:val="24"/>
          <w:szCs w:val="24"/>
          <w:lang w:eastAsia="ru-RU"/>
        </w:rPr>
        <w:t xml:space="preserve"> Две встречи: Митрополит Николай (Ярушевич), митрополит Никодим (Ротов). СПб., 2003.</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Смирнов Е. М.</w:t>
      </w:r>
      <w:r>
        <w:rPr>
          <w:rFonts w:eastAsia="Times New Roman" w:cs="Times New Roman" w:ascii="Times New Roman" w:hAnsi="Times New Roman"/>
          <w:sz w:val="24"/>
          <w:szCs w:val="24"/>
          <w:lang w:eastAsia="ru-RU"/>
        </w:rPr>
        <w:t xml:space="preserve"> История Христианской Церкви. СПб., 1915. С. 133.</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ила (каноны) Православной Церкви с толкованиями Никодима, епископа Далматинско-Истрийского. Т. 1. СПб., 1911. С. 110, 133.</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С. 50 - 51.</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Цыпин В., прот.</w:t>
      </w:r>
      <w:r>
        <w:rPr>
          <w:rFonts w:eastAsia="Times New Roman" w:cs="Times New Roman" w:ascii="Times New Roman" w:hAnsi="Times New Roman"/>
          <w:sz w:val="24"/>
          <w:szCs w:val="24"/>
          <w:lang w:eastAsia="ru-RU"/>
        </w:rPr>
        <w:t xml:space="preserve"> Курс церковного права. Клин, 2002. С. 610; </w:t>
      </w:r>
      <w:r>
        <w:rPr>
          <w:rFonts w:eastAsia="Times New Roman" w:cs="Times New Roman" w:ascii="Times New Roman" w:hAnsi="Times New Roman"/>
          <w:i/>
          <w:iCs/>
          <w:sz w:val="24"/>
          <w:szCs w:val="24"/>
          <w:lang w:eastAsia="ru-RU"/>
        </w:rPr>
        <w:t>Федоров В. А.</w:t>
      </w:r>
      <w:r>
        <w:rPr>
          <w:rFonts w:eastAsia="Times New Roman" w:cs="Times New Roman" w:ascii="Times New Roman" w:hAnsi="Times New Roman"/>
          <w:sz w:val="24"/>
          <w:szCs w:val="24"/>
          <w:lang w:eastAsia="ru-RU"/>
        </w:rPr>
        <w:t xml:space="preserve"> Русская Православная Церковь и государство. Синодальный период: 1700 - 1917. М., 2003. С. 41 - 42.</w:t>
      </w:r>
    </w:p>
  </w:endnote>
  <w:endnote w:id="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Смолич И. К.</w:t>
      </w:r>
      <w:r>
        <w:rPr>
          <w:rFonts w:eastAsia="Times New Roman" w:cs="Times New Roman" w:ascii="Times New Roman" w:hAnsi="Times New Roman"/>
          <w:sz w:val="24"/>
          <w:szCs w:val="24"/>
          <w:lang w:eastAsia="ru-RU"/>
        </w:rPr>
        <w:t xml:space="preserve"> История Русской Православной Церкви 1700 - 1917 гг. Ч. 1. М., 1996. С. 357 - 362.</w:t>
      </w:r>
    </w:p>
  </w:endnote>
  <w:endnote w:id="1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усская Православная Церковь и коммунистическое государство. 1917 - 1941. М., 1996. С. 29.</w:t>
      </w:r>
    </w:p>
  </w:endnote>
  <w:endnote w:id="1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Цыпин В., прот.</w:t>
      </w:r>
      <w:r>
        <w:rPr>
          <w:rFonts w:eastAsia="Times New Roman" w:cs="Times New Roman" w:ascii="Times New Roman" w:hAnsi="Times New Roman"/>
          <w:sz w:val="24"/>
          <w:szCs w:val="24"/>
          <w:lang w:eastAsia="ru-RU"/>
        </w:rPr>
        <w:t xml:space="preserve"> Курс церковного права... С. 611.</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xml:space="preserve"> Русская Православная Церковь в XX веке. М., 1995. С. 158 - 159.</w:t>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xml:space="preserve"> Русская Православная Церковь в XX веке. М., 1995. С. 158 - 159.</w:t>
      </w:r>
    </w:p>
  </w:endnote>
  <w:endnote w:id="1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С. 283.</w:t>
      </w:r>
    </w:p>
  </w:endnote>
  <w:endnote w:id="1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xml:space="preserve"> Указ. соч. С. 162.</w:t>
      </w:r>
    </w:p>
  </w:endnote>
  <w:endnote w:id="1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борник по финансовому законодательству. М., 1980. С. 235 - 240.</w:t>
      </w:r>
    </w:p>
  </w:endnote>
  <w:endnote w:id="1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ый архив Пермской области (далее - ГА ПО), ф. Р-1205, оп. 2, д. 2, л. 61.</w:t>
      </w:r>
    </w:p>
  </w:endnote>
  <w:endnote w:id="1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рхив Пермского епархиального управления, ф. 1, оп. 1, д. 2, л. 43.</w:t>
      </w:r>
    </w:p>
  </w:endnote>
  <w:endnote w:id="1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6991, оп. 7, д. 2, л. 18 - 18 об.</w:t>
      </w:r>
    </w:p>
  </w:endnote>
  <w:endnote w:id="2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ПО, ф. Р-1205, оп. 2, д. 4, л. 9.</w:t>
      </w:r>
    </w:p>
  </w:endnote>
  <w:endnote w:id="2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Кузнецкий А. П.</w:t>
      </w:r>
      <w:r>
        <w:rPr>
          <w:rFonts w:eastAsia="Times New Roman" w:cs="Times New Roman" w:ascii="Times New Roman" w:hAnsi="Times New Roman"/>
          <w:sz w:val="24"/>
          <w:szCs w:val="24"/>
          <w:lang w:eastAsia="ru-RU"/>
        </w:rPr>
        <w:t xml:space="preserve"> Прием в совете по делам Русской Православной Церкви при СНК СССР участников Собора епископов. 24 ноября 1944 г. // Журнал Московской Патриархии. 1944. N 12. С. 18.</w:t>
      </w:r>
    </w:p>
  </w:endnote>
  <w:endnote w:id="2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Шкаровский М. В.</w:t>
      </w:r>
      <w:r>
        <w:rPr>
          <w:rFonts w:eastAsia="Times New Roman" w:cs="Times New Roman" w:ascii="Times New Roman" w:hAnsi="Times New Roman"/>
          <w:sz w:val="24"/>
          <w:szCs w:val="24"/>
          <w:lang w:eastAsia="ru-RU"/>
        </w:rPr>
        <w:t xml:space="preserve"> Указ. соч. М., 1999. С. 341.</w:t>
      </w:r>
    </w:p>
  </w:endnote>
  <w:endnote w:id="2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ПО, ф. Р-1205, оп. 1, д. 21, л. 9.</w:t>
      </w:r>
    </w:p>
  </w:endnote>
  <w:endnote w:id="2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6991, оп. 2, д. 8126, л. 14.</w:t>
      </w:r>
    </w:p>
  </w:endnote>
  <w:endnote w:id="2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89 а, л. 1 - 2.</w:t>
      </w:r>
    </w:p>
  </w:endnote>
  <w:endnote w:id="2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ПО, ф. Р-1205, оп. 1, д. 680, л. 56.</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6991, оп. 2, д. 126, л. 15.</w:t>
      </w:r>
    </w:p>
  </w:endnote>
  <w:endnote w:id="2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xml:space="preserve"> Указ. соч. С. 276.</w:t>
      </w:r>
    </w:p>
  </w:endnote>
  <w:endnote w:id="2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Шкаровский М. В.</w:t>
      </w:r>
      <w:r>
        <w:rPr>
          <w:rFonts w:eastAsia="Times New Roman" w:cs="Times New Roman" w:ascii="Times New Roman" w:hAnsi="Times New Roman"/>
          <w:sz w:val="24"/>
          <w:szCs w:val="24"/>
          <w:lang w:eastAsia="ru-RU"/>
        </w:rPr>
        <w:t xml:space="preserve"> Указ. соч. С. 352.</w:t>
      </w:r>
    </w:p>
  </w:endnote>
  <w:endnote w:id="3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xml:space="preserve"> Указ. соч. С. 276.</w:t>
      </w:r>
    </w:p>
  </w:endnote>
  <w:endnote w:id="3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оссийский государственный архив новейшей истории (далее - РГАНИ), ф. 5, оп. 16, д. 454, л. 94.</w:t>
      </w:r>
    </w:p>
  </w:endnote>
  <w:endnote w:id="3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Центр документации общественных организаций Свердловской области, ф. 4, оп. 57, д. 120, л. 139.</w:t>
      </w:r>
    </w:p>
  </w:endnote>
  <w:endnote w:id="3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6991, оп. 1, д. 1572, л. 55.</w:t>
      </w:r>
    </w:p>
  </w:endnote>
  <w:endnote w:id="3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477, л. 45.</w:t>
      </w:r>
    </w:p>
  </w:endnote>
  <w:endnote w:id="3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ГАНИ, ф. 5, оп. 33, д. 215, л. 136.</w:t>
      </w:r>
    </w:p>
  </w:endnote>
  <w:endnote w:id="3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6991, оп. 1, д. 1487, л. 9.</w:t>
      </w:r>
    </w:p>
  </w:endnote>
  <w:endnote w:id="3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483, л. 10.</w:t>
      </w:r>
    </w:p>
  </w:endnote>
  <w:endnote w:id="3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487, л. 10.</w:t>
      </w:r>
    </w:p>
  </w:endnote>
  <w:endnote w:id="3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253, л. 63.</w:t>
      </w:r>
    </w:p>
  </w:endnote>
  <w:endnote w:id="4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572, л. 43.</w:t>
      </w:r>
    </w:p>
  </w:endnote>
  <w:endnote w:id="4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268, л. 11.</w:t>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1253, л. 68.</w:t>
      </w:r>
    </w:p>
  </w:endnote>
  <w:endnote w:id="4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оп. 1, д. 1268, л. 20, 66; оп. 2, д. 1268, л. 11.</w:t>
      </w:r>
    </w:p>
  </w:endnote>
  <w:endnote w:id="4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ый общественно-политический архив Пермской области (далее - ГОПА ПО), ф. 105, оп. 23, д. 96, л. 21; ГА ПО, ф. Р-1205, оп. 1, д. 31, л. 121.</w:t>
      </w:r>
    </w:p>
  </w:endnote>
  <w:endnote w:id="4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ПА ПО, ф. 105, оп. 23, д. 96, л. 150.</w:t>
      </w:r>
    </w:p>
  </w:endnote>
  <w:endnote w:id="46">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ПО, ф. Р-1205, оп. 1, д. 28, л.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13</w:t>
      </w:r>
    </w:p>
    <w:p>
      <w:pPr>
        <w:pStyle w:val="Endnot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7:00Z</dcterms:created>
  <dc:creator>Коновцов Н</dc:creator>
  <dc:description/>
  <cp:keywords/>
  <dc:language>en-US</dc:language>
  <cp:lastModifiedBy>SamLab.ws</cp:lastModifiedBy>
  <dcterms:modified xsi:type="dcterms:W3CDTF">2009-06-16T16:05:00Z</dcterms:modified>
  <cp:revision>3</cp:revision>
  <dc:subject/>
  <dc:title/>
</cp:coreProperties>
</file>