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раморнов 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Й ПРОЦЕСС ПРОТИВ ПРАВОСЛАВНОГО ДУХОВЕНСТВА В САРАТОВЕ В 1918 - 1919 год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ечественная история. № 4. 2008г. C. 97-10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отношения Церкви и государства после революции 1917 г., антирелигиозная политика большевиков и реакция на нее православного духовенства и мирян часто привлекают к себе внимание современных исследователей</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 Однако их региональная специфика до сих пор изучена довольно слабо, а это не позволяет в полной мере понять те условия, в которых находились верующие в первые годы советской власти. Как известно, борьба с религией была развернута и узаконена большевиками уже в январе 1918 г., когда появился декрет об отделении Церкви от государства (в августе его положения были уточнены особой инструкцией Наркомюста). В 1918 г. от рук большевиков и их сторонников погибли несколько архиереев и множество священников, в том числе такие видные деятели русского православия начала XX в., как митрополит Владимир (Богоявленский), епископ Гермоген (Долганов), епископ Андроник (Никольский), протоиерей Иоанн Восторгов. Но и в 1918 г., даже после декрета о красном терроре, большевики не ограничивались исключительно внесудебными расправами, которые, ослабляя церковную организацию, в то же время не подрывали религиозности общества, а порою имели обратный эффект. Не отказываясь от репрессий и даже усиливая их, большевики остро чувствовали необходимость пропагандистского обеспечения своей политики. Для соединения репрессий и пропаганды они стали активно использовать публичные судебные процессы, целью которых являлось не только преследование, но и дискредитация противников нов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ин из первых в России показательных судов над православными священнослужителями прошел в саратовском революционном трибунале осенью-зимой 1918 - 1919 гг. В отличие от более громких столичных процессов 1922 г., он практически не получил освещения в историографии</w:t>
      </w:r>
      <w:r>
        <w:rPr>
          <w:rStyle w:val="EndnoteCharacters"/>
          <w:rStyle w:val="EndnoteAnchor"/>
          <w:rFonts w:eastAsia="Times New Roman" w:cs="Times New Roman" w:ascii="Times New Roman" w:hAnsi="Times New Roman"/>
          <w:sz w:val="24"/>
          <w:szCs w:val="24"/>
          <w:lang w:eastAsia="ru-RU"/>
        </w:rPr>
        <w:endnoteReference w:id="3"/>
      </w:r>
      <w:r>
        <w:rPr>
          <w:rFonts w:eastAsia="Times New Roman" w:cs="Times New Roman" w:ascii="Times New Roman" w:hAnsi="Times New Roman"/>
          <w:sz w:val="24"/>
          <w:szCs w:val="24"/>
          <w:lang w:eastAsia="ru-RU"/>
        </w:rPr>
        <w:t>. Во многом это объясняется тем, что материалы саратовского ревтрибунала до конца 1990-х гг. оставались засекреченными</w:t>
      </w:r>
      <w:r>
        <w:rPr>
          <w:rStyle w:val="EndnoteCharacters"/>
          <w:rStyle w:val="EndnoteAnchor"/>
          <w:rFonts w:eastAsia="Times New Roman" w:cs="Times New Roman" w:ascii="Times New Roman" w:hAnsi="Times New Roman"/>
          <w:sz w:val="24"/>
          <w:szCs w:val="24"/>
          <w:lang w:eastAsia="ru-RU"/>
        </w:rPr>
        <w:endnoteReference w:id="4"/>
      </w:r>
      <w:r>
        <w:rPr>
          <w:rFonts w:eastAsia="Times New Roman" w:cs="Times New Roman" w:ascii="Times New Roman" w:hAnsi="Times New Roman"/>
          <w:sz w:val="24"/>
          <w:szCs w:val="24"/>
          <w:lang w:eastAsia="ru-RU"/>
        </w:rPr>
        <w:t>. В результате, даже в новейших исследованиях почти нет сведений ни о его личном составе, ни о делах, которые им рассматрива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7</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ивостояние между духовенством и новой властью проявилось в Саратове уже в начале 1918 г. В январе саратовский архиерейский дом лишился основной части своих доходов вследствие национализации принадлежавшей ему в городе недвижимости, которая ранее сдавалась в аренду. Пришлось распустить архиерейский хор, монашеская братия архиерейской церкви была переведена на самообеспечение</w:t>
      </w:r>
      <w:r>
        <w:rPr>
          <w:rStyle w:val="EndnoteCharacters"/>
          <w:rStyle w:val="EndnoteAnchor"/>
          <w:rFonts w:eastAsia="Times New Roman" w:cs="Times New Roman" w:ascii="Times New Roman" w:hAnsi="Times New Roman"/>
          <w:sz w:val="24"/>
          <w:szCs w:val="24"/>
          <w:lang w:eastAsia="ru-RU"/>
        </w:rPr>
        <w:endnoteReference w:id="5"/>
      </w:r>
      <w:r>
        <w:rPr>
          <w:rFonts w:eastAsia="Times New Roman" w:cs="Times New Roman" w:ascii="Times New Roman" w:hAnsi="Times New Roman"/>
          <w:sz w:val="24"/>
          <w:szCs w:val="24"/>
          <w:lang w:eastAsia="ru-RU"/>
        </w:rPr>
        <w:t>. Резко ухудшились условия для занятий в местной духовной семинарии (в значительной части ее зданий в годы Первой мировой войны были размещены войска). Действия большевиков, естественно, вызывали протест. 10 февраля в городе прошел массовый крестный ход, который возглавили епископ Саратовский Досифей (Протопопов) и его викарий Дамиан (Говоров). По словам очевидца, "настроение среди участников крестного хода было резко оппозиционное большевизму, и это настроение все росло по мере увеличения числа участников крестного хода"</w:t>
      </w:r>
      <w:r>
        <w:rPr>
          <w:rStyle w:val="EndnoteCharacters"/>
          <w:rStyle w:val="EndnoteAnchor"/>
          <w:rFonts w:eastAsia="Times New Roman" w:cs="Times New Roman" w:ascii="Times New Roman" w:hAnsi="Times New Roman"/>
          <w:sz w:val="24"/>
          <w:szCs w:val="24"/>
          <w:lang w:eastAsia="ru-RU"/>
        </w:rPr>
        <w:endnoteReference w:id="6"/>
      </w:r>
      <w:r>
        <w:rPr>
          <w:rFonts w:eastAsia="Times New Roman" w:cs="Times New Roman" w:ascii="Times New Roman" w:hAnsi="Times New Roman"/>
          <w:sz w:val="24"/>
          <w:szCs w:val="24"/>
          <w:lang w:eastAsia="ru-RU"/>
        </w:rPr>
        <w:t>. В этот же день состоялся целый ряд антибольшевистских митингов, причем, во время одного из них были убиты два красноармейца, смеявшиеся над крестным ходом</w:t>
      </w:r>
      <w:r>
        <w:rPr>
          <w:rStyle w:val="EndnoteCharacters"/>
          <w:rStyle w:val="EndnoteAnchor"/>
          <w:rFonts w:eastAsia="Times New Roman" w:cs="Times New Roman" w:ascii="Times New Roman" w:hAnsi="Times New Roman"/>
          <w:sz w:val="24"/>
          <w:szCs w:val="24"/>
          <w:lang w:eastAsia="ru-RU"/>
        </w:rPr>
        <w:endnoteReference w:id="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февраля в здании духовной семинарии на квартире ее ректора архимандрита Бориса (Соколова) с разрешения местного исполкома было организовано собрание духовенства для обсуждения декрета об отделении Церкви от государства. На собрании присутствовали также представители старообрядцев, лютеран, иудеев</w:t>
      </w:r>
      <w:r>
        <w:rPr>
          <w:rStyle w:val="EndnoteCharacters"/>
          <w:rStyle w:val="EndnoteAnchor"/>
          <w:rFonts w:eastAsia="Times New Roman" w:cs="Times New Roman" w:ascii="Times New Roman" w:hAnsi="Times New Roman"/>
          <w:sz w:val="24"/>
          <w:szCs w:val="24"/>
          <w:lang w:eastAsia="ru-RU"/>
        </w:rPr>
        <w:endnoteReference w:id="8"/>
      </w:r>
      <w:r>
        <w:rPr>
          <w:rFonts w:eastAsia="Times New Roman" w:cs="Times New Roman" w:ascii="Times New Roman" w:hAnsi="Times New Roman"/>
          <w:sz w:val="24"/>
          <w:szCs w:val="24"/>
          <w:lang w:eastAsia="ru-RU"/>
        </w:rPr>
        <w:t>. Большинство его участников видело в декрете "начало открытого похода против православной Церкви"</w:t>
      </w:r>
      <w:r>
        <w:rPr>
          <w:rStyle w:val="EndnoteCharacters"/>
          <w:rStyle w:val="EndnoteAnchor"/>
          <w:rFonts w:eastAsia="Times New Roman" w:cs="Times New Roman" w:ascii="Times New Roman" w:hAnsi="Times New Roman"/>
          <w:sz w:val="24"/>
          <w:szCs w:val="24"/>
          <w:lang w:eastAsia="ru-RU"/>
        </w:rPr>
        <w:endnoteReference w:id="9"/>
      </w:r>
      <w:r>
        <w:rPr>
          <w:rFonts w:eastAsia="Times New Roman" w:cs="Times New Roman" w:ascii="Times New Roman" w:hAnsi="Times New Roman"/>
          <w:sz w:val="24"/>
          <w:szCs w:val="24"/>
          <w:lang w:eastAsia="ru-RU"/>
        </w:rPr>
        <w:t>. Против декрета не возражали лишь священники, входившие в созданное в Саратове в 1917 г. "Общество церковного возрождения". В отличие от остальных, они считали, что социализм совместим с христианством. Обсуждение прервали ворвавшиеся в квартиру "вооруженные красногвардейцы и солдаты, которые подвергли собравшихся обыску и личному задержанию до 6 ч[асов] утра"</w:t>
      </w:r>
      <w:r>
        <w:rPr>
          <w:rStyle w:val="EndnoteCharacters"/>
          <w:rStyle w:val="EndnoteAnchor"/>
          <w:rFonts w:eastAsia="Times New Roman" w:cs="Times New Roman" w:ascii="Times New Roman" w:hAnsi="Times New Roman"/>
          <w:sz w:val="24"/>
          <w:szCs w:val="24"/>
          <w:lang w:eastAsia="ru-RU"/>
        </w:rPr>
        <w:endnoteReference w:id="10"/>
      </w:r>
      <w:r>
        <w:rPr>
          <w:rFonts w:eastAsia="Times New Roman" w:cs="Times New Roman" w:ascii="Times New Roman" w:hAnsi="Times New Roman"/>
          <w:sz w:val="24"/>
          <w:szCs w:val="24"/>
          <w:lang w:eastAsia="ru-RU"/>
        </w:rPr>
        <w:t>. "Одновременно с этим, - писали "Саратовские епархиальные ведомости", - были произведены обыски и в квартирах участников собрания в их отсутствие"</w:t>
      </w:r>
      <w:r>
        <w:rPr>
          <w:rStyle w:val="EndnoteCharacters"/>
          <w:rStyle w:val="EndnoteAnchor"/>
          <w:rFonts w:eastAsia="Times New Roman" w:cs="Times New Roman" w:ascii="Times New Roman" w:hAnsi="Times New Roman"/>
          <w:sz w:val="24"/>
          <w:szCs w:val="24"/>
          <w:lang w:eastAsia="ru-RU"/>
        </w:rPr>
        <w:endnoteReference w:id="11"/>
      </w:r>
      <w:r>
        <w:rPr>
          <w:rFonts w:eastAsia="Times New Roman" w:cs="Times New Roman" w:ascii="Times New Roman" w:hAnsi="Times New Roman"/>
          <w:sz w:val="24"/>
          <w:szCs w:val="24"/>
          <w:lang w:eastAsia="ru-RU"/>
        </w:rPr>
        <w:t>. У священника Михаила Платонова тогда же была найдена и изъята "монархическая литература", а также портреты Николая II и вел. кн. Николая Николаевича</w:t>
      </w:r>
      <w:r>
        <w:rPr>
          <w:rStyle w:val="EndnoteCharacters"/>
          <w:rStyle w:val="EndnoteAnchor"/>
          <w:rFonts w:eastAsia="Times New Roman" w:cs="Times New Roman" w:ascii="Times New Roman" w:hAnsi="Times New Roman"/>
          <w:sz w:val="24"/>
          <w:szCs w:val="24"/>
          <w:lang w:eastAsia="ru-RU"/>
        </w:rPr>
        <w:endnoteReference w:id="12"/>
      </w:r>
      <w:r>
        <w:rPr>
          <w:rFonts w:eastAsia="Times New Roman" w:cs="Times New Roman" w:ascii="Times New Roman" w:hAnsi="Times New Roman"/>
          <w:sz w:val="24"/>
          <w:szCs w:val="24"/>
          <w:lang w:eastAsia="ru-RU"/>
        </w:rPr>
        <w:t>. Изъятые экземпляры брошюры Платонова "За веру и порядок" были уничтожены. Характерно, что обыски проводили представители санкционировавшего собрание исполко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м не менее, 13 марта в Саратове вновь было созвано собрание духовенства и мирян для обсуждения декрета об отделении Церкви от государства. Участники собрания во главе с епископами Досифеем и Дамианом констатировали, что данный декрет ведет "к полному и духовному, и материальному разорению Церкви государством, и потому заслуживает протеста, порицания и отрицания со стороны всего церковного общества". Большинство собравшихся полагали, что "следует призывать всех православных прихожан - всеми доступными для них мерами, охранять достоинство и достояние церковное от поругания и расхищения"</w:t>
      </w:r>
      <w:r>
        <w:rPr>
          <w:rStyle w:val="EndnoteCharacters"/>
          <w:rStyle w:val="EndnoteAnchor"/>
          <w:rFonts w:eastAsia="Times New Roman" w:cs="Times New Roman" w:ascii="Times New Roman" w:hAnsi="Times New Roman"/>
          <w:sz w:val="24"/>
          <w:szCs w:val="24"/>
          <w:lang w:eastAsia="ru-RU"/>
        </w:rPr>
        <w:endnoteReference w:id="13"/>
      </w:r>
      <w:r>
        <w:rPr>
          <w:rFonts w:eastAsia="Times New Roman" w:cs="Times New Roman" w:ascii="Times New Roman" w:hAnsi="Times New Roman"/>
          <w:sz w:val="24"/>
          <w:szCs w:val="24"/>
          <w:lang w:eastAsia="ru-RU"/>
        </w:rPr>
        <w:t>. Эта позиция соответствовала знаменитому посланию к пастве патриарха Тихона 19 января 1918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твет саратовские большевики начали подготовку судебного процесса против местного духовенства. Летом 1918 г. аресты священников в Саратове стали нормой, однако чаще всего арестованных через несколько дней освобождали. Организаторы процесса слишком неумело вели дознание и следствие, слабо ориентировались в советском законодательстве, путали фамилии подозреваемых и свидетелей и были явно не в состоянии подготовить обвинение и передать дело в суд</w:t>
      </w:r>
      <w:r>
        <w:rPr>
          <w:rStyle w:val="EndnoteCharacters"/>
          <w:rStyle w:val="EndnoteAnchor"/>
          <w:rFonts w:eastAsia="Times New Roman" w:cs="Times New Roman" w:ascii="Times New Roman" w:hAnsi="Times New Roman"/>
          <w:sz w:val="24"/>
          <w:szCs w:val="24"/>
          <w:lang w:eastAsia="ru-RU"/>
        </w:rPr>
        <w:endnoteReference w:id="14"/>
      </w:r>
      <w:r>
        <w:rPr>
          <w:rFonts w:eastAsia="Times New Roman" w:cs="Times New Roman" w:ascii="Times New Roman" w:hAnsi="Times New Roman"/>
          <w:sz w:val="24"/>
          <w:szCs w:val="24"/>
          <w:lang w:eastAsia="ru-RU"/>
        </w:rPr>
        <w:t>. Сами революционные трибуналы, изначально являвшиеся органами не правосудия, а "классовой борьбы", находились в стадии формирования и перманентной реорганизаций</w:t>
      </w:r>
      <w:r>
        <w:rPr>
          <w:rStyle w:val="EndnoteCharacters"/>
          <w:rStyle w:val="EndnoteAnchor"/>
          <w:rFonts w:eastAsia="Times New Roman" w:cs="Times New Roman" w:ascii="Times New Roman" w:hAnsi="Times New Roman"/>
          <w:sz w:val="24"/>
          <w:szCs w:val="24"/>
          <w:lang w:eastAsia="ru-RU"/>
        </w:rPr>
        <w:endnoteReference w:id="1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оеобразной репетицией процесса против священнослужителей Саратова стал суд над послушником и делопроизводителем саратовского Спасо-Преображенского мужского монастыря К. А. Белявиным. В конце августа - начале сентября 1918 г. бывший исправник Белявин был обвинен в том, что "оскорблял рабоче-крестьянское правительство". Свидетелями на суде выступали насельники монастыря и даже его настоятель Дамиан (Говоров). Ревтрибунал присудил обвиняемому 3 года тюремного заключения "с содержанием на собственный счет"</w:t>
      </w:r>
      <w:r>
        <w:rPr>
          <w:rStyle w:val="EndnoteCharacters"/>
          <w:rStyle w:val="EndnoteAnchor"/>
          <w:rFonts w:eastAsia="Times New Roman" w:cs="Times New Roman" w:ascii="Times New Roman" w:hAnsi="Times New Roman"/>
          <w:sz w:val="24"/>
          <w:szCs w:val="24"/>
          <w:lang w:eastAsia="ru-RU"/>
        </w:rPr>
        <w:endnoteReference w:id="1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августа 1918 г. "за принадлежность к обществу" За веру и порядок"" арестовали священника Михаила Платонова. Это был яркий проповедник, принадлежавший к тем священникам, которых пригласил в Саратовскую епархию епископ Гермоген (Долганов). Став в 1913 г. настоятелем Серафимовского храма Саратова, он сумел наладить приходскую жизнь, расширил и упорядочил деятельность Серафимовского детского приюта, заслужил авторитет в глазах прихожан. Непосредственным поводом для его ареста послужила краткая проповедь, произнесенная в начале августа по поводу гибели Николая II</w:t>
      </w:r>
      <w:r>
        <w:rPr>
          <w:rStyle w:val="EndnoteCharacters"/>
          <w:rStyle w:val="EndnoteAnchor"/>
          <w:rFonts w:eastAsia="Times New Roman" w:cs="Times New Roman" w:ascii="Times New Roman" w:hAnsi="Times New Roman"/>
          <w:sz w:val="24"/>
          <w:szCs w:val="24"/>
          <w:lang w:eastAsia="ru-RU"/>
        </w:rPr>
        <w:endnoteReference w:id="17"/>
      </w:r>
      <w:r>
        <w:rPr>
          <w:rFonts w:eastAsia="Times New Roman" w:cs="Times New Roman" w:ascii="Times New Roman" w:hAnsi="Times New Roman"/>
          <w:sz w:val="24"/>
          <w:szCs w:val="24"/>
          <w:lang w:eastAsia="ru-RU"/>
        </w:rPr>
        <w:t>. "Известия Саратовского Совета" откликнулись на это негодующей статьей, а вскоре к делу подключилась следственная комиссия Саратовского ревтрибунала (участие ЧК если и было, то косвенн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рест о. Михаила Платонова фактически парализовал жизнь прихода. 25 августа по благословению викарного епископа Вольского Германа (Косолапова) вместо него служил литургию благочинный 3-го округа Саратова священник Константин Соловьев, 26 августа - священник соседнего Крестовоздвиженского прихода Олимп Дьяконов (по распоряжению благочинного), но в тот же день владыка Герман решил временно не проводить богослужения в Серафимовском храме. Требы должны были совершаться в соседней Крестовоздвиженской церкви (плата за них делилась поровну между служащим священником и женой арестованного). 27 августа указание епископа было официально подтверждено епархиальным советом. Между тем прихожане, по-видимому, были совершенно деморализованы. На приходское собрание явилось всего 16 человек, хотя более 100 прихожан подписали обращение к епископу с просьбой возобновить богослужение. На этом прошении епископ Герман оставил резолюцию: "Приходу Серафимовской церкви необходимо принять все меры к освобождению своего пастыря. Если пастырь не жалеет себя ради паствы, то и паства должна самоотверженно защищать своего духовного отца. В просьбе командировать временно священника отказать"</w:t>
      </w:r>
      <w:r>
        <w:rPr>
          <w:rStyle w:val="EndnoteCharacters"/>
          <w:rStyle w:val="EndnoteAnchor"/>
          <w:rFonts w:eastAsia="Times New Roman" w:cs="Times New Roman" w:ascii="Times New Roman" w:hAnsi="Times New Roman"/>
          <w:sz w:val="24"/>
          <w:szCs w:val="24"/>
          <w:lang w:eastAsia="ru-RU"/>
        </w:rPr>
        <w:endnoteReference w:id="18"/>
      </w:r>
      <w:r>
        <w:rPr>
          <w:rFonts w:eastAsia="Times New Roman" w:cs="Times New Roman" w:ascii="Times New Roman" w:hAnsi="Times New Roman"/>
          <w:sz w:val="24"/>
          <w:szCs w:val="24"/>
          <w:lang w:eastAsia="ru-RU"/>
        </w:rPr>
        <w:t>. 4 сентября епархиальный совет сообщил о данной резолюции благочинному. Прихожане пытались выяснить причину ареста настоятеля, обращались к епископу, в следственную комиссию ревтрибунала. Однако в сложившейся ситуации их возможности были весьма огранич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едственная комиссия сразу же заинтересовалась "закрытием" Серафимовского храма. По-видимому, члены епархиального совета не ожидали такой реакции: никто из них не желал идти на прямой конфликт с властью. Саратовский епископ Досифей (Протопопов), избранный правящим архиереем в 1917 г. (до этого он почти 10 лет был викарным епископом Вольским), находился тогда в Москве, где участвовал в работе 3-й сессии Поместного Собора. Викарный епископ Герман (Косолапов), посвященный в архиерейский сан в начале 1918 г., еще только входил в курс епархиальных дел</w:t>
      </w:r>
      <w:r>
        <w:rPr>
          <w:rStyle w:val="EndnoteCharacters"/>
          <w:rStyle w:val="EndnoteAnchor"/>
          <w:rFonts w:eastAsia="Times New Roman" w:cs="Times New Roman" w:ascii="Times New Roman" w:hAnsi="Times New Roman"/>
          <w:sz w:val="24"/>
          <w:szCs w:val="24"/>
          <w:lang w:eastAsia="ru-RU"/>
        </w:rPr>
        <w:endnoteReference w:id="19"/>
      </w:r>
      <w:r>
        <w:rPr>
          <w:rFonts w:eastAsia="Times New Roman" w:cs="Times New Roman" w:ascii="Times New Roman" w:hAnsi="Times New Roman"/>
          <w:sz w:val="24"/>
          <w:szCs w:val="24"/>
          <w:lang w:eastAsia="ru-RU"/>
        </w:rPr>
        <w:t>. Местный епархиальный совет (священники Николай Докторов, Алексий Хитров, Евгений Шкенев и миряне Е. Аниров и П. Львов) был избран епархиальным собранием 31 мая и утвержден владыкой Досифеем 14 июля 1918 г.: фактически он едва успел приступить к работе. Из членов совета лишь о. Евгений Шкенев входил в состав прежней консистории, а Львов был ее секретарем. Священники Алексий Хитров и Николай Докторов имели большой опыт служения в сельских приходах, но были далеки от управления епархией. Аниров ранее преподавал в реальном училище Аткарска</w:t>
      </w:r>
      <w:r>
        <w:rPr>
          <w:rStyle w:val="EndnoteCharacters"/>
          <w:rStyle w:val="EndnoteAnchor"/>
          <w:rFonts w:eastAsia="Times New Roman" w:cs="Times New Roman" w:ascii="Times New Roman" w:hAnsi="Times New Roman"/>
          <w:sz w:val="24"/>
          <w:szCs w:val="24"/>
          <w:lang w:eastAsia="ru-RU"/>
        </w:rPr>
        <w:endnoteReference w:id="20"/>
      </w:r>
      <w:r>
        <w:rPr>
          <w:rFonts w:eastAsia="Times New Roman" w:cs="Times New Roman" w:ascii="Times New Roman" w:hAnsi="Times New Roman"/>
          <w:sz w:val="24"/>
          <w:szCs w:val="24"/>
          <w:lang w:eastAsia="ru-RU"/>
        </w:rPr>
        <w:t>. Видя, что прекращение богослужения в Серафимовской церкви воспринимается представителями власти как проявление враждебности, епархиальный совет 7 сентября изменил свою позицию и назначил исполняющим обязанности приходского священника В. Добросовестного. Кстати, найти священника оказалось не просто: в городе свирепствовала эпидемия "испанки" (в конце августа заболел о. Олимп Дьяконов, другой священник Крестовоздвиженского прихода едва поправился после боле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саратовские большевики решили использовать представившийся случай для организации показательного процесса против местного духовенства. Усиления борьбы с Церковью потребовал от них и Л. Д. Троцкий, побывавший в Саратове в середине сентября 1918 г. Одновременно с подготовкой судебного процесса при губисполкоме в начале сентября была создана Комиссия по проведению в жизнь дек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99</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 об отделении Церкви от государства, в уездах начали формироваться соответствующие подкомиссии</w:t>
      </w:r>
      <w:r>
        <w:rPr>
          <w:rStyle w:val="EndnoteCharacters"/>
          <w:rStyle w:val="EndnoteAnchor"/>
          <w:rFonts w:eastAsia="Times New Roman" w:cs="Times New Roman" w:ascii="Times New Roman" w:hAnsi="Times New Roman"/>
          <w:sz w:val="24"/>
          <w:szCs w:val="24"/>
          <w:lang w:eastAsia="ru-RU"/>
        </w:rPr>
        <w:endnoteReference w:id="21"/>
      </w:r>
      <w:r>
        <w:rPr>
          <w:rFonts w:eastAsia="Times New Roman" w:cs="Times New Roman" w:ascii="Times New Roman" w:hAnsi="Times New Roman"/>
          <w:sz w:val="24"/>
          <w:szCs w:val="24"/>
          <w:lang w:eastAsia="ru-RU"/>
        </w:rPr>
        <w:t>. Все это носило черты характерной для большевиков "кампании". 17 сентября епископ Герман и все члены епархиального совета кроме протоиерея Евгения Шкенева были арестованы по постановлению следственной комиссии ревтрибунала</w:t>
      </w:r>
      <w:r>
        <w:rPr>
          <w:rStyle w:val="EndnoteCharacters"/>
          <w:rStyle w:val="EndnoteAnchor"/>
          <w:rFonts w:eastAsia="Times New Roman" w:cs="Times New Roman" w:ascii="Times New Roman" w:hAnsi="Times New Roman"/>
          <w:sz w:val="24"/>
          <w:szCs w:val="24"/>
          <w:lang w:eastAsia="ru-RU"/>
        </w:rPr>
        <w:endnoteReference w:id="22"/>
      </w:r>
      <w:r>
        <w:rPr>
          <w:rFonts w:eastAsia="Times New Roman" w:cs="Times New Roman" w:ascii="Times New Roman" w:hAnsi="Times New Roman"/>
          <w:sz w:val="24"/>
          <w:szCs w:val="24"/>
          <w:lang w:eastAsia="ru-RU"/>
        </w:rPr>
        <w:t>. Любопытно, что уже на следующий день освободили от заключения о. Михаила Платонова. 28 сентября дело священника Платонова, епископа Германа и членов епархиального совета, обвинявшихся в возбуждении масс "против правительства республики", было передано в суд. В заключении следственной комиссии указывалось, что "сочинения Платонова имеют все качества обычной черносотенной литературы, рассчитанной на низменность чувств, невежество и первобытное умственное состояние", а епархиальному совету ставилась в вину попытка "инсценировать запрещение богослужения в Серафимовской церкви советской власть[ю], и, оставаясь в стороне, объектом возмущенного чувства прихожан сделать советскую власть"</w:t>
      </w:r>
      <w:r>
        <w:rPr>
          <w:rStyle w:val="EndnoteCharacters"/>
          <w:rStyle w:val="EndnoteAnchor"/>
          <w:rFonts w:eastAsia="Times New Roman" w:cs="Times New Roman" w:ascii="Times New Roman" w:hAnsi="Times New Roman"/>
          <w:sz w:val="24"/>
          <w:szCs w:val="24"/>
          <w:lang w:eastAsia="ru-RU"/>
        </w:rPr>
        <w:endnoteReference w:id="2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ка процесса сопровождалась ожесточенной агитацией в газетах</w:t>
      </w:r>
      <w:r>
        <w:rPr>
          <w:rStyle w:val="EndnoteCharacters"/>
          <w:rStyle w:val="EndnoteAnchor"/>
          <w:rFonts w:eastAsia="Times New Roman" w:cs="Times New Roman" w:ascii="Times New Roman" w:hAnsi="Times New Roman"/>
          <w:sz w:val="24"/>
          <w:szCs w:val="24"/>
          <w:lang w:eastAsia="ru-RU"/>
        </w:rPr>
        <w:endnoteReference w:id="24"/>
      </w:r>
      <w:r>
        <w:rPr>
          <w:rFonts w:eastAsia="Times New Roman" w:cs="Times New Roman" w:ascii="Times New Roman" w:hAnsi="Times New Roman"/>
          <w:sz w:val="24"/>
          <w:szCs w:val="24"/>
          <w:lang w:eastAsia="ru-RU"/>
        </w:rPr>
        <w:t>. В "Известиях Саратовского Совета" была опубликована статья с характерным названием: "Провокация попов". "Причиной ареста, - говорилось в ней, - послужило, как и нужно было ожидать, распространение погромной, черносотенной литературы, церковные проповеди против советской власти, как "власти антихристовой""</w:t>
      </w:r>
      <w:r>
        <w:rPr>
          <w:rStyle w:val="EndnoteCharacters"/>
          <w:rStyle w:val="EndnoteAnchor"/>
          <w:rFonts w:eastAsia="Times New Roman" w:cs="Times New Roman" w:ascii="Times New Roman" w:hAnsi="Times New Roman"/>
          <w:sz w:val="24"/>
          <w:szCs w:val="24"/>
          <w:lang w:eastAsia="ru-RU"/>
        </w:rPr>
        <w:endnoteReference w:id="25"/>
      </w:r>
      <w:r>
        <w:rPr>
          <w:rFonts w:eastAsia="Times New Roman" w:cs="Times New Roman" w:ascii="Times New Roman" w:hAnsi="Times New Roman"/>
          <w:sz w:val="24"/>
          <w:szCs w:val="24"/>
          <w:lang w:eastAsia="ru-RU"/>
        </w:rPr>
        <w:t>. То, что распространявшаяся о. Михаилом Платоновым литература была конфискована и уничтожена еще в феврале 1918 г., значения не име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 6 октября епископ Герман, священник М. Платонов и члены епархиального совета предстали перед судом ревтрибунала. Их обвинителями выступали профессиональный пропагандист, большевик с 1905 г. Л. И. Гринь и М. Н. Касицкий, уже участвовавший в качестве обвинителя в суде над К. А. Белявиным (в октябре 1919 г. он стал секретарем президиума саратовского горисполкома)</w:t>
      </w:r>
      <w:r>
        <w:rPr>
          <w:rStyle w:val="EndnoteCharacters"/>
          <w:rStyle w:val="EndnoteAnchor"/>
          <w:rFonts w:eastAsia="Times New Roman" w:cs="Times New Roman" w:ascii="Times New Roman" w:hAnsi="Times New Roman"/>
          <w:sz w:val="24"/>
          <w:szCs w:val="24"/>
          <w:lang w:eastAsia="ru-RU"/>
        </w:rPr>
        <w:endnoteReference w:id="26"/>
      </w:r>
      <w:r>
        <w:rPr>
          <w:rFonts w:eastAsia="Times New Roman" w:cs="Times New Roman" w:ascii="Times New Roman" w:hAnsi="Times New Roman"/>
          <w:sz w:val="24"/>
          <w:szCs w:val="24"/>
          <w:lang w:eastAsia="ru-RU"/>
        </w:rPr>
        <w:t>. Выступления обвинителей вовсе не содержали ссылок на советское законодательство и скорее напоминали речи на митинге. Однако суд постоянно был на стороне обвинения. Более того, в своем выступлении фактически присоединился к обвинению Вареник, назначенный общественным защитником священника Платонова. Председатель суда Я. И. Аникеев, как правило, отклонял ходатайства и просьбы защиты. Защитники обвиняемых тщетно пытались указать на необоснованность соединения в одно производство дел священника Платонова и епархиального совета. В итоге, ревтрибунал приговорил о. Михаила Платонова к расстрелу, епископа Германа (Косолапова) и протоиерея Алексия Хитрова - к 15 годам тюремного заключения "с применением общественных работ", а остальных обвиняемых как пассивных соучастников к 10 годам условно</w:t>
      </w:r>
      <w:r>
        <w:rPr>
          <w:rStyle w:val="EndnoteCharacters"/>
          <w:rStyle w:val="EndnoteAnchor"/>
          <w:rFonts w:eastAsia="Times New Roman" w:cs="Times New Roman" w:ascii="Times New Roman" w:hAnsi="Times New Roman"/>
          <w:sz w:val="24"/>
          <w:szCs w:val="24"/>
          <w:lang w:eastAsia="ru-RU"/>
        </w:rPr>
        <w:endnoteReference w:id="2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дебный процесс вызвал в городе большой резонанс. Присутствовавшая в зале суда публика в большинстве своем поддерживала подсудимых. Толпу, собравшуюся вокруг консерватории, где заседал ревтрибунал, пришлось разгонять ружейными выстрелами</w:t>
      </w:r>
      <w:r>
        <w:rPr>
          <w:rStyle w:val="EndnoteCharacters"/>
          <w:rStyle w:val="EndnoteAnchor"/>
          <w:rFonts w:eastAsia="Times New Roman" w:cs="Times New Roman" w:ascii="Times New Roman" w:hAnsi="Times New Roman"/>
          <w:sz w:val="24"/>
          <w:szCs w:val="24"/>
          <w:lang w:eastAsia="ru-RU"/>
        </w:rPr>
        <w:endnoteReference w:id="28"/>
      </w:r>
      <w:r>
        <w:rPr>
          <w:rFonts w:eastAsia="Times New Roman" w:cs="Times New Roman" w:ascii="Times New Roman" w:hAnsi="Times New Roman"/>
          <w:sz w:val="24"/>
          <w:szCs w:val="24"/>
          <w:lang w:eastAsia="ru-RU"/>
        </w:rPr>
        <w:t>. В Саратове начался сбор подписей в защиту о. Михаила Платонова. В своем коллективном обращении горожане писали, что вынесенный ему смертный приговор кажется им "каким-то роковым недоразумением" и просили пересмотреть дело. Под обращением подписались около 10 тыс. человек (подписи заняли более 70 листов)</w:t>
      </w:r>
      <w:r>
        <w:rPr>
          <w:rStyle w:val="EndnoteCharacters"/>
          <w:rStyle w:val="EndnoteAnchor"/>
          <w:rFonts w:eastAsia="Times New Roman" w:cs="Times New Roman" w:ascii="Times New Roman" w:hAnsi="Times New Roman"/>
          <w:sz w:val="24"/>
          <w:szCs w:val="24"/>
          <w:lang w:eastAsia="ru-RU"/>
        </w:rPr>
        <w:endnoteReference w:id="29"/>
      </w:r>
      <w:r>
        <w:rPr>
          <w:rFonts w:eastAsia="Times New Roman" w:cs="Times New Roman" w:ascii="Times New Roman" w:hAnsi="Times New Roman"/>
          <w:sz w:val="24"/>
          <w:szCs w:val="24"/>
          <w:lang w:eastAsia="ru-RU"/>
        </w:rPr>
        <w:t>. В Вольске тогда же было собрано около 3 тыс. подписей в защиту епископа Германа. Прося пересмотреть приговор, жители города свидетельствовали о том, что "епископ Герман занят был исключительно своим архипастырским служением, не вмешиваясь совершенно в политическую жизнь страны"</w:t>
      </w:r>
      <w:r>
        <w:rPr>
          <w:rStyle w:val="EndnoteCharacters"/>
          <w:rStyle w:val="EndnoteAnchor"/>
          <w:rFonts w:eastAsia="Times New Roman" w:cs="Times New Roman" w:ascii="Times New Roman" w:hAnsi="Times New Roman"/>
          <w:sz w:val="24"/>
          <w:szCs w:val="24"/>
          <w:lang w:eastAsia="ru-RU"/>
        </w:rPr>
        <w:endnoteReference w:id="30"/>
      </w:r>
      <w:r>
        <w:rPr>
          <w:rFonts w:eastAsia="Times New Roman" w:cs="Times New Roman" w:ascii="Times New Roman" w:hAnsi="Times New Roman"/>
          <w:sz w:val="24"/>
          <w:szCs w:val="24"/>
          <w:lang w:eastAsia="ru-RU"/>
        </w:rPr>
        <w:t>. 1 ноября 1918 г. с ходатайством о помиловании о. Михаила Платонова обратилась во ВЦИК графиня А. Шереметева (в прошлом фрейлина императрицы Александры Федоровны). "Прилагая при сем просьбу прихожан-саратовцев об отмене этого приговора, - писала она, - прошу Всероссийский] Центральный] Исполнительный] Комитет, со своей стороны, помиловать свящ[енника] Платонова в предстоящее чествование годовщины Октябрьской революции, даруя вышеназванному священнику Платонову не только жизнь, но и свободу"</w:t>
      </w:r>
      <w:r>
        <w:rPr>
          <w:rStyle w:val="EndnoteCharacters"/>
          <w:rStyle w:val="EndnoteAnchor"/>
          <w:rFonts w:eastAsia="Times New Roman" w:cs="Times New Roman" w:ascii="Times New Roman" w:hAnsi="Times New Roman"/>
          <w:sz w:val="24"/>
          <w:szCs w:val="24"/>
          <w:lang w:eastAsia="ru-RU"/>
        </w:rPr>
        <w:endnoteReference w:id="3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ктически сразу после вынесения приговора епископ Герман и священники Платонов и Хитров подали кассационные жалобы. Однако дело было отправлено в Москву только 8 ноября, т.е. почти месяц спустя после подачи жалобы, причем выслано из Саратова не казенной посылкой, а обыкновенной почтой, в то время работавшей крайне плохо. В Верховный трибунал при ВЦИК дело поступило лишь 23 ноября</w:t>
      </w:r>
      <w:r>
        <w:rPr>
          <w:rStyle w:val="EndnoteCharacters"/>
          <w:rStyle w:val="EndnoteAnchor"/>
          <w:rFonts w:eastAsia="Times New Roman" w:cs="Times New Roman" w:ascii="Times New Roman" w:hAnsi="Times New Roman"/>
          <w:sz w:val="24"/>
          <w:szCs w:val="24"/>
          <w:lang w:eastAsia="ru-RU"/>
        </w:rPr>
        <w:endnoteReference w:id="32"/>
      </w:r>
      <w:r>
        <w:rPr>
          <w:rFonts w:eastAsia="Times New Roman" w:cs="Times New Roman" w:ascii="Times New Roman" w:hAnsi="Times New Roman"/>
          <w:sz w:val="24"/>
          <w:szCs w:val="24"/>
          <w:lang w:eastAsia="ru-RU"/>
        </w:rPr>
        <w:t>. Обвинительная коллегия Верховного трибунала рекомендовала оставить приговор в силе. Однако Кассационный отдел 7 декабря все же отменил приговор, выслал дело обратно в Саратов и предписал рассмотреть его в ревтрибунале вторично</w:t>
      </w:r>
      <w:r>
        <w:rPr>
          <w:rStyle w:val="EndnoteCharacters"/>
          <w:rStyle w:val="EndnoteAnchor"/>
          <w:rFonts w:eastAsia="Times New Roman" w:cs="Times New Roman" w:ascii="Times New Roman" w:hAnsi="Times New Roman"/>
          <w:sz w:val="24"/>
          <w:szCs w:val="24"/>
          <w:lang w:eastAsia="ru-RU"/>
        </w:rPr>
        <w:endnoteReference w:id="33"/>
      </w:r>
      <w:r>
        <w:rPr>
          <w:rFonts w:eastAsia="Times New Roman" w:cs="Times New Roman" w:ascii="Times New Roman" w:hAnsi="Times New Roman"/>
          <w:sz w:val="24"/>
          <w:szCs w:val="24"/>
          <w:lang w:eastAsia="ru-RU"/>
        </w:rPr>
        <w:t>. Тем временем 12 ноября осужденные священнослужители подали в ревтрибунал просьбу освободить их в связи с амнистией, объявленной 6 ноября 1918 г. VI Всероссийским съездом Советов</w:t>
      </w:r>
      <w:r>
        <w:rPr>
          <w:rStyle w:val="EndnoteCharacters"/>
          <w:rStyle w:val="EndnoteAnchor"/>
          <w:rFonts w:eastAsia="Times New Roman" w:cs="Times New Roman" w:ascii="Times New Roman" w:hAnsi="Times New Roman"/>
          <w:sz w:val="24"/>
          <w:szCs w:val="24"/>
          <w:lang w:eastAsia="ru-RU"/>
        </w:rPr>
        <w:endnoteReference w:id="34"/>
      </w:r>
      <w:r>
        <w:rPr>
          <w:rFonts w:eastAsia="Times New Roman" w:cs="Times New Roman" w:ascii="Times New Roman" w:hAnsi="Times New Roman"/>
          <w:sz w:val="24"/>
          <w:szCs w:val="24"/>
          <w:lang w:eastAsia="ru-RU"/>
        </w:rPr>
        <w:t>. Трибунал отклонил просьбу, ссылаясь на то, что их кассационная жалоба еще не рассмотрена. Отказано было и в освобождении на поруки до принятия решения по кассации</w:t>
      </w:r>
      <w:r>
        <w:rPr>
          <w:rStyle w:val="EndnoteCharacters"/>
          <w:rStyle w:val="EndnoteAnchor"/>
          <w:rFonts w:eastAsia="Times New Roman" w:cs="Times New Roman" w:ascii="Times New Roman" w:hAnsi="Times New Roman"/>
          <w:sz w:val="24"/>
          <w:szCs w:val="24"/>
          <w:lang w:eastAsia="ru-RU"/>
        </w:rPr>
        <w:endnoteReference w:id="35"/>
      </w:r>
      <w:r>
        <w:rPr>
          <w:rFonts w:eastAsia="Times New Roman" w:cs="Times New Roman" w:ascii="Times New Roman" w:hAnsi="Times New Roman"/>
          <w:sz w:val="24"/>
          <w:szCs w:val="24"/>
          <w:lang w:eastAsia="ru-RU"/>
        </w:rPr>
        <w:t>. Епископ Герман и протоиерей Хитров были освобождены из-под стражи до нового решения суда только 20 декабря</w:t>
      </w:r>
      <w:r>
        <w:rPr>
          <w:rStyle w:val="EndnoteCharacters"/>
          <w:rStyle w:val="EndnoteAnchor"/>
          <w:rFonts w:eastAsia="Times New Roman" w:cs="Times New Roman" w:ascii="Times New Roman" w:hAnsi="Times New Roman"/>
          <w:sz w:val="24"/>
          <w:szCs w:val="24"/>
          <w:lang w:eastAsia="ru-RU"/>
        </w:rPr>
        <w:endnoteReference w:id="3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вое заседание ревтрибунала было назначено на 28 декабря, однако оно не состоялось из-за неявки большинства свидетелей</w:t>
      </w:r>
      <w:r>
        <w:rPr>
          <w:rStyle w:val="EndnoteCharacters"/>
          <w:rStyle w:val="EndnoteAnchor"/>
          <w:rFonts w:eastAsia="Times New Roman" w:cs="Times New Roman" w:ascii="Times New Roman" w:hAnsi="Times New Roman"/>
          <w:sz w:val="24"/>
          <w:szCs w:val="24"/>
          <w:lang w:eastAsia="ru-RU"/>
        </w:rPr>
        <w:endnoteReference w:id="37"/>
      </w:r>
      <w:r>
        <w:rPr>
          <w:rFonts w:eastAsia="Times New Roman" w:cs="Times New Roman" w:ascii="Times New Roman" w:hAnsi="Times New Roman"/>
          <w:sz w:val="24"/>
          <w:szCs w:val="24"/>
          <w:lang w:eastAsia="ru-RU"/>
        </w:rPr>
        <w:t>. Вторичное рассмотрение дела саратовского духовенства состоялось 10 - 11 января 1919 г. Судебное разбирательство носило столь же демагогический характер, как и в октябре, но длилось еще дольше. Председатель ревтрибунала А. Ф. Павлов допускал "живой обмен мнениями", и 10 января заседание длилось с 10 часов утра до полуночи. Допрос священника Михаила Платонова превратился в дискуссию о его монархических убеждениях, антисемитизме и сионизме. Своими вопросами Касицкий и Гринь явно провоцировали обвиняемого на какие-либо компрометирующие заявления и выпады. Не поддаваясь на них, о. Михаил не счел нужным отказываться от своих хорошо известных монархических взглядов. Похоже, у него еще сохранялись какие-то иллюзии в отношении советского "правосудия". Жалуясь на то, что суд над ним носит характер мести со стороны политических противников, он в то же время просил судей в случае необходимости изолировать его от советского общества, разрешить ему "уехать в какую-нибудь нейтральную страну: в Финляндию, в Англию"</w:t>
      </w:r>
      <w:r>
        <w:rPr>
          <w:rStyle w:val="EndnoteCharacters"/>
          <w:rStyle w:val="EndnoteAnchor"/>
          <w:rFonts w:eastAsia="Times New Roman" w:cs="Times New Roman" w:ascii="Times New Roman" w:hAnsi="Times New Roman"/>
          <w:sz w:val="24"/>
          <w:szCs w:val="24"/>
          <w:lang w:eastAsia="ru-RU"/>
        </w:rPr>
        <w:endnoteReference w:id="3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воих речах обвинители оправдывали карательную политику большевиков, жаловались на затруднительность своего положения. "Мы и военным снаряжением не обеспечены, - сетовал Гринь, - и нам приходится каждый револьвер, каждую испорченную винтовку брать. До сих пор не догадаемся перелить колокола, например, на гильзы и т.п."</w:t>
      </w:r>
      <w:r>
        <w:rPr>
          <w:rStyle w:val="EndnoteCharacters"/>
          <w:rStyle w:val="EndnoteAnchor"/>
          <w:rFonts w:eastAsia="Times New Roman" w:cs="Times New Roman" w:ascii="Times New Roman" w:hAnsi="Times New Roman"/>
          <w:sz w:val="24"/>
          <w:szCs w:val="24"/>
          <w:lang w:eastAsia="ru-RU"/>
        </w:rPr>
        <w:endnoteReference w:id="39"/>
      </w:r>
      <w:r>
        <w:rPr>
          <w:rFonts w:eastAsia="Times New Roman" w:cs="Times New Roman" w:ascii="Times New Roman" w:hAnsi="Times New Roman"/>
          <w:sz w:val="24"/>
          <w:szCs w:val="24"/>
          <w:lang w:eastAsia="ru-RU"/>
        </w:rPr>
        <w:t>. Касицкий и вовсе зарапортовался. "Во всяком случае, - заявил он, - о Ленине нельзя сказать, что он не христианин. Он сын христианина и маленьким жил в деревне, он из христианской среды"</w:t>
      </w:r>
      <w:r>
        <w:rPr>
          <w:rStyle w:val="EndnoteCharacters"/>
          <w:rStyle w:val="EndnoteAnchor"/>
          <w:rFonts w:eastAsia="Times New Roman" w:cs="Times New Roman" w:ascii="Times New Roman" w:hAnsi="Times New Roman"/>
          <w:sz w:val="24"/>
          <w:szCs w:val="24"/>
          <w:lang w:eastAsia="ru-RU"/>
        </w:rPr>
        <w:endnoteReference w:id="40"/>
      </w:r>
      <w:r>
        <w:rPr>
          <w:rFonts w:eastAsia="Times New Roman" w:cs="Times New Roman" w:ascii="Times New Roman" w:hAnsi="Times New Roman"/>
          <w:sz w:val="24"/>
          <w:szCs w:val="24"/>
          <w:lang w:eastAsia="ru-RU"/>
        </w:rPr>
        <w:t>. Довольно противоречивую роль играл на процессе руководитель "Общества церковного возрождения" священник Дмитрий Крылов. Он добивался права выступать в качестве защитника своего оппонента о. Михаила Платонова. В этом ревтрибунал ему отказал, однако предоставил возможность выступить в качестве свидетеля, способного "дать некоторую характеристику тех разногласий, которые были в духовных кругах"</w:t>
      </w:r>
      <w:r>
        <w:rPr>
          <w:rStyle w:val="EndnoteCharacters"/>
          <w:rStyle w:val="EndnoteAnchor"/>
          <w:rFonts w:eastAsia="Times New Roman" w:cs="Times New Roman" w:ascii="Times New Roman" w:hAnsi="Times New Roman"/>
          <w:sz w:val="24"/>
          <w:szCs w:val="24"/>
          <w:lang w:eastAsia="ru-RU"/>
        </w:rPr>
        <w:endnoteReference w:id="41"/>
      </w:r>
      <w:r>
        <w:rPr>
          <w:rFonts w:eastAsia="Times New Roman" w:cs="Times New Roman" w:ascii="Times New Roman" w:hAnsi="Times New Roman"/>
          <w:sz w:val="24"/>
          <w:szCs w:val="24"/>
          <w:lang w:eastAsia="ru-RU"/>
        </w:rPr>
        <w:t>. Продолжавшаяся более часа речь священника Крылова стала едва ли не самой длинной на процессе. Участь о. Михаила она не облегчила, зато подробно информировала большевиков о внутрицерковных взаимоотношениях и спорах 1917 - 1918 гг. Эта откровенность была тем более неуместной, поскольку обвинители и судьи проявляли в ходе процесса повышенный интерес к организации церковной жизни, подробно расспрашивали о полномочиях епископа, благочинного, епархиального совета, о его отличиях от консистории и т.п. Фактически шел сбор информации, использовавшейся в дальнейшем в борьбе против Церкви. Впоследствии священник Крылов примкнул к обновленцам</w:t>
      </w:r>
      <w:r>
        <w:rPr>
          <w:rStyle w:val="EndnoteCharacters"/>
          <w:rStyle w:val="EndnoteAnchor"/>
          <w:rFonts w:eastAsia="Times New Roman" w:cs="Times New Roman" w:ascii="Times New Roman" w:hAnsi="Times New Roman"/>
          <w:sz w:val="24"/>
          <w:szCs w:val="24"/>
          <w:lang w:eastAsia="ru-RU"/>
        </w:rPr>
        <w:endnoteReference w:id="4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октябре, суд решительно и определенно поддерживал обвинение, а ходатайства защиты по-прежнему отклонялись (исключение составило лишь разрешение защитникам выступать с заключительным словом после обвинителей, а не перед ними). Состав суда не позволял рассчитывать на его благоприятный исход. В качестве судей выступали полуграмотные грузчики Г. И. Варфоломеев, Я. А. Дегтярев и С. В. Ма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1</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в, а также уездный комиссар латыш В. Л. Озолин, окончивший 7 классов коммерческого училища (в 1919 г. он был принят в местную ЧК, указав в качестве своей цели: "Работать в ЧК как в таковой")</w:t>
      </w:r>
      <w:r>
        <w:rPr>
          <w:rStyle w:val="EndnoteCharacters"/>
          <w:rStyle w:val="EndnoteAnchor"/>
          <w:rFonts w:eastAsia="Times New Roman" w:cs="Times New Roman" w:ascii="Times New Roman" w:hAnsi="Times New Roman"/>
          <w:sz w:val="24"/>
          <w:szCs w:val="24"/>
          <w:lang w:eastAsia="ru-RU"/>
        </w:rPr>
        <w:endnoteReference w:id="43"/>
      </w:r>
      <w:r>
        <w:rPr>
          <w:rFonts w:eastAsia="Times New Roman" w:cs="Times New Roman" w:ascii="Times New Roman" w:hAnsi="Times New Roman"/>
          <w:sz w:val="24"/>
          <w:szCs w:val="24"/>
          <w:lang w:eastAsia="ru-RU"/>
        </w:rPr>
        <w:t>. Председатель суда Павлов особо подчеркнул, что "суд состоит из членов партии коммунистов"</w:t>
      </w:r>
      <w:r>
        <w:rPr>
          <w:rStyle w:val="EndnoteCharacters"/>
          <w:rStyle w:val="EndnoteAnchor"/>
          <w:rFonts w:eastAsia="Times New Roman" w:cs="Times New Roman" w:ascii="Times New Roman" w:hAnsi="Times New Roman"/>
          <w:sz w:val="24"/>
          <w:szCs w:val="24"/>
          <w:lang w:eastAsia="ru-RU"/>
        </w:rPr>
        <w:endnoteReference w:id="4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января ревтрибунал вновь приговорил священника Михаила Платонова к расстрелу, а епископа Германа (Косолапова) к 15 годам заключения "с принудительными работами". Приговор был смягчен лишь в отношении священника Алексия Хитрова: как и другие члены епархиального совета, он получил условный срок (10 лет тюремного заключения)</w:t>
      </w:r>
      <w:r>
        <w:rPr>
          <w:rStyle w:val="EndnoteCharacters"/>
          <w:rStyle w:val="EndnoteAnchor"/>
          <w:rFonts w:eastAsia="Times New Roman" w:cs="Times New Roman" w:ascii="Times New Roman" w:hAnsi="Times New Roman"/>
          <w:sz w:val="24"/>
          <w:szCs w:val="24"/>
          <w:lang w:eastAsia="ru-RU"/>
        </w:rPr>
        <w:endnoteReference w:id="45"/>
      </w:r>
      <w:r>
        <w:rPr>
          <w:rFonts w:eastAsia="Times New Roman" w:cs="Times New Roman" w:ascii="Times New Roman" w:hAnsi="Times New Roman"/>
          <w:sz w:val="24"/>
          <w:szCs w:val="24"/>
          <w:lang w:eastAsia="ru-RU"/>
        </w:rPr>
        <w:t>. На суде прихожане о. Алексия ярко свидетельствовали о его многократной бескорыстной помощи односельчанам в течение 25 лет служения настоятелем храма в с. Владыкино Сердобского уезда. Вероятно, судьи ревтрибунала сочли необходимым сделать уступку общественному мнению. Сказывалось, по-видимому, и сочувствие к обвиняемым со стороны присутствовавшей на заседании публики. Выдача билетов находилась всецело в руках ревтрибунала (судя по регистрационным спискам, их получили служащие советских учреждений, члены профсоюзов, учащиеся, некоторые представители городского духовенства, "обыватели"). Тем не менее Касицкий в своей заключительной речи утверждал, признавая отсутствие "документальных данных", будто "все эти лица подобраны и посланы, может быть, и не самими подсудимыми, но теми силами, которые управляли этими людьми, которые сидят на скамье подсудимых"</w:t>
      </w:r>
      <w:r>
        <w:rPr>
          <w:rStyle w:val="EndnoteCharacters"/>
          <w:rStyle w:val="EndnoteAnchor"/>
          <w:rFonts w:eastAsia="Times New Roman" w:cs="Times New Roman" w:ascii="Times New Roman" w:hAnsi="Times New Roman"/>
          <w:sz w:val="24"/>
          <w:szCs w:val="24"/>
          <w:lang w:eastAsia="ru-RU"/>
        </w:rPr>
        <w:endnoteReference w:id="4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ладыка Герман 21 января 1919 г. снова подал кассационную жалобу (повод - соединение в одно производство двух разнородных дел - не был устранен), однако уже 11 февраля он просил ревтрибунал оставить ее без движения "и в Кассационный отдел для рассмотрения не направлять"</w:t>
      </w:r>
      <w:r>
        <w:rPr>
          <w:rStyle w:val="EndnoteCharacters"/>
          <w:rStyle w:val="EndnoteAnchor"/>
          <w:rFonts w:eastAsia="Times New Roman" w:cs="Times New Roman" w:ascii="Times New Roman" w:hAnsi="Times New Roman"/>
          <w:sz w:val="24"/>
          <w:szCs w:val="24"/>
          <w:lang w:eastAsia="ru-RU"/>
        </w:rPr>
        <w:endnoteReference w:id="47"/>
      </w:r>
      <w:r>
        <w:rPr>
          <w:rFonts w:eastAsia="Times New Roman" w:cs="Times New Roman" w:ascii="Times New Roman" w:hAnsi="Times New Roman"/>
          <w:sz w:val="24"/>
          <w:szCs w:val="24"/>
          <w:lang w:eastAsia="ru-RU"/>
        </w:rPr>
        <w:t>. 28 марта епископ обратился в ревтрибунал с просьбой применить к нему амнистию VI съезда Советов. На его прошении стоит резолюция, скорее всего, принадлежавшая новому председателю ревтрибунала А. П. Артамонову: "Амнистировать. Освободить досрочно"</w:t>
      </w:r>
      <w:r>
        <w:rPr>
          <w:rStyle w:val="EndnoteCharacters"/>
          <w:rStyle w:val="EndnoteAnchor"/>
          <w:rFonts w:eastAsia="Times New Roman" w:cs="Times New Roman" w:ascii="Times New Roman" w:hAnsi="Times New Roman"/>
          <w:sz w:val="24"/>
          <w:szCs w:val="24"/>
          <w:lang w:eastAsia="ru-RU"/>
        </w:rPr>
        <w:endnoteReference w:id="48"/>
      </w:r>
      <w:r>
        <w:rPr>
          <w:rFonts w:eastAsia="Times New Roman" w:cs="Times New Roman" w:ascii="Times New Roman" w:hAnsi="Times New Roman"/>
          <w:sz w:val="24"/>
          <w:szCs w:val="24"/>
          <w:lang w:eastAsia="ru-RU"/>
        </w:rPr>
        <w:t>. 5 апреля епископ получил свободу и 10 мая смог даже выехать в Вольск. Но уже 13 мая Саратовский ревтрибунал предписал Вольской милиции арестовать его, поскольку Кассационный отдел Верховного трибунала 26 апреля отменил решение о применении амнистии</w:t>
      </w:r>
      <w:r>
        <w:rPr>
          <w:rStyle w:val="EndnoteCharacters"/>
          <w:rStyle w:val="EndnoteAnchor"/>
          <w:rFonts w:eastAsia="Times New Roman" w:cs="Times New Roman" w:ascii="Times New Roman" w:hAnsi="Times New Roman"/>
          <w:sz w:val="24"/>
          <w:szCs w:val="24"/>
          <w:lang w:eastAsia="ru-RU"/>
        </w:rPr>
        <w:endnoteReference w:id="49"/>
      </w:r>
      <w:r>
        <w:rPr>
          <w:rFonts w:eastAsia="Times New Roman" w:cs="Times New Roman" w:ascii="Times New Roman" w:hAnsi="Times New Roman"/>
          <w:sz w:val="24"/>
          <w:szCs w:val="24"/>
          <w:lang w:eastAsia="ru-RU"/>
        </w:rPr>
        <w:t>. Основанием для этого послужила кассационная жалоба Гриня, поданная им еще 4 апреля. В ней обвинитель ссылался на то, что тройка распорядительного заседания трибунала, амнистировавшая владыку, "была составлена из новых лиц: никто из них не был в семерке, выносившей приговор"</w:t>
      </w:r>
      <w:r>
        <w:rPr>
          <w:rStyle w:val="EndnoteCharacters"/>
          <w:rStyle w:val="EndnoteAnchor"/>
          <w:rFonts w:eastAsia="Times New Roman" w:cs="Times New Roman" w:ascii="Times New Roman" w:hAnsi="Times New Roman"/>
          <w:sz w:val="24"/>
          <w:szCs w:val="24"/>
          <w:lang w:eastAsia="ru-RU"/>
        </w:rPr>
        <w:endnoteReference w:id="50"/>
      </w:r>
      <w:r>
        <w:rPr>
          <w:rFonts w:eastAsia="Times New Roman" w:cs="Times New Roman" w:ascii="Times New Roman" w:hAnsi="Times New Roman"/>
          <w:sz w:val="24"/>
          <w:szCs w:val="24"/>
          <w:lang w:eastAsia="ru-RU"/>
        </w:rPr>
        <w:t>. До октября 1919 г. епископ Герман (Косолапов) и священник Михаил Платонов находились в тюрьме, а в ночь с 9 на 10 октября были расстреляны по решению губернской ЧК, т.е. репрессированы во внесудебном порядке</w:t>
      </w:r>
      <w:r>
        <w:rPr>
          <w:rStyle w:val="EndnoteCharacters"/>
          <w:rStyle w:val="EndnoteAnchor"/>
          <w:rFonts w:eastAsia="Times New Roman" w:cs="Times New Roman" w:ascii="Times New Roman" w:hAnsi="Times New Roman"/>
          <w:sz w:val="24"/>
          <w:szCs w:val="24"/>
          <w:lang w:eastAsia="ru-RU"/>
        </w:rPr>
        <w:endnoteReference w:id="5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ад саратовским духовенством в 1918 - 1919 гг. наглядно свидетельствовал о бесперспективности попыток большевиков придать борьбе с Церковью видимость "народности" и "законности". Хотя внешне судебное разбирательство было состязательным и гласным, а окончательное решение формально выносилось в совещательной комнате, и у подсудимых, и у публики в ходе процесса возникало чувство предрешенности приговора. Партийно-классовый характер деятельности революционного трибунала по существу стирал грань между судебным преследованием и внесудебной расправой. Кроме того, большевики оказались слабо подготовлены к борьбе с Церковью: им не хватало юридического опыта, знания церковных реалий, а зачастую и элементарной грамотности. Своего противника большевикам приходилось изучать уже в ходе борьбы, в том числе во время показательных судебных процессов. Неудивительно, что в первые годы советской власти борьба с Церковью велась преимущественно методами провокации и открытого насилия. Между тем, как показал суд над саратовским духовенством, большевики отнюдь не считали свое положение настолько прочным, чтобы полностью игнорировать настроения верующих. Опасаясь возмущения значительной части населения, они были вынуждены делать небольшие уступки, в их действиях проявлялись колебания и непоследовательность, а это не могло не сказаться на результатах проводившейся ими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10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ия</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м., в частности: </w:t>
      </w:r>
      <w:r>
        <w:rPr>
          <w:rFonts w:eastAsia="Times New Roman" w:cs="Times New Roman" w:ascii="Times New Roman" w:hAnsi="Times New Roman"/>
          <w:iCs/>
          <w:sz w:val="24"/>
          <w:szCs w:val="24"/>
          <w:lang w:eastAsia="ru-RU"/>
        </w:rPr>
        <w:t>Кашеваров А. Н.</w:t>
      </w:r>
      <w:r>
        <w:rPr>
          <w:rFonts w:eastAsia="Times New Roman" w:cs="Times New Roman" w:ascii="Times New Roman" w:hAnsi="Times New Roman"/>
          <w:sz w:val="24"/>
          <w:szCs w:val="24"/>
          <w:lang w:eastAsia="ru-RU"/>
        </w:rPr>
        <w:t xml:space="preserve"> Православная Российская Церковь и Советское государство(1917 - 1922). М., 2005; </w:t>
      </w:r>
      <w:r>
        <w:rPr>
          <w:rFonts w:eastAsia="Times New Roman" w:cs="Times New Roman" w:ascii="Times New Roman" w:hAnsi="Times New Roman"/>
          <w:iCs/>
          <w:sz w:val="24"/>
          <w:szCs w:val="24"/>
          <w:lang w:eastAsia="ru-RU"/>
        </w:rPr>
        <w:t>Лавров В. М., Лобанов В. В., Лобанова И. В., Мазырин А. В.</w:t>
      </w:r>
      <w:r>
        <w:rPr>
          <w:rFonts w:eastAsia="Times New Roman" w:cs="Times New Roman" w:ascii="Times New Roman" w:hAnsi="Times New Roman"/>
          <w:sz w:val="24"/>
          <w:szCs w:val="24"/>
          <w:lang w:eastAsia="ru-RU"/>
        </w:rPr>
        <w:t xml:space="preserve"> Иерархия Русской Православной церкви, патриаршество и государство в революционную эпоху. М</w:t>
      </w:r>
      <w:r>
        <w:rPr>
          <w:rFonts w:eastAsia="Times New Roman" w:cs="Times New Roman" w:ascii="Times New Roman" w:hAnsi="Times New Roman"/>
          <w:sz w:val="24"/>
          <w:szCs w:val="24"/>
          <w:lang w:val="en-US" w:eastAsia="ru-RU"/>
        </w:rPr>
        <w:t xml:space="preserve">., 2008; </w:t>
      </w:r>
      <w:r>
        <w:rPr>
          <w:rFonts w:eastAsia="Times New Roman" w:cs="Times New Roman" w:ascii="Times New Roman" w:hAnsi="Times New Roman"/>
          <w:iCs/>
          <w:sz w:val="24"/>
          <w:szCs w:val="24"/>
          <w:lang w:val="en-US" w:eastAsia="ru-RU"/>
        </w:rPr>
        <w:t>Luukkanen A.</w:t>
      </w:r>
      <w:r>
        <w:rPr>
          <w:rFonts w:eastAsia="Times New Roman" w:cs="Times New Roman" w:ascii="Times New Roman" w:hAnsi="Times New Roman"/>
          <w:sz w:val="24"/>
          <w:szCs w:val="24"/>
          <w:lang w:val="en-US" w:eastAsia="ru-RU"/>
        </w:rPr>
        <w:t xml:space="preserve"> The Party of unbelief: The religious policy of the Bolshevik party, 1917 - 1929. </w:t>
      </w:r>
      <w:r>
        <w:rPr>
          <w:rFonts w:eastAsia="Times New Roman" w:cs="Times New Roman" w:ascii="Times New Roman" w:hAnsi="Times New Roman"/>
          <w:sz w:val="24"/>
          <w:szCs w:val="24"/>
          <w:lang w:eastAsia="ru-RU"/>
        </w:rPr>
        <w:t>Helsinki, 1994.</w:t>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которые сведения о нем можно почерпнуть лишь в статьях: </w:t>
      </w:r>
      <w:r>
        <w:rPr>
          <w:rFonts w:eastAsia="Times New Roman" w:cs="Times New Roman" w:ascii="Times New Roman" w:hAnsi="Times New Roman"/>
          <w:iCs/>
          <w:sz w:val="24"/>
          <w:szCs w:val="24"/>
          <w:lang w:eastAsia="ru-RU"/>
        </w:rPr>
        <w:t>Плякин М. Е., диак., Теплов В. В.</w:t>
      </w:r>
      <w:r>
        <w:rPr>
          <w:rFonts w:eastAsia="Times New Roman" w:cs="Times New Roman" w:ascii="Times New Roman" w:hAnsi="Times New Roman"/>
          <w:sz w:val="24"/>
          <w:szCs w:val="24"/>
          <w:lang w:eastAsia="ru-RU"/>
        </w:rPr>
        <w:t xml:space="preserve"> Огонь веры отца Михаила Платонова // Православная вера (Издание Саратовской епархии). 2006. N 5. С. 8 - 9; </w:t>
      </w:r>
      <w:r>
        <w:rPr>
          <w:rFonts w:eastAsia="Times New Roman" w:cs="Times New Roman" w:ascii="Times New Roman" w:hAnsi="Times New Roman"/>
          <w:iCs/>
          <w:sz w:val="24"/>
          <w:szCs w:val="24"/>
          <w:lang w:eastAsia="ru-RU"/>
        </w:rPr>
        <w:t>Воробьев М., свящ., Плякин М. Е., Теплов В. В.</w:t>
      </w:r>
      <w:r>
        <w:rPr>
          <w:rFonts w:eastAsia="Times New Roman" w:cs="Times New Roman" w:ascii="Times New Roman" w:hAnsi="Times New Roman"/>
          <w:sz w:val="24"/>
          <w:szCs w:val="24"/>
          <w:lang w:eastAsia="ru-RU"/>
        </w:rPr>
        <w:t xml:space="preserve"> Герман (Косолапов) // Православная энциклопедия. Т. 9. М., 2005. С. 248 - 249.</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ударственный архив Саратовской области (далее - ГА СО), ф. Р-507. Документы ревтрибунала сохранились к тому же не полностью, многие из них, как сказано в описи, были утрачены при пожаре 1977 г. В частности, не сохранились журналы распорядительных собраний трибунала, личные дела его членов. Тем не менее в фонде имеются 2 тома материалов суда над саратовским духовенством 1918 - 1919 гг. (ГА СО, ф. Р-507, оп. 2, д. 24, 26).</w:t>
      </w:r>
    </w:p>
  </w:endnote>
  <w:endnote w:id="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аратовские епархиальные ведомости. 1918. N 5 - 6. С. 93.</w:t>
      </w:r>
    </w:p>
  </w:endnote>
  <w:endnote w:id="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С. 81.</w:t>
      </w:r>
    </w:p>
  </w:endnote>
  <w:endnote w:id="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С. 83.</w:t>
      </w:r>
    </w:p>
  </w:endnote>
  <w:endnote w:id="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С. 81; ГА СО, ф. Р-507, оп. 2, д. 26, л. 187 об.</w:t>
      </w:r>
    </w:p>
  </w:endnote>
  <w:endnote w:id="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6, л. 191.</w:t>
      </w:r>
    </w:p>
  </w:endnote>
  <w:endnote w:id="1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аратовские епархиальные ведомости. 1918. N 5 - 6. С. 93.</w:t>
      </w:r>
    </w:p>
  </w:endnote>
  <w:endnote w:id="1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w:t>
      </w:r>
    </w:p>
  </w:endnote>
  <w:endnote w:id="1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6, л. 187.</w:t>
      </w:r>
    </w:p>
  </w:endnote>
  <w:endnote w:id="1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88.</w:t>
      </w:r>
    </w:p>
  </w:endnote>
  <w:endnote w:id="1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88.</w:t>
      </w:r>
    </w:p>
  </w:endnote>
  <w:endnote w:id="1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дробнее см.: </w:t>
      </w:r>
      <w:r>
        <w:rPr>
          <w:rFonts w:eastAsia="Times New Roman" w:cs="Times New Roman" w:ascii="Times New Roman" w:hAnsi="Times New Roman"/>
          <w:iCs/>
          <w:sz w:val="24"/>
          <w:szCs w:val="24"/>
          <w:lang w:eastAsia="ru-RU"/>
        </w:rPr>
        <w:t>Пивоваров М. С.</w:t>
      </w:r>
      <w:r>
        <w:rPr>
          <w:rFonts w:eastAsia="Times New Roman" w:cs="Times New Roman" w:ascii="Times New Roman" w:hAnsi="Times New Roman"/>
          <w:sz w:val="24"/>
          <w:szCs w:val="24"/>
          <w:lang w:eastAsia="ru-RU"/>
        </w:rPr>
        <w:t xml:space="preserve"> Революционные трибуналы в Сибири (январь 1919 - ноябрь 1923 г.). Автореф. дис. ... канд. ист. наук. Кемерово, 2007. С. 12.</w:t>
      </w:r>
    </w:p>
  </w:endnote>
  <w:endnote w:id="1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волюционный трибунал. Исправник в монастыре // Известия Саратовского Совета. 1918. N 184 (7 сентября).</w:t>
      </w:r>
    </w:p>
  </w:endnote>
  <w:endnote w:id="1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частности, в этой проповеди о. Михаил читал отрывки из Второй книги Царств о казни царем Давидом амаликитянина, убившего царя Саула (2 Цар. 1:1 - 17).</w:t>
      </w:r>
    </w:p>
  </w:endnote>
  <w:endnote w:id="1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6, л. 200.</w:t>
      </w:r>
    </w:p>
  </w:endnote>
  <w:endnote w:id="1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 посвящения в архиерейский сан уроженец Саратова Николай Косолапов окончил Санкт-Петербургскую духовную академию, где учился по благословению своего наставника и покровителя епископа Гермогена (Долганова). Затем он служил в различных духовных учебных заведениях, следовательно не имел опыта управления не только епархией, но и приходом.</w:t>
      </w:r>
    </w:p>
  </w:endnote>
  <w:endnote w:id="2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4, л. 37 - 37 об.; Саратовские епархиальные ведомости. 1918. N 22. С. 311- 312.</w:t>
      </w:r>
    </w:p>
  </w:endnote>
  <w:endnote w:id="2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ятельность комиссии по отделению Церкви от государства // Известия Саратовского Совета. 1918. N 258 (5 декабря).</w:t>
      </w:r>
    </w:p>
  </w:endnote>
  <w:endnote w:id="2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6, л. 206, 208, 240.</w:t>
      </w:r>
    </w:p>
  </w:endnote>
  <w:endnote w:id="2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24, л. 2 - 3. 1 октября копии обвинительного акта были выданы арестованным епископу, священникам и членам епархиального совета.</w:t>
      </w:r>
    </w:p>
  </w:endnote>
  <w:endnote w:id="2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26, л. 157.</w:t>
      </w:r>
    </w:p>
  </w:endnote>
  <w:endnote w:id="2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окация попов // Известия Саратовского Совета. 1918. N 197 (22 сентября).</w:t>
      </w:r>
    </w:p>
  </w:endnote>
  <w:endnote w:id="2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ударственный архив новейшей истории Саратовской области (далее - ГАНИ СО), ф. 81, оп. 1, д. 19, л. 88 об. - 89; ф. 27, оп. 1, д. 294, л. 28.</w:t>
      </w:r>
    </w:p>
  </w:endnote>
  <w:endnote w:id="2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4, л. 88 - 88 об.</w:t>
      </w:r>
    </w:p>
  </w:endnote>
  <w:endnote w:id="2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ам же, д. 26, л. 155; </w:t>
      </w:r>
      <w:r>
        <w:rPr>
          <w:rFonts w:eastAsia="Times New Roman" w:cs="Times New Roman" w:ascii="Times New Roman" w:hAnsi="Times New Roman"/>
          <w:iCs/>
          <w:sz w:val="24"/>
          <w:szCs w:val="24"/>
          <w:lang w:eastAsia="ru-RU"/>
        </w:rPr>
        <w:t>Н. Б.</w:t>
      </w:r>
      <w:r>
        <w:rPr>
          <w:rFonts w:eastAsia="Times New Roman" w:cs="Times New Roman" w:ascii="Times New Roman" w:hAnsi="Times New Roman"/>
          <w:sz w:val="24"/>
          <w:szCs w:val="24"/>
          <w:lang w:eastAsia="ru-RU"/>
        </w:rPr>
        <w:t xml:space="preserve"> Суд над попами // Известия Саратовского Совета. 1918. N 209 (8 октября). Впрочем, толпа эта была явно неоднородна. С одной стороны, в ней было много сторонников обвиняемых, с другой стороны, раздавались крики: "Смерть попам-предателям!".</w:t>
      </w:r>
    </w:p>
  </w:endnote>
  <w:endnote w:id="2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4, л. 100.</w:t>
      </w:r>
    </w:p>
  </w:endnote>
  <w:endnote w:id="3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26, л. 9.</w:t>
      </w:r>
    </w:p>
  </w:endnote>
  <w:endnote w:id="3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РФ, ф. Р-1005, оп. 7, д. 44, л. 12.</w:t>
      </w:r>
    </w:p>
  </w:endnote>
  <w:endnote w:id="3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0 - 11.</w:t>
      </w:r>
    </w:p>
  </w:endnote>
  <w:endnote w:id="3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4, л. 184, 188, 189.</w:t>
      </w:r>
    </w:p>
  </w:endnote>
  <w:endnote w:id="3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81.</w:t>
      </w:r>
    </w:p>
  </w:endnote>
  <w:endnote w:id="3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90, 92 - 92 об., 94.</w:t>
      </w:r>
    </w:p>
  </w:endnote>
  <w:endnote w:id="3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94.</w:t>
      </w:r>
    </w:p>
  </w:endnote>
  <w:endnote w:id="37">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219 - 220. На неявившихся был наложен штраф 2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С. 103</w:t>
      </w:r>
    </w:p>
    <w:p>
      <w:pPr>
        <w:pStyle w:val="Endnot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endnote>
  <w:endnote w:id="3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60 об.; д. 26, л. 160.</w:t>
      </w:r>
    </w:p>
  </w:endnote>
  <w:endnote w:id="3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24, л. 154.</w:t>
      </w:r>
    </w:p>
  </w:endnote>
  <w:endnote w:id="4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д. 26, л. 151 об.</w:t>
      </w:r>
    </w:p>
  </w:endnote>
  <w:endnote w:id="41">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49 об.</w:t>
      </w:r>
    </w:p>
  </w:endnote>
  <w:endnote w:id="42">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 саратовском "обновленчестве" см.: </w:t>
      </w:r>
      <w:r>
        <w:rPr>
          <w:rFonts w:eastAsia="Times New Roman" w:cs="Times New Roman" w:ascii="Times New Roman" w:hAnsi="Times New Roman"/>
          <w:iCs/>
          <w:sz w:val="24"/>
          <w:szCs w:val="24"/>
          <w:lang w:eastAsia="ru-RU"/>
        </w:rPr>
        <w:t>Краснощеков К., свящ.</w:t>
      </w:r>
      <w:r>
        <w:rPr>
          <w:rFonts w:eastAsia="Times New Roman" w:cs="Times New Roman" w:ascii="Times New Roman" w:hAnsi="Times New Roman"/>
          <w:sz w:val="24"/>
          <w:szCs w:val="24"/>
          <w:lang w:eastAsia="ru-RU"/>
        </w:rPr>
        <w:t xml:space="preserve"> Голод 1921 - 22 годов в Саратовском Поволжье и зарождение обновленческого раскола // Труды Саратовской православной духовной семинарии. Вып. I. Саратов, 2007. С. 104 - 132.</w:t>
      </w:r>
    </w:p>
  </w:endnote>
  <w:endnote w:id="43">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НИ СО, ф. 138, оп. 1, д. 12, л. 41. О двух других судьях ревтрибунала сведений пока не обнаружено.</w:t>
      </w:r>
    </w:p>
  </w:endnote>
  <w:endnote w:id="44">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 СО, ф. Р-507, оп. 2, д. 26, л. 112.</w:t>
      </w:r>
    </w:p>
  </w:endnote>
  <w:endnote w:id="45">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94 - 94 об.</w:t>
      </w:r>
    </w:p>
  </w:endnote>
  <w:endnote w:id="46">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49 об.</w:t>
      </w:r>
    </w:p>
  </w:endnote>
  <w:endnote w:id="47">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70.</w:t>
      </w:r>
    </w:p>
  </w:endnote>
  <w:endnote w:id="48">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74.</w:t>
      </w:r>
    </w:p>
  </w:endnote>
  <w:endnote w:id="49">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79, 181, 183 об.</w:t>
      </w:r>
    </w:p>
  </w:endnote>
  <w:endnote w:id="50">
    <w:p>
      <w:pPr>
        <w:pStyle w:val="Endnote"/>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м же, л. 176; ГА РФ, ф. Р-1005, оп. 7, д. 44, л. 22.</w:t>
      </w:r>
    </w:p>
  </w:endnote>
  <w:endnote w:id="51">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Плякин М. Е., диак., Теплов В. В.</w:t>
      </w:r>
      <w:r>
        <w:rPr>
          <w:rFonts w:eastAsia="Times New Roman" w:cs="Times New Roman" w:ascii="Times New Roman" w:hAnsi="Times New Roman"/>
          <w:sz w:val="24"/>
          <w:szCs w:val="24"/>
          <w:lang w:eastAsia="ru-RU"/>
        </w:rPr>
        <w:t xml:space="preserve"> Указ. соч. С.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С. 104</w:t>
      </w:r>
    </w:p>
    <w:p>
      <w:pPr>
        <w:pStyle w:val="Endnot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8:00Z</dcterms:created>
  <dc:creator>Коновцов Н</dc:creator>
  <dc:description/>
  <cp:keywords/>
  <dc:language>en-US</dc:language>
  <cp:lastModifiedBy>SamLab.ws</cp:lastModifiedBy>
  <dcterms:modified xsi:type="dcterms:W3CDTF">2009-06-16T15:56:00Z</dcterms:modified>
  <cp:revision>2</cp:revision>
  <dc:subject/>
  <dc:title/>
</cp:coreProperties>
</file>