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сильева О.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доктор исторических наук (Институт российской истории РАН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блема государственно-церковных отношений в СССР в современной финской историограф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Style w:val="EndnoteCharacters"/>
          <w:rStyle w:val="EndnoteAnchor"/>
          <w:rFonts w:cs="Times New Roman" w:ascii="Times New Roman" w:hAnsi="Times New Roman"/>
          <w:sz w:val="28"/>
          <w:szCs w:val="28"/>
        </w:rPr>
        <w:endnoteReference w:id="2"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ечественная история. 2000 г. № 1. C. 189-190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-церковные отношения в СССР традиционно привлекали внимание зарубежных историков, например, У. Флетчера, Н. Струве, Д. Поспеловского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работ последнего десятилетия по этой теме в зарубежной финской историографии особого внимания заслуживают монографии А. Луукканена "Партия неверия. Религиозная политика партии большевиков 1917-1929" и "Религиозная политика сталинского государства"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своей первой монографии сам А. Луукканен определил как анализ развития религиозной политики партии в период с Октября 1917 г. до конца нэпа и роли религиозной проблемы в мышлении и действиях советского руководства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разделена на 4 хронологических раздела, посвященных государственно- церковным отношениям, начавшейся культурной революции и первым годам "Великого перелома"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се в работе финского исследователя бесспорно. Дискуссионным представляется вопрос о корнях религиозной доктрины большевиков, которые автор видит в немецкой классической философии, "особенно философии Гегеля". Интересным, оригинальным, но не бесспорным фактором, повлиявшим на религиозную идеологию советской олигархии, А. Луукканен считает особенности биографий В.И.Ленина, Л.Д. Троцкого и И.В. Сталина. Первых двух он относит к типичным представителям русской интеллигенции, Сталина - к полуобразованным слоям населения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едливо авторское замечание о том, что до окончания Гражданской войны у партийного руководства не было конкретного плана борьбы по уничтожению религиозных организаций, но вряд ли можно согласиться с тезисом, что проведение Декрета об отделении церкви от государства в жизнь проходило на местах спокойно и постепенно. Недостаточно глубоко трактует автор и первые четыре Послания Патриарха Тихона всероссийской пастве, не прослеживая изменения самой внутрицерковной позиции к безбожной власти в период 1918- 1919 гг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достоинств работы является оценка отношения партийного руководства страны к деятельности религиозных организаций других конфессий: католичества, иудаизма, протестантизма и ислама. (Большинство отечественных и зарубежных исследований касаются взаимоотношений государства и Русской Православной Церкви.) Так, в третьей главе книги "Контроль Троцкого за религиозной политикой раннего нэпа (1921-1923)" большое внимание уделено отношению советского руководства к "сектантам", к организации ими сельскохозяйственных коммун. Автор оценивает большевистскую политику к русским протестантам как "примиренческую".</w:t>
      </w:r>
    </w:p>
    <w:p>
      <w:pPr>
        <w:pStyle w:val="Style16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8789"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189</w:t>
      </w:r>
    </w:p>
    <w:p>
      <w:pPr>
        <w:pStyle w:val="Style16"/>
        <w:ind w:left="8789"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 справедливо считая, что отношения власти с Русской Православной Церковью являлись ключевыми в этот период, А. Луукканен дает объективную оценку роли Троцкого в проведении кампании по изъятию церковных ценностей и в подготовке обновленческого раскола. Это очень важно, так как в зарубежных исследованиях предыдущих десятилетий эти вопросы освещались иначе из-за отсутствия, в первую очередь, источников и трудов российских исследователей, появление которых в 1990-1991 гг. открыло новые подходы к проблеме государственно-церковных отношений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ретьей главе много внимания уделено решениям XII съезда ВКП(б), направленным на усиление антирелигиозной пропаганды. Дается подробное освещение антирелигиозной прессы тех лет, в частности, анализируются статьи атеистических журналов "Безбожник" и "Наука и религия". Интересен вывод А. Луукканена о парадоксах самого партийного форума: воинственные антирелигиозные резолюции сочетались с примиренческими речами делегатов. Так, Г.Е. Зиновьев не только назвал антирелигиозную пропаганду частью образовательного процесса, но и осудил некоторые методы ее проведения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одробно рассматриваются в книге и решения XIII съезда партии по религиозным вопросам. Итогом работы съезда, замечает автор, стало решение о принятии более осторожной политики по отношению к Церкви и религии (эти слова прозвучали в речи М.И. Калинина). В резолюции было подчеркнуто, что характер антирелигиозной пропаганды должен основываться на материалистическом объяснении законов развития природы и общества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ая глава о культурной революции в СССР также содержит много дискуссионного, например, о том, что сталинская религиозная политика не подкреплялась идеологическими установками. У Сталина, по мнению автора, было очень мало антирелигиозных аргументов, поэтому нет и базы для такой идеи как "сталинская религиозная политика". А. Луукканен ссылается на переписку Сталина с М. Горьким. Он считает, что у Сталина отсутствовали подлинные идеологические убеждения, он был готов избавиться от своих друзей или изменить большевистскую идеологию, если она оказывалась препятствием на пути к верховной власти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графия "Религиозная политика сталинского государства" посвящена практически не освещавшейся ни в нашей, ни в зарубежной историографии проблеме - деятельности Комиссии по вопросам культов при Президиуме В ЦИК с момента создания до ее ликвидации (1929-1938 гг.). Автор приводит данные по деятельности Комиссии в 1933-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5 гг. (статистические и правовые по регулированию деятельности местных органов власти по вопросам культов), дает оценку ее международной деятельности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уделено в монографии переписи населения 1937 г., которая, "наряду с другими успехами", должна была продемонстрировать и достижения "в борьбе против религиозных предрассудков". Результаты переписи, показавшие, что более половины взрослого населения СССР назвали себя верующими, стали ошеломляющими для Сталина и послужили сигналом к более беспощадному преследованию религии. В отчете Комиссии за 1936 г. отмечается, что основной деятельностью на местах стал террор, осуществлявшийся органами власти вместе с органами НКВД против религиозных организаций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 не обошел стороной и саму Комиссию, она была ликвидирована в апреле 1938 г., а ее обязанности власть "переадресовала" органам безопасности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тика обеих монографий финского историка сложна и многогранна, а освещение поднятых в них вопросов является большим вкладом в изучение проблемы государственно-церковных отношений в СССР в 1920-1930-е г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chicago"/>
      </w:end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16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Style16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ind w:firstLine="142"/>
        <w:jc w:val="both"/>
        <w:rPr/>
      </w:pPr>
      <w:r>
        <w:rPr>
          <w:rStyle w:val="End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lang w:val="en-US"/>
        </w:rPr>
        <w:t xml:space="preserve">A. Luukkanen. The party of unbelief. Helsinki, 1994; idem. The religious policy of the stalinist state. </w:t>
      </w:r>
      <w:r>
        <w:rPr>
          <w:rFonts w:cs="Times New Roman" w:ascii="Times New Roman" w:hAnsi="Times New Roman"/>
        </w:rPr>
        <w:t>Helsinki, 1997.</w:t>
      </w:r>
    </w:p>
    <w:p>
      <w:pPr>
        <w:pStyle w:val="Style16"/>
        <w:ind w:left="8789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. 190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7:39:00Z</dcterms:created>
  <dc:creator>Роман</dc:creator>
  <dc:description/>
  <cp:keywords/>
  <dc:language>en-US</dc:language>
  <cp:lastModifiedBy>SamLab.ws</cp:lastModifiedBy>
  <dcterms:modified xsi:type="dcterms:W3CDTF">2009-06-01T18:08:00Z</dcterms:modified>
  <cp:revision>8</cp:revision>
  <dc:subject/>
  <dc:title/>
</cp:coreProperties>
</file>