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998" w:firstLine="709"/>
        <w:jc w:val="both"/>
        <w:rPr/>
      </w:pPr>
      <w:r>
        <w:rPr>
          <w:spacing w:val="-2"/>
          <w:sz w:val="28"/>
          <w:szCs w:val="28"/>
        </w:rPr>
        <w:t xml:space="preserve">Найденова. Л.П. </w:t>
      </w:r>
    </w:p>
    <w:p>
      <w:pPr>
        <w:pStyle w:val="Normal"/>
        <w:shd w:fill="FFFFFF" w:val="clear"/>
        <w:spacing w:lineRule="exact" w:line="298"/>
        <w:ind w:right="998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«Русская Православная Церковь </w:t>
      </w:r>
      <w:r>
        <w:rPr>
          <w:sz w:val="28"/>
          <w:szCs w:val="28"/>
        </w:rPr>
        <w:t>в исследованиях Я.Н. Щапова».</w:t>
      </w:r>
    </w:p>
    <w:p>
      <w:pPr>
        <w:pStyle w:val="Normal"/>
        <w:shd w:fill="FFFFFF" w:val="clear"/>
        <w:spacing w:lineRule="exact" w:line="298"/>
        <w:ind w:right="1" w:firstLine="709"/>
        <w:jc w:val="both"/>
        <w:rPr/>
      </w:pPr>
      <w:r>
        <w:rPr>
          <w:sz w:val="28"/>
          <w:szCs w:val="28"/>
        </w:rPr>
        <w:t>Отечественная история. № 3. 2003. Стр. 136-14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тория Православной церкви в Древней Руси - института, осуществлявшего христианизацию древнерусского населения и соседних народов, ведавшего управлением огромной епархии и церковным судом, - после 1917 г. как самостоятельная исследовательская тема не разрабатывалась в течение нескольких десятилетий. Историко-церковные сюжеты затрагивались отдельными учеными лишь в качестве дополнительных тем в процессе историко-литературных, историко-архитектурных или сфрагистических исследований. Таковы, например, работы Н.Н. Воронина о церковно-политической истории Владимира и Суздаля по письменным и археологическим памятникам, М.К. Каргера по истории церковного строительства в Киеве, а в последнее время -В.Л. Янина по истории церковного управления новгородской епархии и монастырского землевладения. Для Я.Н. Щапова же история Русской православной церкви стала основной темой изучения, к которой он пришел после оригинального археографического и источниковедческого исследования рукописных памя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ндидатская диссертация Я.Н. Щапова, получившая в 1964 г. перед защитой в соответствии с идеологическими установками 1950-1960-х гг. название «Церковь как феодальная организация в Древней Руси», была посвящена источникам материального обеспечения церковной организации на Руси с самого начала ее существования и эволюции этих источников в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 Важнейшие положения этой работы с полной аргументацией были опубликованы в коллективной монографии «Древнерусское государство и его международное значение»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книге «Княжеские уставы и Церковь в Древней Руси» (1972) Я.Н. Щапов представил весь сохранившийся комплекс оригинальных древнерусских памятников права, зафиксировавших взаимоотношения государства и Церкви в области управления, финансов и права. Проведя скрупулезное текстологическое, источниковедческое и историко-правовое исследование уставов Церкви, связанных с именами князей Владимира, Ярослава, Ростислава Смоленского, Святослава и Всеволода Новгородских, а также позднейших подтвердительных и уставных грамот XV в., Я.Н. Щапов издал их тексты по всем доступным спискам, редакциям и изводам. Наконец, в обобщающей монографии «Государство и церковь Древней Рус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в.» (1989) Ярослав Николаевич подвел итоги собственных исследований и изучения этой темы в отечественной и зарубежной историографии XX в. и рассмотрел широкий круг проблем от возникновения церковно-административной структуры и характера церковной десятины до городских объединений церквей и роли митрополитов-византийцев в истории культуры Руси. Эта монография получила премию им. Б.Д. Грекова и была переиздана в 1993 г. в США на английском язы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дно из основных положений, обоснованных Я.Н. Щаповым в его исследованиях, касается значения Церкви в Древней Руси как основной силы, способствовавшей ее превращению в великую христианскую европейскую державу. Возникшая на территории, не входившей в состав Римской империи, и лишенная прямого влияния институтов античного общества, Русь, однако, смогла в течение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в. выйти на уровень соседних стран. Свою социокультурную роль древнерусская Церковь смогла выполнить благодаря значительной поддержке княжеской власти, на средства которой она существовала, и тесным связям с Константинополем, под церковной юрисдикцией которого тогда находилась. Развитая церковная традиция, перенесенная на Русь из Константинополя в виде христианского вероучения, книг на славянском языке, греческих иерархов и централизованной церковной структуры, поддержанной государственной властью, восполнила то, чего недоставало Руси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в. в области образования, культуры, права, идеологии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оворя о развитии церковно-административной структуры Русской православной церкви, Я.Н. Щапов отмечал, что создание ее не могло быть единовременным актом, а образование епархий было связано с процессом христианизации, с одной стороны, и развитием русской государственности - с другой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>. Начало процесса возникновения епархий приходится на конец X - первую четверть XI в., когда появились епископии в важнейших политических центрах государства. Осо-</w:t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136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ое внимание Ярослав Николаевич уделил Новгородской епархии, которая, по его мнению, возникла вместе с Киевской митрополией. Другими ранними епархиями были Белгородская, Черниговская, Переяславская, Полоцкая и Перемышльская. С середины 30-х гг. XIII в., когда происходил процесс дробления государства на самостоятельные княжества, сопровождавшийся стремлением каждого князя иметь свою епархию, на Руси образовалось 16 епископий, в значительной своей части соответствовавших крупным русским княжествам, равным по территории западноевропейским государствам. Но в целом епархий было значительно меньше, чем княжеств, что «в определенной степени компенсировало недостатки политической децентрализации»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. Щапов отмечал, что важнейшими представителями церковной власти на местах были владычные наместники, обладавшие правом суда, владычные тиуны, которых Б.Д. Греков сравнивал с ключниками, и десятинщики, известные по источникам с XIII в. Владычные десятинщики были, вероятно, участниками княжеских судов и взимали десятину от судебных пошлин. Я.Н. Щапов убедительно показал, что десятина была основной формой церковного обеспечения на протяжении первого столетия существования Русской православной церкви. Она включала в себя десятину от даней, судебную десятину, торговую десятину и действительно соответствовала десятой части поступлений в княжескую казну, причем в XI-ХП вв. это были уже поступления не от контрибуции и трофеев, а от постоянных земель, входивших в состав государства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</w:rPr>
        <w:t>. Изучение вопроса о происхождении десятины и ее сравнение с правилами обеспечения Церкви в Византии, Западной и Северной Европе и Польше дало исследователю право заключить, что десятина имела оригинальный, русский характер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</w:rPr>
        <w:t>. Земельная собственность Церкви, по мнению ученого, появилась не ранее первой половины XII в. и была сначала вспомогательным средством ее обеспечения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</w:rPr>
        <w:t>. Она владела не только селами, но и городами, в чем Я.Н. Щапов видит пережиток ранней, даннической формы эксплуатации</w:t>
      </w:r>
      <w:r>
        <w:rPr>
          <w:rStyle w:val="EndnoteCharacters"/>
          <w:rStyle w:val="EndnoteAnchor"/>
          <w:sz w:val="24"/>
          <w:szCs w:val="24"/>
        </w:rPr>
        <w:endnoteReference w:id="8"/>
      </w:r>
      <w:r>
        <w:rPr>
          <w:sz w:val="24"/>
          <w:szCs w:val="24"/>
        </w:rPr>
        <w:t>. Другим источником содержания Церкви в ХП-ХШ вв. было хранение мер и весов, что не только увеличивало денежные поступления, но и свидетельствовало о высоком авторитете Церкви как хранительницы справедливых имущественных отношений в миру</w:t>
      </w:r>
      <w:r>
        <w:rPr>
          <w:rStyle w:val="EndnoteCharacters"/>
          <w:rStyle w:val="EndnoteAnchor"/>
          <w:sz w:val="24"/>
          <w:szCs w:val="24"/>
        </w:rPr>
        <w:endnoteReference w:id="9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Глубокое изучение источников по истории церковного суда первых веков христианства на Руси также позволило Я.Н. Щапову сделать ряд ценных и важных наблюдений. Так, он пришел к выводу, что, «создавая широкую церковную юрисдикцию в XI веке, древнерусские юристы и прежде всего один из авторов Устава Ярослава митрополит Иларион сохранили в церковном праве русскую систему наказаний - денежные взыскания в виде штрафов... в отличие от канонического права, по которому проступки наказывались наложением епитимьи, дополнительных постов и молитв, и от византийского права с членовредительными наказаниями»</w:t>
      </w:r>
      <w:r>
        <w:rPr>
          <w:rStyle w:val="EndnoteCharacters"/>
          <w:rStyle w:val="EndnoteAnchor"/>
          <w:sz w:val="23"/>
          <w:szCs w:val="23"/>
        </w:rPr>
        <w:endnoteReference w:id="10"/>
      </w:r>
      <w:r>
        <w:rPr>
          <w:sz w:val="23"/>
          <w:szCs w:val="23"/>
        </w:rPr>
        <w:t>. Как подчеркивал Ярослав Николаевич, «общие тенденции развития юрисдикции на различных территориях Руси в ХИ-ХШ вв. в основном одинаковы, хотя в отдельных землях и наблюдались особенности, за которыми стоит различное соотношение социальных и политических групп и политических институтов древнерусских княжеств»</w:t>
      </w:r>
      <w:r>
        <w:rPr>
          <w:rStyle w:val="EndnoteCharacters"/>
          <w:rStyle w:val="EndnoteAnchor"/>
          <w:sz w:val="23"/>
          <w:szCs w:val="23"/>
        </w:rPr>
        <w:endnoteReference w:id="11"/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обый интерес представляет изучение Я.Н. Щаповым характера и истории возникновения организаций белого духовенства в городах - клиросов и соборов. Соборами в Древней Руси назывались прежде всего собрания епископов. Собирались и соборы священников города, но, кроме этого, существовали храмы, которые тоже назывались соборами, где служили священники и дьяконы не только этой, но и других церквей. Точное время возникновения этих соборов при отсутствии специальных источников определить трудно, но, по некоторым данным, это могло произойти в конце XI в. для Киева, что и определил Я.Н. Щапов по «Чтению о Борисе и Глебе» Нестора</w:t>
      </w:r>
      <w:r>
        <w:rPr>
          <w:rStyle w:val="EndnoteCharacters"/>
          <w:rStyle w:val="EndnoteAnchor"/>
          <w:sz w:val="24"/>
          <w:szCs w:val="24"/>
        </w:rPr>
        <w:endnoteReference w:id="12"/>
      </w:r>
      <w:r>
        <w:rPr>
          <w:sz w:val="24"/>
          <w:szCs w:val="24"/>
        </w:rPr>
        <w:t>. Клиросы в древнерусских церквах появились, по мнению исследователя, под византийским влиянием, и само слово «клирос» является калькой с греческого «духовенство». Я.Н. Щапов полагает, что с XIII в. клирошанам принадлежало право организации поставления священников и дьяконов при епископе и участие в церковном суде. Члены собора - клирошане - могли выступать свидетелями при написании земельного акта, быть вместе с епископом или без него владельцами принадлежащих храму земе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ом изучения Я.Н. Щапова стали и ранние русские монастыри, прежде всего те из них, которые основывались князьями. Сведения о таких монастырях в Киеве относятся к первой половине XI в. На основании истории монастырей в Киеве, Новгороде, Галиче, Волыни, Владимире Ярослав Николаевич показал, что это были аристократические закрытые организации, созданные для прославления набожности князя и обслуживающие религиозные потребности княжеской семьи. Как правило, такие монастыри и обеспечивались князем - ктитором (основателем монастыр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тах Я.Н. Щапова отмечается, что земельная собственность появилась у монастырей раньше, чем у церквей. На примере изучения истории получения земель Киевским Печерским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137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монастырем он прослеживает эволюцию форм владения и использования земли монастырями: первоначально Печерский монастырь получил землю от кн. Изяслава под сооружения храма и монастырских построек, а уже потом - земли, обложенные данью, т.е. земли с крестьянами</w:t>
      </w:r>
      <w:r>
        <w:rPr>
          <w:rStyle w:val="EndnoteCharacters"/>
          <w:rStyle w:val="EndnoteAnchor"/>
          <w:sz w:val="23"/>
          <w:szCs w:val="23"/>
        </w:rPr>
        <w:endnoteReference w:id="13"/>
      </w:r>
      <w:r>
        <w:rPr>
          <w:sz w:val="23"/>
          <w:szCs w:val="23"/>
        </w:rPr>
        <w:t>. При этом исследователь подчеркивает, что в монастырях собирались люди, связанные общим идеалом жизни вне мира, и только с учетом этого обстоятельства монастырь можно рассматривать с экономической и социальной точек зрения. На монастырях в средние века также лежала обязанность обеспечения нетрудоспособных (организация больниц и богаделен). Кроме того, монастыри были центрами культурной жизни, где составлялись жития, летописи, существовали специальные скриптории. Отмечается также и отличие монастырской собственности от светской: феодальная структура владения предполагала подчинение мелких собственников более крупным, однако в отличие от древнерусской светской или католической, монастырская древнерусская собственность не предполагала собственности митрополита на все земли. Поэтому русская монастырская собственность оказывалась как часть церковной организации в подчинении у митрополита и епископов, причем собственниками земли оставались храмы и монастыри</w:t>
      </w:r>
      <w:r>
        <w:rPr>
          <w:rStyle w:val="EndnoteCharacters"/>
          <w:rStyle w:val="EndnoteAnchor"/>
          <w:sz w:val="23"/>
          <w:szCs w:val="23"/>
        </w:rPr>
        <w:endnoteReference w:id="14"/>
      </w:r>
      <w:r>
        <w:rPr>
          <w:sz w:val="23"/>
          <w:szCs w:val="23"/>
        </w:rPr>
        <w:t>. Интерес Я.Н. Щапова к истории монашества нашел отражение в докладе, прочитанном им в 1996 г. на международном коллоквиуме в Париже. Особое внимание докладчика привлекла структура так называемых ктиторских монастырей, которые он подразделил на 3 группы: основанные князьями, не ставшими пострижениками этих монастырей; основанные по инициативе и на средства отдельных лиц, постригшихся в монахи, и основанные епископ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учая историю русских монастырей, Я.Н. Щапов обратил внимание на институт, который привлекал прежде внимание только на новгородском материале</w:t>
      </w:r>
      <w:r>
        <w:rPr>
          <w:rStyle w:val="EndnoteCharacters"/>
          <w:rStyle w:val="EndnoteAnchor"/>
          <w:sz w:val="22"/>
          <w:szCs w:val="22"/>
        </w:rPr>
        <w:endnoteReference w:id="15"/>
      </w:r>
      <w:r>
        <w:rPr>
          <w:sz w:val="22"/>
          <w:szCs w:val="22"/>
        </w:rPr>
        <w:t>. Это архимандритии, где исследователь увидел не местную, а довольно распространенную организацию городского монашества. На основе изучения летописного материала он датировал время появления этих организаций XII в., а местом их возникновения назвал Киев. Называться же архимандритиями самые почитаемые и важные монастыри начали с XII в., хотя как собрания игуменов они были известны и раньше</w:t>
      </w:r>
      <w:r>
        <w:rPr>
          <w:rStyle w:val="EndnoteCharacters"/>
          <w:rStyle w:val="EndnoteAnchor"/>
          <w:sz w:val="22"/>
          <w:szCs w:val="22"/>
        </w:rPr>
        <w:endnoteReference w:id="16"/>
      </w:r>
      <w:r>
        <w:rPr>
          <w:sz w:val="22"/>
          <w:szCs w:val="22"/>
        </w:rPr>
        <w:t>. Самое раннее известие о собрании всех игуменов в Киеве относится к съезду 1096 г., где предполагалось заключить договор с половцами. Это, по мнению Я.Н. Щапова, свидетельствует о том, что игуменские организации принимали участие в политической жизни городов на территории Великого княжества Литовского. Они сохранялись как особые организации до XV 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Говоря о политической жизни Церкви, Я.Н. Щапов выделяет два направления: первое было связано с внутри- и внецерковной деятельностью, направленной на достижение собственных целей, а второе - с участием Церкви в политической жизни государства. Ярослав Николаевич подчеркивает, что по своему положению среди митрополий Константинопольского патриархата Русская церковь занимала особое положение, с самого начала представляя собой Церковь национальную и государственную. Он полемизирует с теми из исследователей </w:t>
      </w:r>
      <w:r>
        <w:rPr>
          <w:sz w:val="23"/>
          <w:szCs w:val="23"/>
          <w:lang w:val="en-US"/>
        </w:rPr>
        <w:t>XIX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XX</w:t>
      </w:r>
      <w:r>
        <w:rPr>
          <w:sz w:val="23"/>
          <w:szCs w:val="23"/>
        </w:rPr>
        <w:t xml:space="preserve"> вв., которые полагали, что Русская церковь в первые века своего существования сильно зависела от Константинополя и платила патриарху большую дань. По мнению Щапова, такое утверждение не находит подтверждения в источниках. Напротив, русская митрополия, хотя ее и возглавляли митрополиты-греки, обладала большой самостоятельностью. Другой вопрос, благом ли для Руси было то, что во главе Церкви находились греки, а не русские. Мнения по этому вопросу расходятся: Е.Е. Голубинский считал это благом по той причине, что митрополиты-греки не вмешивались во внутриполитическую жизнь государства</w:t>
      </w:r>
      <w:r>
        <w:rPr>
          <w:rStyle w:val="EndnoteCharacters"/>
          <w:rStyle w:val="EndnoteAnchor"/>
          <w:sz w:val="23"/>
          <w:szCs w:val="23"/>
        </w:rPr>
        <w:endnoteReference w:id="17"/>
      </w:r>
      <w:r>
        <w:rPr>
          <w:sz w:val="23"/>
          <w:szCs w:val="23"/>
        </w:rPr>
        <w:t>, тогда как Я.Н. Щапов считает, что трудно переоценить сам факт принятия христианства из Византии, обращая при этом внимание на то обстоятельство, что культурное и политическое развитие Руси шло иногда без представителей Константинополя в Киеве, а иногда и вопреки им</w:t>
      </w:r>
      <w:r>
        <w:rPr>
          <w:rStyle w:val="EndnoteCharacters"/>
          <w:rStyle w:val="EndnoteAnchor"/>
          <w:sz w:val="23"/>
          <w:szCs w:val="23"/>
        </w:rPr>
        <w:endnoteReference w:id="18"/>
      </w:r>
      <w:r>
        <w:rPr>
          <w:sz w:val="23"/>
          <w:szCs w:val="23"/>
        </w:rPr>
        <w:t>. В качестве примера он приводит деятельность Илариона - автора знаменитого «Слова о Законе и Благодати», близкого не столько к представителям Константинополя, сколько к княжеской киевской власти. Вне митрополичьего двора развивалось и русское летописание. Создание местного кодекса церковного суда также связано не с Константинополем, а с русскими деятелями - Ярославом и тем же Иларионом. И «успехи в развитии древнерусской культуры, связанной с христианством, определяются активной поддержкой его со стороны светской государственной власти и монастырей в значительно большей степени, чем церковных иерархов, присылаемых с берегов Босфора»</w:t>
      </w:r>
      <w:r>
        <w:rPr>
          <w:rStyle w:val="EndnoteCharacters"/>
          <w:rStyle w:val="EndnoteAnchor"/>
          <w:sz w:val="23"/>
          <w:szCs w:val="23"/>
        </w:rPr>
        <w:endnoteReference w:id="19"/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то же касается политической деятельности Церкви, то представители ее кафедр часто использовались в качестве послов. Положение русского духовенства и его статус позволяли ему быть арбитрами в княжеских и боярских спорах. Особое внимание исследователь уделил участию духовенства в княжеских съездах и других средневековых представительных учреждениях, что не мешало светской власти иногда конфликтовать с церковными иерархами, прежде всего в связи с растущими земельными владениями церквей и монастырей</w:t>
      </w:r>
      <w:r>
        <w:rPr>
          <w:rStyle w:val="EndnoteCharacters"/>
          <w:rStyle w:val="EndnoteAnchor"/>
          <w:sz w:val="23"/>
          <w:szCs w:val="23"/>
        </w:rPr>
        <w:endnoteReference w:id="20"/>
      </w:r>
      <w:r>
        <w:rPr>
          <w:sz w:val="23"/>
          <w:szCs w:val="23"/>
        </w:rPr>
        <w:t>. Я.Н. Щапов признает также наличие конфликтов отдельных иерархов и князей на почве их политических или церковных</w:t>
      </w:r>
    </w:p>
    <w:p>
      <w:pPr>
        <w:pStyle w:val="Normal"/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. 138</w:t>
      </w:r>
    </w:p>
    <w:p>
      <w:pPr>
        <w:pStyle w:val="Normal"/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амбиций, однако в целом считает, что церковные представители выступали в качестве примиряющей силы в княжеских конфликтах. Отмечает исследователь, и то большое значение, которое придавали русские князья роли Церкви в политической жизни страны и, в частности, в повышении авторитета не только княжеской власти как таковой, но и политики определенного князя, что и приводило к стремлению князей распространить свое влияние на Церковь и поддержать ее, а также к возникновению различных церковно-политических теорий и изменению титулатуры правителей Руси</w:t>
      </w:r>
      <w:r>
        <w:rPr>
          <w:rStyle w:val="EndnoteCharacters"/>
          <w:rStyle w:val="EndnoteAnchor"/>
          <w:sz w:val="23"/>
          <w:szCs w:val="23"/>
        </w:rPr>
        <w:endnoteReference w:id="21"/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ажное значение имеет и исследование Я.Н. Щаповым так называемых княжеских уставов, которое ученый провел на основе анализа нескольких сот списков сохранившихся уставов </w:t>
      </w:r>
      <w:r>
        <w:rPr>
          <w:sz w:val="23"/>
          <w:szCs w:val="23"/>
          <w:lang w:val="en-US"/>
        </w:rPr>
        <w:t>XI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XVII</w:t>
      </w:r>
      <w:r>
        <w:rPr>
          <w:sz w:val="23"/>
          <w:szCs w:val="23"/>
        </w:rPr>
        <w:t xml:space="preserve"> вв., где регламентируется жизнь Церкви и мирян по широкому кругу вопросов</w:t>
      </w:r>
      <w:r>
        <w:rPr>
          <w:rStyle w:val="EndnoteCharacters"/>
          <w:rStyle w:val="EndnoteAnchor"/>
          <w:sz w:val="23"/>
          <w:szCs w:val="23"/>
        </w:rPr>
        <w:endnoteReference w:id="22"/>
      </w:r>
      <w:r>
        <w:rPr>
          <w:sz w:val="23"/>
          <w:szCs w:val="23"/>
        </w:rPr>
        <w:t>. Скрупулезное изучение многочисленных списков связанных с Церковью княжеских уставов позволило исследователю охарактеризовать, в частности, и систему семейно-брачных отношений на Руси</w:t>
      </w:r>
      <w:r>
        <w:rPr>
          <w:rStyle w:val="EndnoteCharacters"/>
          <w:rStyle w:val="EndnoteAnchor"/>
          <w:sz w:val="23"/>
          <w:szCs w:val="23"/>
        </w:rPr>
        <w:endnoteReference w:id="23"/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Я.Н. Щапов хорошо известен за рубежом как крупный знаток древнерусской книжности. Он принимал активное участие в работе многих международных конференций. В 1986 г. он участвовал в работе коллоквиума в Гейдельбергском университете, куда съехались ученые из Великобритании, Италии, Польши, Болгарии и США, и выступал там с докладом об исследовании истории и книжности старообрядцев. Истории старообрядчества посвящена и его статья «Старообрядцы в Москве между двумя революциями (1905-1917)», где он показал, как старообрядцы использовали ту свободу, которую они получили после революции 1905-1907 гг. (издание газет, проведение съездов и т.д.). По мнению автора, этот период является «интереснейшей страницей в жизни московского старообрядчества, которая оставила след в истории и самих согласий, христиан старой веры, и Москвы, и истории России»</w:t>
      </w:r>
      <w:r>
        <w:rPr>
          <w:rStyle w:val="EndnoteCharacters"/>
          <w:rStyle w:val="EndnoteAnchor"/>
          <w:sz w:val="23"/>
          <w:szCs w:val="23"/>
        </w:rPr>
        <w:endnoteReference w:id="24"/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988 г. - год тысячелетия крещения Руси оказался поворотным для Русской православной церкви и исследователей, занимающихся ее историей. Я.Н. Щапов опубликовал тогда работу «Роль христианизации в творческом освоении Киевской Русью античного и византийского наследия», где отметил, что введение христианства на Руси в X в. осуществлялось в основном в городах и лишь к XIII в. новую веру приняло сельское население. Главный же вывод автора состоит в том, что «христианство было даже более важным для Руси, чем для некоторых стран Западной Европы. Оно передало этому обществу и государству многое из того, что было необходимо для его культурного прогресса, укрепления государственности, дабы Русь смогла занять подобающее ей место в кругу европейских держав»</w:t>
      </w:r>
      <w:r>
        <w:rPr>
          <w:rStyle w:val="EndnoteCharacters"/>
          <w:rStyle w:val="EndnoteAnchor"/>
          <w:sz w:val="23"/>
          <w:szCs w:val="23"/>
        </w:rPr>
        <w:endnoteReference w:id="25"/>
      </w:r>
      <w:r>
        <w:rPr>
          <w:sz w:val="23"/>
          <w:szCs w:val="23"/>
        </w:rPr>
        <w:t>. С этой же темой связан и написанный Щаповым раздел в коллективной монографии под редакцией А.Д. Сухова «Введение христианства на Руси» (М., 1987). Раздел по истории Русской церкви до конца XIII в. был написан Я.Н. Щаповым и для коллективной монографии под общей редакцией А.И. Клибанова «Русское Православие. Вехи истории» (М., 1989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Осмыслению христианских идей русскими книжниками посвящена статья Я.Н. Щапова «Идея мира в русском летописании </w:t>
      </w:r>
      <w:r>
        <w:rPr>
          <w:sz w:val="23"/>
          <w:szCs w:val="23"/>
          <w:lang w:val="en-US"/>
        </w:rPr>
        <w:t>XI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XIII</w:t>
      </w:r>
      <w:r>
        <w:rPr>
          <w:sz w:val="23"/>
          <w:szCs w:val="23"/>
        </w:rPr>
        <w:t xml:space="preserve"> вв.»</w:t>
      </w:r>
      <w:r>
        <w:rPr>
          <w:rStyle w:val="EndnoteCharacters"/>
          <w:rStyle w:val="EndnoteAnchor"/>
          <w:sz w:val="23"/>
          <w:szCs w:val="23"/>
        </w:rPr>
        <w:endnoteReference w:id="26"/>
      </w:r>
      <w:r>
        <w:rPr>
          <w:sz w:val="23"/>
          <w:szCs w:val="23"/>
        </w:rPr>
        <w:t xml:space="preserve"> Здесь рассматриваются как этимология слова «мир» в русских летописях, так и отношение к войне различных слоев населения Руси на разных этапах ее истории. Особое внимание обращено на понимание неоднократно встречающейся в русских летописях формулы «Мир стоит до рати, а рать до мира» и отношению русских летописцев к войне как наказанию за грехи людей. В целом же в работе показано, что отношение к миру и его значению в ранний период русской истории было различным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осле нескольких десятилетий враждебного отношения советского государства к Церкви пришлось заново создавать в светской историографии научное направление, которое занималось бы церковной историей. Это хорошо осознавал Я.Н. Щапов, принимая самое деятельное участие в создании Центра истории религий и Церкви в Институте российской истории РАН и в течение 10 лет возглавляя этот Центр. За время своего существования Центр подготовил 2 большие коллективные работы по истории Русской православной церкви и монашества и опубликовал 4 сборника статей «Церковь в истории России». Кроме того, при живейшем участии Я.Н. Щапова создан Научный совет «Роль религий в истории» при Отделении истории РАН, который он также возглавляет. Ведется им и работа в Международной комиссии по сравнительной истории Церкви. Много сделано юбиляром и для подготовки молодых специалистов по истории Русской православной церкви. Существенный вклад вносит Я.Н. Щапов в подготовку нового издания многотомного исследования митрополита Макария «История Русской православной церкви», а также в создание новой «Православной энциклопедии», где он выступает и как автор, и как член редакционно-издательского сове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трудники Института российской истории РАН и все специалисты по истории Русской православной церкви сердечно поздравляют Ярослава Николаевича Щапова с юбилеем и желают ему здоровья и новых творческих достижений.</w:t>
      </w:r>
    </w:p>
    <w:p>
      <w:pPr>
        <w:pStyle w:val="Normal"/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. 139</w:t>
      </w:r>
    </w:p>
    <w:p>
      <w:pPr>
        <w:pStyle w:val="Normal"/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endnotePr>
        <w:numFmt w:val="decimal"/>
      </w:endnotePr>
      <w:type w:val="nextPage"/>
      <w:pgSz w:w="11906" w:h="16838"/>
      <w:pgMar w:left="1134" w:right="851" w:gutter="0" w:header="0" w:top="851" w:footer="0" w:bottom="851"/>
      <w:pgNumType w:start="136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14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Новосельцев А.П., Пашуто В.Т., Черепнин Л.В., Шушарин В.П., Щапов Я.Н. Древнерусское государство и его международное значение (далее - Древнерусское государство...). М., 1965. С. 308-325.</w:t>
      </w:r>
    </w:p>
  </w:endnote>
  <w:endnote w:id="3">
    <w:p>
      <w:pPr>
        <w:pStyle w:val="Endnote"/>
        <w:ind w:firstLine="14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апов Я.Н. Государство и церковь Древней Руси Х1-ХШ вв. М., 1989. С. 55.</w:t>
      </w:r>
    </w:p>
  </w:endnote>
  <w:endnote w:id="4">
    <w:p>
      <w:pPr>
        <w:pStyle w:val="Endnote"/>
        <w:ind w:firstLine="14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 56.</w:t>
      </w:r>
    </w:p>
  </w:endnote>
  <w:endnote w:id="5">
    <w:p>
      <w:pPr>
        <w:pStyle w:val="Endnote"/>
        <w:ind w:firstLine="14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Древнерусское государство... С. 308.</w:t>
      </w:r>
    </w:p>
  </w:endnote>
  <w:endnote w:id="6">
    <w:p>
      <w:pPr>
        <w:pStyle w:val="Endnote"/>
        <w:ind w:firstLine="14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 310.</w:t>
      </w:r>
    </w:p>
  </w:endnote>
  <w:endnote w:id="7">
    <w:p>
      <w:pPr>
        <w:pStyle w:val="Endnote"/>
        <w:ind w:firstLine="14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там же. С. 338.</w:t>
      </w:r>
    </w:p>
  </w:endnote>
  <w:endnote w:id="8">
    <w:p>
      <w:pPr>
        <w:pStyle w:val="Endnote"/>
        <w:ind w:firstLine="14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апов Я.Н. Государство и церковь... С. 90.</w:t>
      </w:r>
    </w:p>
  </w:endnote>
  <w:endnote w:id="9">
    <w:p>
      <w:pPr>
        <w:pStyle w:val="Endnote"/>
        <w:ind w:firstLine="14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его же. Из истории городского управления в Древней Руси (служба мер и весов) // Города феодальной России. М., 1966. С. 101.</w:t>
      </w:r>
    </w:p>
  </w:endnote>
  <w:endnote w:id="10">
    <w:p>
      <w:pPr>
        <w:pStyle w:val="Endnote"/>
        <w:ind w:firstLine="14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 же. Государство и церковь... С . 110.</w:t>
      </w:r>
    </w:p>
  </w:endnote>
  <w:endnote w:id="11">
    <w:p>
      <w:pPr>
        <w:pStyle w:val="Endnote"/>
        <w:ind w:firstLine="14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 123.</w:t>
      </w:r>
    </w:p>
  </w:endnote>
  <w:endnote w:id="12">
    <w:p>
      <w:pPr>
        <w:pStyle w:val="Endnote"/>
        <w:ind w:firstLine="14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 126.</w:t>
      </w:r>
    </w:p>
  </w:endnote>
  <w:endnote w:id="13">
    <w:p>
      <w:pPr>
        <w:pStyle w:val="Endnote"/>
        <w:ind w:firstLine="14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 151.</w:t>
      </w:r>
    </w:p>
  </w:endnote>
  <w:endnote w:id="14">
    <w:p>
      <w:pPr>
        <w:pStyle w:val="Endnote"/>
        <w:ind w:firstLine="14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ое православие. Вехи истории. М., 1989. С. 47.</w:t>
      </w:r>
    </w:p>
  </w:endnote>
  <w:endnote w:id="15">
    <w:p>
      <w:pPr>
        <w:pStyle w:val="Endnote"/>
        <w:ind w:firstLine="14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Янин В.Л. Очерки комплексного источниковедения. М., 1977.</w:t>
      </w:r>
    </w:p>
  </w:endnote>
  <w:endnote w:id="16">
    <w:p>
      <w:pPr>
        <w:pStyle w:val="Endnote"/>
        <w:ind w:firstLine="14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Щапов Я.Н. Государство и церковь... С. 159.</w:t>
      </w:r>
    </w:p>
  </w:endnote>
  <w:endnote w:id="17">
    <w:p>
      <w:pPr>
        <w:pStyle w:val="Endnote"/>
        <w:ind w:firstLine="14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убинский Е.Е. История русской церкви. Т. 1. М., 1906. С. 320.</w:t>
      </w:r>
    </w:p>
  </w:endnote>
  <w:endnote w:id="18">
    <w:p>
      <w:pPr>
        <w:pStyle w:val="Endnote"/>
        <w:ind w:firstLine="14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апов Я.Н. Государство и церковь... С. 172.</w:t>
      </w:r>
    </w:p>
  </w:endnote>
  <w:endnote w:id="19">
    <w:p>
      <w:pPr>
        <w:pStyle w:val="Endnote"/>
        <w:ind w:firstLine="14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 177.</w:t>
      </w:r>
    </w:p>
  </w:endnote>
  <w:endnote w:id="20">
    <w:p>
      <w:pPr>
        <w:pStyle w:val="Endnote"/>
        <w:ind w:firstLine="14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 186.</w:t>
      </w:r>
    </w:p>
  </w:endnote>
  <w:endnote w:id="21">
    <w:p>
      <w:pPr>
        <w:pStyle w:val="Endnote"/>
        <w:ind w:firstLine="14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Щапов Я.Н. Политические концепции о месте страны в мире в общественной мысли Рус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 //Древнейшие государства на территории СССР. Материалы и исследования. 1987. М., 1989. С.159-166.</w:t>
      </w:r>
    </w:p>
  </w:endnote>
  <w:endnote w:id="22">
    <w:p>
      <w:pPr>
        <w:pStyle w:val="Endnote"/>
        <w:ind w:firstLine="14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его же. Княжеские уставы и церковь в Древней Рус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 М., 1972.</w:t>
      </w:r>
    </w:p>
  </w:endnote>
  <w:endnote w:id="23">
    <w:p>
      <w:pPr>
        <w:pStyle w:val="Endnote"/>
        <w:ind w:firstLine="14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его же . Брак и семья в Древней Руси // Вопросы истории. 1970. № 10.</w:t>
      </w:r>
    </w:p>
  </w:endnote>
  <w:endnote w:id="24">
    <w:p>
      <w:pPr>
        <w:pStyle w:val="Endnote"/>
        <w:ind w:firstLine="14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>.: Skupiska staroobrzedowcow w Europe, Asji i Americe. Warszawa</w:t>
      </w:r>
      <w:r>
        <w:rPr>
          <w:sz w:val="24"/>
          <w:szCs w:val="24"/>
        </w:rPr>
        <w:t>, 1994.</w:t>
      </w:r>
    </w:p>
  </w:endnote>
  <w:endnote w:id="25">
    <w:p>
      <w:pPr>
        <w:pStyle w:val="Endnote"/>
        <w:ind w:firstLine="14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Тысячелетие введения христианства на Руси. ЮНЕСКО, 1993. С. 53.</w:t>
      </w:r>
    </w:p>
  </w:endnote>
  <w:endnote w:id="26">
    <w:p>
      <w:pPr>
        <w:pStyle w:val="Endnote"/>
        <w:ind w:firstLine="142"/>
        <w:jc w:val="both"/>
        <w:rPr>
          <w:sz w:val="24"/>
          <w:szCs w:val="24"/>
          <w:lang w:val="en-US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Долгий путь российского пацифизма. Идеал международного и внутреннего мира в религиозно- философской и общественной мысли России. М., 1997.</w:t>
      </w:r>
    </w:p>
    <w:p>
      <w:pPr>
        <w:pStyle w:val="Endnote"/>
        <w:ind w:firstLine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ndnote"/>
        <w:ind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14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06:00Z</dcterms:created>
  <dc:creator>Roman</dc:creator>
  <dc:description/>
  <cp:keywords/>
  <dc:language>en-US</dc:language>
  <cp:lastModifiedBy>SamLab.ws</cp:lastModifiedBy>
  <dcterms:modified xsi:type="dcterms:W3CDTF">2009-06-03T09:47:00Z</dcterms:modified>
  <cp:revision>4</cp:revision>
  <dc:subject/>
  <dc:title/>
</cp:coreProperties>
</file>