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оффе Г. 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цензия 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Радзинский Э. Распутин: жизнь и смерть. М.: Вагриус, 2000. 575 с. Тир. 150 000</w:t>
            </w:r>
          </w:p>
          <w:p>
            <w:pPr>
              <w:pStyle w:val="Normal"/>
              <w:spacing w:lineRule="auto" w:line="240" w:before="0" w:after="0"/>
              <w:jc w:val="both"/>
              <w:rPr/>
            </w:pPr>
            <w:r>
              <w:rPr>
                <w:rFonts w:eastAsia="Times New Roman" w:cs="Times New Roman" w:ascii="Times New Roman" w:hAnsi="Times New Roman"/>
                <w:sz w:val="28"/>
                <w:szCs w:val="28"/>
                <w:lang w:eastAsia="ru-RU"/>
              </w:rPr>
              <w:t>Отечественная история. 2002г. №3. С. 182-1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книгу читать интересно. А как иначе? Одна тема чего стоит: Распутин! Только в последние 2-3 года о нем вышло несколько книг. Например, "Убить Распутина" О. Шишкина, "Распутин" А. Боханова и др. "Старец" вызывает ныне жгучий интерес. Читатель, по-видимому, усматривает тут какую-то "связь с современностью". Но сама по себе тема еще не все. Автор новой книги о Распутине - Э. Радзинский - популярный драматург, в перестройку "перековавшийся" в историка и стяжавший на этом нелегком пути чуть ли не всемирную известность. Он привнес в свои исторические труды режиссерское и драматургическое, даже драматургическо- детективное мастерство. Однако и это еще не полное объяснение. В трех главных своих исторических книгах: о Николае II, Сталине и вот теперь о Распутине автор использовал один и тот же прием - обещание раскрыть тайну, разгадать историческую загадку: загадку последнего царя - этого "сфинкса" династии Романовых - и тайну его гибели, загадочность "потаенного Сталина". И, наконец, "тайну мужика". Как утверждает Радзинский, о Распутине написаны горы книг, но "под пером исследователей исчезло главное - его тайна" (с. 7). Теперь дошла очередь и до нее, и Радзинский твердо пообещал, что именно он объяснит читателям, как же могло случиться, что неграмотный сибирский мужик "достиг величайшего могущества" (с. 467), поднялся на вершину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вою исследовательскую планку писатель снова установил на рекордную высоту. Заявка сделана им самим, что дает право и обязывает судить в соответствии с ней о результатах исследования. Допустим, что все написанное о Распутине в самом деле не затронуло его "тайны". Тогда возникает вопрос: из чего она складывается? В первом приближении - из трех меньших "тайн": как и почему мужик подошел к трону, что его удерживало там и, пожалуй, самое главное - каков был масштаб политического влияния "стар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открыть тайну в истории, тайну, оставшуюся за семью печатями для других? Ясно: необходимы совершенно новые материалы, никем из историков ранее не виданные, не читанные. Ведь Радзинский сам признается, что долго не решался приступить к Распутину, не имея, как говорят историки, новой источниковой базы, новых, дотоле неизвестных документов. И вот они обнаружились, как и подобает остросюжетному детективу, невероятным, просто чудодейственным образом. Но прежде, чем рассказать об этом, нужно вкратце сказать об уже имевшемся документальном "банке данных" о Распутине. Основу его, конечно, составляют материалы созданной Временным правительством Чрезвычайной следственной комиссии, занимавшейся расследованием "противозаконных действий" министров и других высших должностных лиц "павшего" (т.е. царского) режима. Прежде всего это показания тех лиц, которые проходили перед следователями комиссии в качестве арестованных или свидетелей. Архивный фонд ЧСК огромен. В 1920 гг. один из ее деятелей, литератор и историк П.Е. Щеголев издал часть материалов фонда в 7 томах. В них попали в основном не "распутинские дела", но и распутинские то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1960-х гг. к этому изданию добавилось обширное "Постановление" следователя ЧСК Ф. Симеона, опубликованное в журнале "Вопросы истории" историком А.Л. Сидоровым. "Постановление" целиком относилось к Распутину и представляло собой обширную сводку из показаний многих лиц, так или иначе связанных со "стар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и щеголевские тома, ни симсонский обзор не удовлетворяли Радзинского. Щеголев - потому, что, во- первых, его "семь маленьких томиков" (с. 12) не содержат существенных сведений о Распутине, а во-вторых, политически тенденциозны. Что же касается Симеона, то тут, полагает Радзинский, "политическая тенденциозность" выступает еще отчетлив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слышать от Радзинского, который, кажется, изучил "все о Распутине", оценку щеголевского издания как "семи маленьких томиков". Чтобы проштудировать эти книги, потребовалось бы никак не меньше нескольких месяцев. Впрочем, не это главное. Более важен вопрос о политической тенденциозности. Радзинский утверждает, что она проявилась в "подобранности" материалов таким образом, что в публикации не включались свидетельства людей, "любивших Распутина". А вот показания не любивших его - включались. Почему? А для того, чтобы "создать образ развратного мужика, обезумевшего от пьянства и вседозволенности, который руководил и царской семьей, и согласившимися прислуживать фавориту коррумпированными министрами" (с. 13). Ну, а за этим уже просвечивала откровенная политика, ибо это и являлось тем самым, что требовалось как "февральским либералам", так после них и "октябрьским большевикам" - политически и морально скомпрометировать монархию Роман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иравнивать "февральских либералов" к "октябрьским большевикам" с точки зрения их стремления к компрометации царизма, пожалуй, так же "справедливо", как называть щеголевское издание материалов ЧСК "семью маленькими томиками". Ведь если послефевральская либеральная публицистика, а частично и историография такую цель перед собой действительно ставили, то большевистская (советская) историография Распутиным как средством "подрыва" политического лица царизма практически не интересовалась. Поэтому утверждать, что, например, публикация в 1927 г. журналом "Минувшие дни" сфабрикованного "Дневника Вырубовой", в котором красочно расписывался "романовско-распутинский маразм", якобы была в русле "мощной идеологической кампании по дискредитации царизма" (с. 16) - неверно. Публикация фальшивки тогда же была резко осуждена в журнале "Историк-марксист" как нечто такое, что "сеет заблуждения научного характера". Советская историография стремилась представить крушение царизма, говоря современным языком, итогом "системного кризиса", а Распутин в соответствии с эт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8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ом являл собой далеко не самое главное его проявление. Вот почему распутинская тема долго не была предметом изучения в советской исторической науке. Кажется, В. Пикуль стал одним из первых, кто поднял ее в своей книге "У последней черты". Но она как раз шла вразрез с официальной линией советской историографии и была подвергнута жесткой критике. У так называемой марксистско- ленинской историографии достаточно грехов и слабых мест, так что приписывать ей еще и то, что ей было несвойственно, не сто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Радзинскому. Ознакомившись с "Постановлением" Симеона, он, естественно, захотел собственными глазами увидеть те показания, на которые тот ссылался. Тем более что там могли быть материалы, сознательно исключенные Симеоном как показания лиц, "любивших" Распутина. Поэтому Радзинский направился в архив, но... оказалось, что "документы исчезли"! (с. 13). Самое важное дело о Распутине, "То дело", как назвал его Радзинский, таинственным образом пропало! Как, когда, почему? Не потому ли, что именно оно-то и содержало "тайну", которую кто-то по каким-то определенным соображениям решил скрыть, унести с собой? И когда, видимо, уже казалось, что шансов нет, в тот самый момент вдруг... Радзинский попал в Большой театр, где оперой "Хованщина" дирижировал его друг, знаменитый музыкант М. Ростропович. По окончании спектакля Радзинский пошел за кулисы поздравить друга, а тот неожиданно сказал: "Я приготовил тебе такой подарок! Ты сойдешь с ума! Ты просто умрешь! ... Я купил тебе на аукционе "Сотбис" документы... целое огромное дело. И знаешь - о ком? О Распутине! Это допросы в ЧСК Временного правительства. Причем множества людей, которые его знали" (с. 25). И когда потом Радзинский приехал к Ростроповичу в Париж, он увидел огромный том. "Я открыл.., - пишет Радзинский, - показания Филиппова, Сазонова, Вырубовой, Головиной... Это и было "то дело", выдержки из которого цитировал следователь Симеон! "То дело", которое я столько искал!" (с.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удя по многочисленным цитатам из него, приводимым в книге Радзинского, дело это содержит в основном показания людей второго и даже третьего "ряда", соприкасавшихся со "старцем". Они находились вдали от Царского Села и, кроме свидетельств о частной жизни Распутина, мало что могли дать для решения центральной проблемы - "Распутин и власть". Сверх того, свидетельства некоторых лиц, которые Радзинским, по-видимому, восприняты в качестве неизвестных, уже давно находятся в научном обороте. Таковы, например, показания А. Вырубовой в "семи томиках" или отдельное дело Лохтиной, находящееся в С.- Петербургском историческом архиве, и т.д. Поэтому, не рискуя впасть в большую ошибку, можно, пожалуй, сказать, что Радзинскому вряд ли следовало ждать "самого длинного дня жизни", когда М. Ростропович вручил ему заветное "То дело", чтобы приступить к написанию книги о Распутине. Можно было начинать раньше. Хотя, конечно, немало любопытных деталей "То дело" действительно доб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опрос заключается в том, каковы же были те "пружины", которые подняли полуграмотного сибирского мужика к высоте трона? Искусство целителя? Радзинский, кажется, без оговорок принимает эту версию. "В хлыстовских "кораблях", где соединяли языческие заговоры от болезней с силой христианской молитвы, - пишет он, - учился он врачевать. Он постиг свою силу. Ему достаточно наложить на больного свои нервные, беспокойные руки - и болезни растворятся в них" (с. 53). Изображение Распутина как загадочного врачевателя вроде бы стало неоспоримым. Есть ли, однако, точные, проверенные факты, подтверждающие это? Чьи болезни "растворились" в "нервных руках" Распутина - цесаревича Алексея? Нет. Вырубовой после железнодорожной катастрофы 1915 г.? Тоже нет. Ведь она на всю жизнь осталась искалеченной. Сына Симановича, которого излечил от "пляски Святого Витта"? Сам Симанович в своих "мемуарах" "Распутин и евреи" утверждает - да, вылечил. Но Симанович был проходимцем такого уровня, что "мемуарам" его может доверять, по выражению одного киногероя, только "самый глупый ду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ное не означает, что обладавший какими-то экстрасенсорными качествами Распутин не мог оказывать на больных людей успокоительного, умиротворяющего действия, облегчавшего их страдания. Скорее всего, так было и с императрицей Александрой Федоровной, нервная система которой, по-видимому, была сильно расшатана. Что касается "главного пациента" Распутина - цесаревича Алексея, то на этот счет имеется примечательное свидетельство доктора Е.С. Боткина, в соответствии с которым Распутину каким-то образом удавалось улавливать время окончания обострения у мальчика болезни и таким образом являть "чудо исцеления". Так или иначе, это привело Распутина к трону и удерживало возле него.</w:t>
            </w:r>
          </w:p>
          <w:p>
            <w:pPr>
              <w:pStyle w:val="Normal"/>
              <w:spacing w:lineRule="auto" w:line="240" w:before="0" w:after="0"/>
              <w:jc w:val="both"/>
              <w:rPr/>
            </w:pPr>
            <w:r>
              <w:rPr>
                <w:rFonts w:eastAsia="Times New Roman" w:cs="Times New Roman" w:ascii="Times New Roman" w:hAnsi="Times New Roman"/>
                <w:sz w:val="24"/>
                <w:szCs w:val="24"/>
                <w:lang w:eastAsia="ru-RU"/>
              </w:rPr>
              <w:t>Но существовал и другой фактор, может быть, значительно более важный. Во всяком случае, пожалуй, именно он обусловил "восхождение" Распутина. Однако "То дело", которое, по уверению Э. Радзинского, наконец, должно было пролить свет на эту "загадку", почти ничего не прибавляет к давно известному. Больше того, и не могло ничего добавить, ибо не среди откровений его героев следует пытаться найти ответ на вопрос о "чуде" распутинского взлета. Этот ответ - скорее в той идеологической, политической атмосфере, которая тогда существовала и которая отложилась в документах и материалах, имеющих мало общего с "Тем делом". И если бы Радзинский действительно пожелал раскрыть "тайну Распутина", ему пришлось бы окунуться в сложнейшие перипетии политической борьбы в России начала XX в., в том числе, естественно, захватившей и самые верхи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этой политической борьбы никакие распутаны попросту не могли бы существовать. Распутин - политическая фигура не потому, что в той или иной степени оказывал влияние на политику, а потому, что он сам в большой степени порождение политики и использовался в политических целях. Напомню, что Распутину при Дворе предшествовал некий французский "магнетизер" Филипп Вашо, которого в правых кругах рассматривали как орудие западного либерал-масонства и устранение влияния которого было главной задачей некоторых идеологов самодержавия. Тут ключевую роль играл религи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8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философ и писатель Сергей Нилус, возможно, сам претендовавший на роль "серого кардинала" возле трона. Но у него не сложилось. В церковных кругах сделали ставку на "удивительного мужика" из Сибири и изыскали путь продвижения его к трону. Нет, Радзинский не игнорирует, так сказать, идеологическую сторону дела и тоже пишет о стремлении определенных сил донести до царского трона идею: "В простом народе, в простых людях скрыты и правда, и чудо, и сила. Надо только заключить союз с народом напрямую, минуя "разложившуюся интеллигенцию", мздоимцев-чиновников, чванливых придворных. "Народ и царь - и между ними никого"" (с. 63). Действительно, эта идея проводилась правыми, и ее, по их замыслу, должен был олицетворять человек из "народной толщи". Но у Радзинского все это приобретает весьма своеобразную осовремененную тракт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мнению, идея "народ и царь" - "это была идея, объединявшая всех русских интеллигентов, даже самых радикальных, ненавидевших царей и ненавидимых царями. Все наши "властители дум", столь часто ссорившиеся друг с другом и отрицавшие порой друг друга - Толстой, Достоевский, Тургенев, - все направления русской философской мысли сходились на идее: только простой народ, нищий, голодный, неграмотный и забитый, владеет некоей сокровенной истиной... И "русский царь" исповедовал ту же идею!" (с. 63).</w:t>
            </w:r>
          </w:p>
          <w:p>
            <w:pPr>
              <w:pStyle w:val="Normal"/>
              <w:spacing w:lineRule="auto" w:line="240" w:before="0" w:after="0"/>
              <w:jc w:val="both"/>
              <w:rPr/>
            </w:pPr>
            <w:r>
              <w:rPr>
                <w:rFonts w:eastAsia="Times New Roman" w:cs="Times New Roman" w:ascii="Times New Roman" w:hAnsi="Times New Roman"/>
                <w:sz w:val="24"/>
                <w:szCs w:val="24"/>
                <w:lang w:eastAsia="ru-RU"/>
              </w:rPr>
              <w:t>Узнаем мы и еще одно совершенно не замеченное историками обстоятельство: вероятное существование некой идейной близости большевизма с "распутинизмом". Оказывается, будущий управляющий делами Совнаркома, друг Ленина и еще до революции знаток русского сектантства В.М. Бонч-Бруевич в 1910г. стал... "преданным почитателем" Распутина. И не только потому, что как специалист мог интересоваться хлыстовством, в котором подозревался Распутин. Дело в том, что Ленин еще на II съезде РСДРП разъяснил, что хлысты ненавидят все, что "исходит от начальства" и потому в их среде большевики могут "приобрести очень много друзей" (с. 171). И когда на Распутина начались наветы как на хлыста, Бонч (уж не по прямому ли указанию Ленина?) удостоверил, что нет - "старец" - не хлыст. В письме в редакцию журнала "Современник" он прямо писал о политической подоплеке важности "реабилитации" Распутина, который раньше был с правыми, а теперь стал иным, и правые, видя, что Распутин ускользает из сферы их тлетворного влияния, стали валить его всеми силами. "Член одной тайной организации, - заключает Радзинский, - должен был защитить члена другой тайной организации. Должен был защищать возможных друзей" (с. 12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то еще нужно добавить в эту микстуру из черносотенно- монархической "почвенности", приписываемой чуть ли не всей "русской философской мысли" и большевистской "подпольной коварности", чтобы заинтриговать современного "продвинутого" читателя? Конечно же, секс. Куда же нынче без секса? Вот тут "То дело" оказалось настоящим кладезем информации! Хотя для того, чтобы рассказать об этой стороне деятельности "старца", также можно было не ждать, пока Ростропович купит "То дело" на аукционе "Сотбис". Впрочем, Радзинский и здесь находит "современный" мотив. Речь, в частности, идет о взаимоотношениях треугольника : императрица - Распутин - Вырубова. Вопрос об определенных отношениях царицы и "мужика" отпал давно как явная клюква бульварной прессы. Но что связывало Александру Федоровну с Вырубовой, проходившей в личной переписке Николая II и царицы под кодовой кличкой "корова"? "Я много думал о ее (Вырубовой. - </w:t>
            </w:r>
            <w:r>
              <w:rPr>
                <w:rFonts w:eastAsia="Times New Roman" w:cs="Times New Roman" w:ascii="Times New Roman" w:hAnsi="Times New Roman"/>
                <w:i/>
                <w:iCs/>
                <w:sz w:val="24"/>
                <w:szCs w:val="24"/>
                <w:lang w:eastAsia="ru-RU"/>
              </w:rPr>
              <w:t>Г.И</w:t>
            </w:r>
            <w:r>
              <w:rPr>
                <w:rFonts w:eastAsia="Times New Roman" w:cs="Times New Roman" w:ascii="Times New Roman" w:hAnsi="Times New Roman"/>
                <w:sz w:val="24"/>
                <w:szCs w:val="24"/>
                <w:lang w:eastAsia="ru-RU"/>
              </w:rPr>
              <w:t xml:space="preserve"> .) отношениях с Аликс, - пишет Радзинский. - В основе дружбы Вырубовой с царицей лежало тайное чувство, глубоко скрытое, подавленное. Оно и притягивало несчастную Аликс, и пугало ее..." (с. 106). Догадываетесь, что это было за чувство? Заметим, что о принадлежности одного из убийц Распутина Феликса Юсупова к сексуальному меньшинству в книге Радзинского, между прочим, говорится нем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главный пункт для всякого пишущего на тему "Распутин, распутиниада" - это вопрос о реальной политической роли "мужика". В "прологе" к своей книге Радзинский упоминает пьесу А. Толстого и П. Щеголева "Заговор императрицы", много лет не сходившую со сцены. Это была пьеса "о попытке произвести дворцовый переворот и сделать правительницей страны Александру Федоровну". Пьеса, замечает Радзинский, имела "анафемский успех" (с. 16). В то же время она была частью идеологической кампании "по дискредитации царизма" в 1927 г., когда отмечалось 10- летие революции. Мы уже отмечали, что "идеологические кампании" большевиков, тем более через 10 лет после прихода к власти, вряд ли нуждались в распутиниаде. Но следует сказать, что Щеголев и Толстой не являлись тут "первопроходцами". Идея заговора императрицы и ее фаворита Распутина была заимствована ими и драматургически разработана из расхожих домыслов кануна Февральского переворота и последующего периода. Сейчас бы это назвали "черным пиаром", цель которого - "сброс" сфальсифицированного компромата. Такова уж, видимо, сила "черного пиара" - правда или нет, а "отмыться" нелегко. И вот уже десятки лет пиар этот упорно держится: клубн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лго до выхода в свет книги Радзинского появилась книга О. Шишкина "Убить Распутина", в которой заговор императрицы и "мужика" обрел очень четкое политическое содержание. Они якобы сознавали гибельность войны для царского режима и при поддержке германской агентуры готовили переворот с целью устранения "слабого царя", заключения мира и проведения реформ. Известна даже первоначальная дата переворота - 6 декабря 1916 г., хотя затем пришлось перенести его на январь 1917 г. А когда был убит "старец"? Правильно: в ночь на 17 декабря 1916 г. Поэтому и доказывать нечего: "старца" убрали, дабы сорвать за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 ли неожиданно обретенное "То дело" пролить хоть какой-нибудь свет на тайну "заговора императрицы"? Судя по содержанию обильных цитат, приводимых в книге, ответ один: нет. Понимаю, что могу получить отповедь: вас-де около "Того дела" "не стояло". Это так. Но ведь будь в нем что-либо весомое, Радзинский наверняка процитировал бы этот материал. Ничего подобного нет. Да иначе вряд ли могло и быть. Ведь в "Том деле" - показания главным образом тех людей, которые, по словам Радзинского, "любили старца", а это в большей с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8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части либо завсегдатаи его "салона", либо кружившиеся, как мошкара, у дверей этого "салона". С большой политикой они почти не соприкасались и в коридоры власти не проник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аличного материала", Радзинский конструирует свою версию заговора императрицы и "мужика". Заговор, по Радзинскому, вытекал из опасения "мужика" и некоторых лиц из его окружения в конце концов утратить свою значимость при Дворе. А она была огромна. Это он, Распутин, "свалил" самого Столыпина (с. 164-165), не допустил Россию до войны на Балканах (с. 216), а мог бы остановить и ее вползание в Первую мировую (с. 286), так как хорошо понимал, что война приведет к краху режима. "И большевики победят потому, - пишет Радзинский, - что поймут и осуществят светлую идею "темных сил" - заключить мир. Любой ценой". И потому царица и Распутин - "предтечи большевиков" (с. 455). Не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в ключевых вопросах внешней политики чувствовалась указующая рука "мужика". Во внутренней она, может быть, еще виднее. В сущности по его советам и указаниям в 1915 г. были приняты меры по созданию "мобилизационной системы": введены твердые цены, конвертирование предприятий на военный лад, введение нормирования продуктов и т.д. "Все, к чему призывает Распутин, - утверждает Радзинский, - будет делаться. А завершат все это уже большевики! Так что некоторые меры военного коммунизма были предложены еще до Ленина... мужиком Григорием Распутиным! А осуществлять их начал... последний царь!" (с. 3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естественно, что, "достигнув величайшего могущества" ("Россия у меня в кулаке!" - хвастал он), "мужик" живет "в постоянном страхе перед покушением" (с. 467). Вот где подлинный мотив заговора, объясняет Радзинский: "И сам мужик, и люди, его окружавшие, понимали: надо торопиться, наши должны прийти во власть! Но главное, это отлично понимала Алике" (с. 316). Мозговой центр ее "Тайного кабинета" - мужик, Вырубова, Андро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босновать такое столь важное для истории предреволюционной России утверждение? Документально нет. Даже "То дело" бессильно в такой попытке. Однако для Радзинского это не проблема. Да, документов нет, но могли бы быть. Для чего, почему Аликс и Вырубова сожгли множество писем в первые революционные дни? Что в них было? Мы этого не знаем и никогда уже не узнаем, но раз жгли, значит, "что-то опасное" (с. 453). А сохранись они, можно было бы установить, что "царица и Подруга" намеревались заняться управлением страной. "Вместе с мужиком" (с. 326). И с Вырубовой тоже? Да. Об этой женщине, пишет Радзинский, существует довольно устойчивое мнение как о недалекой, даже глуповатой. Но так мог думать, скажем, следователь ЧСК Руднев, которого она сумела "обвести вокруг пальца". А на самом деле Вырубова была гроссмейстером "психологических игр" и после революции сумела "использовать" М. Горького и даже самого "вождя революции" Троцкого, вышла на свободу, пыталась освободить царицу и организовала "собственное бегство из большевистской России" (с. 102). Но при этом умела выглядеть "простой дурехой!" Хорош был "Тайный кабинет" у цар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чинаются смутные времена и падает существовавший режим, надо торопиться успеть заглянуть в его "закулисье", отгадать его "загадки" и "тайны". Потому что наступает время особого вида истории. Бальзак говорил, что история подделывается уже в тот момент, когда она делается. А потом ее пишут либо "по заданию партии и правительства", либо, по выражению Чичикова, "по наклонности собственных мыслей". Но история, пишущаяся во времена Смуты, это и ажиотажная история - отклик на жажду сенсаций и на необычный коммерческий спрос. Быть мастером ажиотажной истории дано далеко не каждому. Нужно точно "вычислить" тему и обладать пером, способным заинтриговать, увлечь читателя. Словом, необходим талант. Радзинский - талант, соответствующий всем требованиям ажиотажн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тайна Распутина", которая якобы раскрыта им с помощью "Того дела"? Да нет никакой тайны. Есть и будет много непонимания, незнания, но это не тайна, а реальность прошлого, проникнуть в которое, может быть, и невозможно. И тут никто ничего изменить не может. Тем более корифеи ажиотажной истории. Скорее, наоборот, - еще больше запутаю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 Иоффе, доктор исторических наук (Кана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85</w:t>
            </w:r>
          </w:p>
        </w:tc>
      </w:tr>
    </w:tbl>
    <w:p>
      <w:pPr>
        <w:pStyle w:val="Normal"/>
        <w:spacing w:lineRule="auto" w:line="240" w:before="0" w:after="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ermanentlinktitle">
    <w:name w:val="permanentlinktitle"/>
    <w:basedOn w:val="Style14"/>
    <w:qFormat/>
    <w:rPr/>
  </w:style>
  <w:style w:type="character" w:styleId="InternetLink">
    <w:name w:val="Hyperlink"/>
    <w:basedOn w:val="Style14"/>
    <w:rPr>
      <w:color w:val="0000FF"/>
      <w:u w:val="single"/>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12:00Z</dcterms:created>
  <dc:creator>Котельников</dc:creator>
  <dc:description/>
  <cp:keywords/>
  <dc:language>en-US</dc:language>
  <cp:lastModifiedBy>Котельников</cp:lastModifiedBy>
  <dcterms:modified xsi:type="dcterms:W3CDTF">2009-06-07T10:20:00Z</dcterms:modified>
  <cp:revision>2</cp:revision>
  <dc:subject/>
  <dc:title/>
</cp:coreProperties>
</file>