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Каппелер. А. </w:t>
      </w:r>
    </w:p>
    <w:p>
      <w:pPr>
        <w:pStyle w:val="Normal"/>
        <w:widowControl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ве традиции в отношениях России  к мусульманским народам Российской импери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298"/>
        <w:ind w:right="1498" w:hanging="0"/>
        <w:rPr>
          <w:sz w:val="28"/>
          <w:szCs w:val="28"/>
        </w:rPr>
      </w:pPr>
      <w:r>
        <w:rPr>
          <w:sz w:val="28"/>
          <w:szCs w:val="28"/>
        </w:rPr>
        <w:t>Отечественная история. 2003 г. № 7. С. 129-135.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слам сегодня находится в центре внимания в США, Западной Европе и России. Исламистские движения в разных странах, недавний режим Талибана в Афганистане, многочисленные террористические акты, достигшие кульминации в ужасных событиях 11 сентября 2001 г., привели к тому, что в США и в Западной Европе ислам воспринимается как главный враг западной цивилизации. Распространение такого образа цивилизации-врага в широких общественных кругах уже было подготовлено книгой С. Хантингтона «Столкновение цивилизаций»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. В 1990-е гг. ислам заменил коммунизм и Советский Союз в качестве главных противников, которые десятилетиями были существенным фактором единения и самоидентификации «западного мира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То же самое произошло и в России, также потерявшей старого врага - капитализм, столь важный для самоидентификации Советского Союза. Вместо него для интеграции молодого Российского государства и русской нации используется исламская опасность. Исламские фундаменталисты (так называемые ваххабиты) и чеченские боевики, а зачастую и мусульмане вообще считаются сегодня главными врагами России. При этом и в США, и в Европе многие забывают о том, что ислам и мусульмане не являются чем-то единым, что ислам - очень неоднородное явление, что настоящие конфликты обусловлены не столько религиозными или цивилизационными, сколько политическими, социальными и экономическими причинами, что многие «исламские» движения - реакция на прошлое или настоящее колониальное или империалистическое господство европейских стран и США. Это относится и к России. Так, очевидны параллели между французской политикой в Алжире и российской в Чечне и в XIX, и в XX в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 Западе антиисламские стереотипы и настроения имеют длительную историю со времен крестовых походов, испанской Реконкисты и особенно пятисотлетней войны против Османов и так называемой турецкой опасности. Отграничение от Азии и ислама уже тогда служило важным элементом самоидентификации Европы, конструировавшейся в XV и XVI вв. Именно с XVI в. государства в Западной и Центральной Европе, особенно Испания, уже не терпели присутствия мусульман в своих границах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>. Хотя такие традиции существовали и в России, здесь они были более слабыми, а отношение к мусульманам - менее напряженным, чем в Центральной и Западной Европ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ая статья представляет собой самый общий обзор взаимоотношений России с мусульманами, живущими в границах империи, и попытку найти причины особого отношения России к исламскому миру. При этом я хотел бы еще раз подчеркнуть различия среди мусульман, в том числе и в России, которые затрудняют какие-либо обобщения. Речь в статье пойдет не только о верующих мусульманах, но и о всех носителях культур с исламскими корням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заимосвязи России с исламским миром имеют более чем тысячелетнюю историю с момента встречи Руси с исламом в конце первого тысячелетия до чеченской войны в начале третьего. С XVI в. мусульмане становятся подданными Российской Империи, в начале XVIII в. они составляли примерно 4% ее населения, в конце XIX в. - 11%, в позднем Советском Союзе на долю носителей исламской культуры приходилось 19% жителей, а в сегодняшней Российской Федерации - примерно 8%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</w:rPr>
        <w:t>. Таким образом, в отличие от других европейских государств, Россия имеет непрерывную традицию взаимоотношений с исламским миром. Мусульма-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Данная статья является переработанной и дополненной версией статьи «Россия и мусульмане Российской империи», опубликованной в кн.: Место России в Евразии / Под ред. Д. Свака. Будапешт, 2001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284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84"/>
        <w:jc w:val="right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. 129</w:t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издавна были старыми знакомыми и соседями русских, с которыми те иногда дружили, а иногда, как все соседи, ссорились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оветской историографии представления о взаимоотношениях России с мусульманами гармонизировались под лозунгом «дружбы народов». Считалось, что их присоединение к России имело прогрессивное значение, способствуя их экономическому и культурному развитию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</w:rPr>
        <w:t>. Наоборот, такие независимые от России исламские державы, как Золотая Орда, Крымское ханство, Османская империя или Бухарский эмират, считались отсталыми, примитивными и агрессивными противниками более развитой России. Завоевание нерусских, в том числе мусульманских, территорий объяснялось опасностью со стороны внешних врагов или угрозой нападения соседей - так колониальные или империалистические государства всегда оправдывали свою агрессию. В отличие от такой интерпретации эмигрантская группа евразийцев, как известно, приписывала Азии и татарам важную и в основном положительную роль в развитии России. Евразийство в сегодняшней России опять стало популярным, особенно его шовинистическое, антидемократическое направление, представленное, например, в книгах Александра Дугин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сториографии народов исламской культуры в последние годы освободились от советских стереотипов и вместо «дружбы народов» и добровольного присоединения к России подчеркивают конфронтацию, военное завоевание их территорий, кровавое подавление восстаний завоеванных народов, экономическую эксплуатацию и насильственное обращение в христианство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</w:rPr>
        <w:t xml:space="preserve">. Сторонники всех этих противоречивых интерпретаций находят соответствующие аргументы в истории российско-исламских взаимосвязей. В самом деле, в отношениях России с миром ислама постоянно сосуществовали </w:t>
      </w:r>
      <w:r>
        <w:rPr>
          <w:b/>
          <w:bCs/>
          <w:sz w:val="24"/>
          <w:szCs w:val="24"/>
        </w:rPr>
        <w:t xml:space="preserve">две разные линии: </w:t>
      </w:r>
      <w:r>
        <w:rPr>
          <w:sz w:val="24"/>
          <w:szCs w:val="24"/>
        </w:rPr>
        <w:t>агрессивная, характеризовавшаяся стремлением к насильственной ассимиляции или к сегрегации мусульман на основе господствующих идеологий (христианской, европоцентристской, советско-атеистической), и прагматическая, гибкая, для которой было характерно желание обеспечить стабильность в периферийных регионах империи методами сотрудничества с мусульманскими элитами и относительной терпимости к исламу. Другими факторами, влиявшими на эти взаимоотношения, было постоянное активное или пассивное сопротивление мусульман господству России, а также внешняя политика, особенно отношение к Османской империи и другим исламским государства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сновы амбивалентных отношений России с исламским миром были заложены в средние века. Русь поддерживала тесные торговые и военные связи уже с поволжскими болгарами - оседлыми мусульманами с развитой культурой. С XII в. Русь находилась под властью ханов Орды. При этом уже по отношению к тому времени можно говорить о двух линиях в отношениях русского государства с мусульманами: с одной стороны, в написанных в христианском духе летописях татар называли «безбожными агарянами» и «окаянными кровопивцами», под игом которых страдали православные, а с другой - и Церковь, и князья подчинились империи Чингисидов и прагматически сотрудничали с татарским ханом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</w:rPr>
        <w:t>. С XV в. московский великий князь активно участвовал в борьбе за наследство Золотой Орды. Его соперники, ханы Крыма и Казани и ногайские князья, в летописях опять появляются как агрессивные грабители. Неоспоримо, что постоянные нападения, особенно крымских татар, на восточнославянских крестьян, которых брали в плен и продавали в рабство, приносили немало бед населению пограничных районов России. Но, с другой стороны, как указывают дипломатические документы, между Москвой и исламскими соседями преобладали интенсивные торговые и дипломатические взаимоотношения. В Москве высоко ценили мусульманских аристократов, поступивших на службу к великому князю. Касимовские царевичи и ногайские мурзы получали имения с русскими крестьянами и почетное место среди московского дворянства</w:t>
      </w:r>
      <w:r>
        <w:rPr>
          <w:rStyle w:val="EndnoteCharacters"/>
          <w:rStyle w:val="EndnoteAnchor"/>
          <w:sz w:val="24"/>
          <w:szCs w:val="24"/>
        </w:rPr>
        <w:endnoteReference w:id="8"/>
      </w:r>
      <w:r>
        <w:rPr>
          <w:sz w:val="24"/>
          <w:szCs w:val="24"/>
        </w:rPr>
        <w:t>. Взяв Казань и Астрахань, Россия успешно начала «собирать земли Золотой Орды». Кроме того, завоевав Казанское ханство, Россия впервые покорила суверенное государство с исламской элитой и высокоразвитой культурой</w:t>
      </w:r>
      <w:r>
        <w:rPr>
          <w:rStyle w:val="EndnoteCharacters"/>
          <w:rStyle w:val="EndnoteAnchor"/>
          <w:sz w:val="24"/>
          <w:szCs w:val="24"/>
        </w:rPr>
        <w:endnoteReference w:id="9"/>
      </w:r>
      <w:r>
        <w:rPr>
          <w:sz w:val="24"/>
          <w:szCs w:val="24"/>
        </w:rPr>
        <w:t>. Это был беспрецедентный разрыв с традициями, начало Московского царства и Российской империи.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ажной движущей и одновременно легитимизирующей силой новой агрессивной политики была Православная церковь, которая именно в середине XVI в. в лице митрополита Макария и протопопа Сильвестра сильно влияла на политику Москвы. Завоевание Казани было провозглашено крестовым походом против неверных басурман. Многие казанские татары были убиты, остальные изгнаны из городов. Мечети Казани были разрушены, и на их месте построены церкви. Началось насильственное крещение татар. Неудивительно, что такая политика вызвала с их стороны решительное вооруженное сопротивление. Московское правительство быстро отреагировало на восстания. С 1555 г. в отношениях с мусульманами Поволжья и Приуралья преобладала гибкая линия, которая лучше служила главным целям Москвы - обеспечению стабильности Российского государства и эксплуатации человеческих и природных ресурсов региона</w:t>
      </w:r>
      <w:r>
        <w:rPr>
          <w:rStyle w:val="EndnoteCharacters"/>
          <w:rStyle w:val="EndnoteAnchor"/>
          <w:sz w:val="24"/>
          <w:szCs w:val="24"/>
        </w:rPr>
        <w:endnoteReference w:id="10"/>
      </w:r>
      <w:r>
        <w:rPr>
          <w:sz w:val="24"/>
          <w:szCs w:val="24"/>
        </w:rPr>
        <w:t>. Насильственная христианизация и миссионерская деятельность в Поволжье более чем на столетие приос-</w:t>
      </w:r>
    </w:p>
    <w:p>
      <w:pPr>
        <w:pStyle w:val="Normal"/>
        <w:ind w:firstLine="284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130</w:t>
      </w:r>
    </w:p>
    <w:p>
      <w:pPr>
        <w:pStyle w:val="Normal"/>
        <w:ind w:firstLine="284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ановилась. В дипломатической переписке с ногайцами в 1565 г. даже появляется признание веротерпимости, правда, с пропагандистским намерением: «У нас в книгах хрестьянских писано николи не велено силою приводити к нашей вере; но кто какову веру захочет, тот такову веру и верует. А тому Бог судит в будущий век, хто верует право или не право; а человеком того судити не дано. А и у нас в нашей земле много мусульманского закону людей нам служит, а живут по своему закону»</w:t>
      </w:r>
      <w:r>
        <w:rPr>
          <w:rStyle w:val="EndnoteCharacters"/>
          <w:rStyle w:val="EndnoteAnchor"/>
          <w:sz w:val="24"/>
          <w:szCs w:val="24"/>
        </w:rPr>
        <w:endnoteReference w:id="11"/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Лояльные татарские мурзы включались в московское дворянство, их права на владение землей были подтверждены. Правительство даже допустило превращение тысяч православных русских крестьян в крепостных мусульман-татар. Так, три ногайских мурзы владели в 1590 г. в Романовском уезде 1281 русскими крестьянскими дворами, Касимовский царевич в 1627 г. имел почти 1000 русских крепостных и еще в 1678 г. татарские исламские помещики в Среднем Поволжье владели примерно 5 тыс. дворов русских крестьян. Такое состояние было санкционировано царским правительством</w:t>
      </w:r>
      <w:r>
        <w:rPr>
          <w:rStyle w:val="EndnoteCharacters"/>
          <w:rStyle w:val="EndnoteAnchor"/>
          <w:sz w:val="24"/>
          <w:szCs w:val="24"/>
        </w:rPr>
        <w:endnoteReference w:id="12"/>
      </w:r>
      <w:r>
        <w:rPr>
          <w:sz w:val="24"/>
          <w:szCs w:val="24"/>
        </w:rPr>
        <w:t>. При этом русским дворянам запрещалось держать мусульманских крестьян в крепостной зависимо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Тезис о прагматической, гибкой политике Москвы в отношении мусульман, высказанный мною 20 лет назад, оспаривали некоторые историки, в том числе татарского происхождения</w:t>
      </w:r>
      <w:r>
        <w:rPr>
          <w:rStyle w:val="EndnoteCharacters"/>
          <w:rStyle w:val="EndnoteAnchor"/>
          <w:sz w:val="24"/>
          <w:szCs w:val="24"/>
        </w:rPr>
        <w:endnoteReference w:id="13"/>
      </w:r>
      <w:r>
        <w:rPr>
          <w:sz w:val="24"/>
          <w:szCs w:val="24"/>
        </w:rPr>
        <w:t>. Они указывали на упадок исламской культуры и экономики под властью Москвы и на то, что практика администрации на местах часто не соответствовала умеренным указам центра. Согласно их интерпретации, политика Москвы была нацелена прежде всего на полную интеграцию и русификацию мусульман, а уступки были лишь временными. Такая критика отчасти обоснована. Нельзя идеализировать политику Московского государства как образец веротерпимости. Но неоспоримо, что эта политика в течение почти полутора столетий носила оборонительный характер и что исламские подданные после первых лет насилия уже не подвергались дискриминации. Такая традиция относительно мирного сосуществования с мусульманами заметно отличала Московское государство от агрессивной нетерпимости как других европейских держав, так и России первой половины XVIII в.</w:t>
      </w:r>
      <w:r>
        <w:rPr>
          <w:rStyle w:val="EndnoteCharacters"/>
          <w:rStyle w:val="EndnoteAnchor"/>
          <w:sz w:val="24"/>
          <w:szCs w:val="24"/>
        </w:rPr>
        <w:endnoteReference w:id="14"/>
      </w:r>
      <w:r>
        <w:rPr>
          <w:sz w:val="24"/>
          <w:szCs w:val="24"/>
        </w:rPr>
        <w:t xml:space="preserve"> В этот период Российская империя, реформированная Петр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отказалась от гибкой линии и перешла к форсированной интеграции мусульман. Движущей силой этой политики были уже не Церковь и христианство, а новая, воспринятая из Западной Европы идеология, направленная на превращение России в систематизированное и нивелированное государство, которое не оставляло пространства для традиционных прав нерусских народов. «Регулированное» абсолютистское государство должно было быть однородным и в вере. В европоцентристском мировоззрении раннего Просвещения христианизация мусульман воспринималась как просвещение неверных, а Россия в качестве европейского государства должна была исполнять в Азии цивилизаторскую миссию. Так утверждал, например, Лейбниц в своих посланиях Петр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лияние европейской конфессионализации реализовывалось через украинских священников. Так, митрополит Сибири Филофей Лещинский из Киевско-Печерской Лавры и киевские священники Сильвестр Гловацкий и Лука Конашевич активно проводили христианизацию мусульман Сибири и Среднего Поволжья</w:t>
      </w:r>
      <w:r>
        <w:rPr>
          <w:rStyle w:val="EndnoteCharacters"/>
          <w:rStyle w:val="EndnoteAnchor"/>
          <w:sz w:val="24"/>
          <w:szCs w:val="24"/>
        </w:rPr>
        <w:endnoteReference w:id="15"/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уществование иноверцев в границах России считалось признаком ее отсталости. И.Т. Посошков призывал русских к крещению язычников и мусульман по примеру католической Европы: «Взри ты, сыне мой, на Римляны, и поревнуй им в трудах оных... На такое их тщание зря, не стыдно ли нам? Верою мы аще и правы, а делами и радением о человеческом спасении весьма неправы есмы: не то чтобы нам, проходя во иные царства, Слово Божие проповедати, но и в своем не умеем»</w:t>
      </w:r>
      <w:r>
        <w:rPr>
          <w:rStyle w:val="EndnoteCharacters"/>
          <w:rStyle w:val="EndnoteAnchor"/>
          <w:sz w:val="24"/>
          <w:szCs w:val="24"/>
        </w:rPr>
        <w:endnoteReference w:id="16"/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начала мусульманское дворянство было деклассировано. В 1713 г. татарским помещикам было приказано принимать православие, в противном случае их имения с русскими крестьянами отбирались. Большая часть их сохранила верность исламу и была включена как «лашманы» в сословие государственных крестьян. С 1740 г. Россия впервые после середины XVI в. приступила к систематизированному крещению иноверцев. При этом применялись экономическое давление и открытое насилие: большинство мечетей Поволжья было разрушено. В отличие от язычников, формально принимавших Православие, большая часть мусульман не уступала агрессивной миссионерской политике. Одновременно с наступлением на татар правительство с большой жестокостью подавило восстания мусульман-башкир</w:t>
      </w:r>
      <w:r>
        <w:rPr>
          <w:rStyle w:val="EndnoteCharacters"/>
          <w:rStyle w:val="EndnoteAnchor"/>
          <w:sz w:val="24"/>
          <w:szCs w:val="24"/>
        </w:rPr>
        <w:endnoteReference w:id="17"/>
      </w:r>
      <w:r>
        <w:rPr>
          <w:sz w:val="24"/>
          <w:szCs w:val="24"/>
        </w:rPr>
        <w:t>. Часть татар и башкир убежала на восток, оставшиеся присоединились к Пугачевскому восстанию. Политика насильственной христианизации была одной из причин того, что именно мусульманские башкиры и татары вместе с казаками стали главными движущими силами первых двух этапов пугачевщины</w:t>
      </w:r>
      <w:r>
        <w:rPr>
          <w:rStyle w:val="EndnoteCharacters"/>
          <w:rStyle w:val="EndnoteAnchor"/>
          <w:sz w:val="24"/>
          <w:szCs w:val="24"/>
        </w:rPr>
        <w:endnoteReference w:id="18"/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еоднократные восстания башкир и татар стали важной причиной возвращения к прагматической линии исламской политики России. В духе просвещенного абсолютизма Екатерина II приостановила наступление на мусульман. Их оседлая аристократия, в том числе и крымские та-</w:t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131</w:t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ары, снова смогли вступить в ряды российского дворянства, однако без права владеть христианами-крепостными. Большая часть бывшей татарской элиты служила России в качестве купцов и предпринимателей и при этом распространяла ислам в восточных степях. Мусульманское духовенство организовывалось и контролировалось так называемыми магометанскими духовными собраниями под руководством муфт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Так Россия отказалась от попытки насильственного обращения мусульман в христианство. С середины XVIII в. существование мусульманских подданных империи опять стало считаться нормальным явлением. В XIX в. Российская империя распространилась на новые территории, населенные мусульманами: восточное и южное Закавказье, Северный Кавказ, Казахстан и Среднюю Азию</w:t>
      </w:r>
      <w:r>
        <w:rPr>
          <w:rStyle w:val="EndnoteCharacters"/>
          <w:rStyle w:val="EndnoteAnchor"/>
          <w:sz w:val="24"/>
          <w:szCs w:val="24"/>
        </w:rPr>
        <w:endnoteReference w:id="19"/>
      </w:r>
      <w:r>
        <w:rPr>
          <w:sz w:val="24"/>
          <w:szCs w:val="24"/>
        </w:rPr>
        <w:t>. Новые регионы завоевывались военной силой, а сопротивление мусульман подавлялось самыми жестокими методами. Так случилось в войнах против восставших казахов, против туркмен в 1881 г. и особенно в Кавказской войне. Поскольку российские войска не могли справиться с партизанами-горцами, они разрушали и сжигали деревни, поля и леса, убивали и изгоняли горцев. Многие из них, как почти все оставшиеся в живых черкесы, были вынуждены эмигрировать в Османскую империю. После их окончательного подчинения правительство опять стало искать сотрудничества с лояльными элитами мусульман. Идеология Просвещения, однако, позволяла признать равными европейцам только оседлых мусульман, тогда как кочевники считались отсталыми, находящимися на более низкой ступени развития народами, и задача европейцев заключалась в приближении их к «более высокой ступени» развития, т.е. к оседлости. Для них в 1822 г. было создано новое сословие инородцев</w:t>
      </w:r>
      <w:r>
        <w:rPr>
          <w:rStyle w:val="EndnoteCharacters"/>
          <w:rStyle w:val="EndnoteAnchor"/>
          <w:sz w:val="24"/>
          <w:szCs w:val="24"/>
        </w:rPr>
        <w:endnoteReference w:id="20"/>
      </w:r>
      <w:r>
        <w:rPr>
          <w:sz w:val="24"/>
          <w:szCs w:val="24"/>
        </w:rPr>
        <w:t>. В результате казахская аристократия не была включена в дворянство, а оседлые мусульманские аристократы Закавказья и части Кавказа получили почти полные дворянские права и привилег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о второй половине XIX в. и оседлые мусульманские аристократы уже не признавались дворянами. Население среднеазиатских ханств, завоеванных в 1860-1880-х гг., не стало равноправными гражданами России, а как «туземцы» приравнивалось к сословию инородцев, созданному только для кочевых народов и евреев. Таким образом, в последней трети XIX в. Россия уже выступала в Средней Азии как колониальная европейская держава, которая смотрела на мусульман как на людей второго сорта. Культурная дистанция до инородцев считалась столь значительной, что миссионерская деятельность и политика языковой русификации в отношении к ним почти не применялись. Православная церковь в основном ограничилась борьбой против перехода крещеных татар в ислам</w:t>
      </w:r>
      <w:r>
        <w:rPr>
          <w:rStyle w:val="EndnoteCharacters"/>
          <w:rStyle w:val="EndnoteAnchor"/>
          <w:sz w:val="24"/>
          <w:szCs w:val="24"/>
        </w:rPr>
        <w:endnoteReference w:id="21"/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тношение российского правительства к мусульманам оставалось амбивалентным вплоть до революции. С одной стороны, существовала агрессивная линия, питаемая христианством, и европоцентристская идеология колониализма, вера в превосходство над азиатами и цивилизаторскую миссию России на Востоке. «В Европе мы были татарами, а в Азии и мы европейцы. Миссия наша цивилизаторская в Азии подкупит наш дух и увлечет нас туда», - писал Достоевский в 1881 г. в дневнике</w:t>
      </w:r>
      <w:r>
        <w:rPr>
          <w:rStyle w:val="EndnoteCharacters"/>
          <w:rStyle w:val="EndnoteAnchor"/>
          <w:sz w:val="24"/>
          <w:szCs w:val="24"/>
        </w:rPr>
        <w:endnoteReference w:id="22"/>
      </w:r>
      <w:r>
        <w:rPr>
          <w:sz w:val="24"/>
          <w:szCs w:val="24"/>
        </w:rPr>
        <w:t>. В XIX в. влияние западного ориентализма распространилось и на Россию. А.С. Пушкин, М.Ю. Лермонтов, Л.Н. Толстой были увлечены образами мусульман и делали их героями своих произведений. С другой стороны, в России быстро развивалось востоковедение, и такие видные его деятели, как Ильминский, Остроумов или Марков, служили российскому правительству. И писатели, и ученые обычно сочувствовали мусульманам как «благородным дикарям», но в духе ориентализма они описывали восточные народы как отсталые, пассивные, женственные, дегенеративные, безнравственные и противопоставляли им русских-европейцев -активных, просвещенных, мужественных, превосходящих мусульман в культуре, экономике и политике</w:t>
      </w:r>
      <w:r>
        <w:rPr>
          <w:rStyle w:val="EndnoteCharacters"/>
          <w:rStyle w:val="EndnoteAnchor"/>
          <w:sz w:val="24"/>
          <w:szCs w:val="24"/>
        </w:rPr>
        <w:endnoteReference w:id="23"/>
      </w:r>
      <w:r>
        <w:rPr>
          <w:sz w:val="24"/>
          <w:szCs w:val="24"/>
        </w:rPr>
        <w:t>. С другой стороны, не была полностью забыта и традиция сотрудничества с мусульманами-соседями. Часть мусульманских дворян сохранила свои привилегии, некоторые из них даже сделали карьеру на российской службе. Так, в 1903 г. среди 4 тыс. офицеров в капитанском чине было 38 мусульман, среди 1500 генералов - 9</w:t>
      </w:r>
      <w:r>
        <w:rPr>
          <w:rStyle w:val="EndnoteCharacters"/>
          <w:rStyle w:val="EndnoteAnchor"/>
          <w:sz w:val="24"/>
          <w:szCs w:val="24"/>
        </w:rPr>
        <w:endnoteReference w:id="24"/>
      </w:r>
      <w:r>
        <w:rPr>
          <w:sz w:val="24"/>
          <w:szCs w:val="24"/>
        </w:rPr>
        <w:t>. Конечно, это не соответствовало их доле в населении России, но все-таки было аномалией для европейского государ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Хотя часть горожан восприняла русскую культуру, в основном в социальной, правовой и культурной жизни мусульман России продолжал доминировать ислам с его традициями. Духовной и социальной сплоченности мусульман содействовали тайные суфийские братства, которые российскими чиновниками не контролировались</w:t>
      </w:r>
      <w:r>
        <w:rPr>
          <w:rStyle w:val="EndnoteCharacters"/>
          <w:rStyle w:val="EndnoteAnchor"/>
          <w:sz w:val="24"/>
          <w:szCs w:val="24"/>
        </w:rPr>
        <w:endnoteReference w:id="25"/>
      </w:r>
      <w:r>
        <w:rPr>
          <w:sz w:val="24"/>
          <w:szCs w:val="24"/>
        </w:rPr>
        <w:t>. Думается, не было необоснованным следующее высказывание Н.И. Тургенева середины XIX в.: «Из всех частей мира только в России христианство и ислам могут сосуществовать в мирных, хотя и не совсем свободных отношениях»</w:t>
      </w:r>
      <w:r>
        <w:rPr>
          <w:rStyle w:val="EndnoteCharacters"/>
          <w:rStyle w:val="EndnoteAnchor"/>
          <w:sz w:val="24"/>
          <w:szCs w:val="24"/>
        </w:rPr>
        <w:endnoteReference w:id="26"/>
      </w:r>
      <w:r>
        <w:rPr>
          <w:sz w:val="24"/>
          <w:szCs w:val="24"/>
        </w:rPr>
        <w:t>. К концу века оно уже было бы неверным по крайней мере в отношении кочевых народов. Колонизационное движение крестьян на плодородные южные и юго-восточные земли привело к конфликтам с кочевниками. Борьба за северные степные земли, служившие казахам летними пастбищами, усилилась вследствие массового переселения украинских и русских крестьян на</w:t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132</w:t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сток с конца XIX в. Эти противоречия вызвали крупное восстание 1916 г., в ходе которого мусульмане-кочевники воевали уже не только против царских войск, но и против крестьян-пере-селенцев</w:t>
      </w:r>
      <w:r>
        <w:rPr>
          <w:rStyle w:val="EndnoteCharacters"/>
          <w:rStyle w:val="EndnoteAnchor"/>
          <w:sz w:val="24"/>
          <w:szCs w:val="24"/>
        </w:rPr>
        <w:endnoteReference w:id="27"/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ак же объяснить тот факт, что в отличие от западно- и центральноевропейских государств мусульмане России сохранили свою культурную обособленность до сегодняшнего дня? Отвечая на этот вопрос, я хотел бы выделить 5 возможных причи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ир ислама для русских с самого начала их истории был миром знакомым. Отношения между мусульманами и христианами всегда состояли из военных столкновений и из мирных контактов. Религиозные барьеры препятствовали интенсивному взаимовлиянию культур, но мусульмане не были исключены из российского общества. Этническая и религиозная дистанция между русскими и мусульманами была меньшей, чем в других странах Европ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московском государстве имперская харизма Чингисидов пользовалась значительным уважением, и татарские аристократы принимались в самые высокие слои российского дворянства, причем до XVIII в. -даже без крещения. Татарские ханства были представлены на видном месте в титуле русских царей. В политической мысли России память о господстве Золотой Орды содержала не только идею «татарского ига», но и мысль о принадлежности к мировой империи монголов, которая могла повлиять и на распространение веротерпимости в России. Этот фактор подчеркивался евразийцами, например Н.С. Трубецким и Г.В. Вернадским. Труды этих авторов были важны и для меня, особенно при изучении истории России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 Однако они дают только частичное объяснение истории России. Рецепция же евразийства в качестве общей объяснительной модели, например в творчестве Л. Гумилева или А. Дугина, на мой взгляд, фундаментально искажает европейский характер российской истор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Третий фактор связан с наследием Православия. Хотя Россия переняла у Византии стереотип исламского врага-кровопийцы, здесь в отличие от Византии не было теологической полемики с исламом. Православная церковь иногда взывала к миссионерству среди мусульман России, но с ограниченным успехом. Миссионерство Православия уже в Византийской империи было менее активным и агрессивным, чем у римско-католической церкви. Православные теологи не оправдывали применения силы и войн, в Православии отсутствует западная традиция «миссии с мечом» (</w:t>
      </w:r>
      <w:r>
        <w:rPr>
          <w:sz w:val="24"/>
          <w:szCs w:val="24"/>
          <w:lang w:val="en-US"/>
        </w:rPr>
        <w:t>Schwertmission</w:t>
      </w:r>
      <w:r>
        <w:rPr>
          <w:sz w:val="24"/>
          <w:szCs w:val="24"/>
        </w:rPr>
        <w:t>). Уже в Византийской империи мусульмане считались подданными императора</w:t>
      </w:r>
      <w:r>
        <w:rPr>
          <w:rStyle w:val="EndnoteCharacters"/>
          <w:rStyle w:val="EndnoteAnchor"/>
          <w:sz w:val="24"/>
          <w:szCs w:val="24"/>
        </w:rPr>
        <w:endnoteReference w:id="28"/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Эта относительная пассивность Православия была усилена подчинением Церкви государству, - и это также было частью византийского наследия. Если интересы государства были направлены на сотрудничество с мусульманами, правительство не допускало активного миссионерства. Его интересы были не религиозными, а заключались в сохранении внутреннего и внешнего порядка и экономической эксплуатации. Только если государство считало миссионерство полезным для своих целей, массовая христианизация становилась возможной. Так было в середине XVI и в первой половине XVIII в. Однако сопротивление мусульман в обоих случаях приводило к отмене этих мер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следнее предварительное объяснение связано с некоторым запаздыванием политических процессов в России по сравнению с Центральной и Западной Европой. В Западной Европе, в Испании и на Сицилии, терпели мусульман до конца средневековья. И в России аналогичная традиция сохранялась до конца средневековья, т.е. до второй половины XVII в. Только тогда правительство перешло к форсированной интеграции мусульман. Но эти меры запоздали, так как Россия в течение XVIII в. уже подвергалась влиянию идей Просвещения и веротерпимости. В итоге сравнительное запаздывание в развитии России и длительное сохранение средневековых порядков для мусульман страны оказались благ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чень коротко о советском периоде. Несмотря на новую идеологию и новую социальную основу, советское правительство в основном продолжало в отношении мусульман традиционную амбивалентную политику. Большевики с помощью военной силы реинтегрировали отпавшие области, уничтожали партизанские движения среднеазиатских басмачей и кавказских горцев. Новая атеистическая идеология усилила агрессивный элемент антиисламской политики. После краткого периода существования с 1917 г. исламское право, исламские школы и земельные владения были ликвидированы. Советская пропаганда боролась и против исламских культурных традиций и достигла на этом пути определенного успеха среди городского населения, которое частично было русифицировано. Но в основном исламские традиции пережили советские репрессии легче, чем другие религии, имевшие, в отличие от мусульман, церковные организации, которые были разгромлены</w:t>
      </w:r>
      <w:r>
        <w:rPr>
          <w:rStyle w:val="EndnoteCharacters"/>
          <w:rStyle w:val="EndnoteAnchor"/>
          <w:sz w:val="24"/>
          <w:szCs w:val="24"/>
        </w:rPr>
        <w:endnoteReference w:id="29"/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1920-х гг. Советская власть применяла и гибкую прагматическую политику. Хотя создание национальных республик разрушило традиционные взаимосвязи народов Средней Азии, политика</w:t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133</w:t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вития местных языков и культур способствовала созданию новых наций. Их основой был уже не ислам, а язык и территория, однако исламские традиции также сохранялись. В 1930-х гг. Сталин опять перешел к агрессивной политике, продолжающей «цивилизаторскую миссию» России в Азии с применением наиболее жестких методов</w:t>
      </w:r>
      <w:r>
        <w:rPr>
          <w:rStyle w:val="EndnoteCharacters"/>
          <w:rStyle w:val="EndnoteAnchor"/>
          <w:sz w:val="24"/>
          <w:szCs w:val="24"/>
        </w:rPr>
        <w:endnoteReference w:id="30"/>
      </w:r>
      <w:r>
        <w:rPr>
          <w:sz w:val="24"/>
          <w:szCs w:val="24"/>
        </w:rPr>
        <w:t>. Большевики начали настоящую войну против «отсталых» мусульман, сначала против кочевых казахов, потом в виде «чистки» новых элит и, наконец - во время войны - против крымских татар, чеченцев, ингушей, балкарцев, карачаевцев и месхетинцев, которые были депортирован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стсталинское руководство опять пыталось сотрудничать с лояльными элитами исламских республик. Высокая рождаемость постепенно увеличивала удельный вес мусульман в Советском Союзе, и советологи на Западе предсказывали, что это будет причиной краха Союза</w:t>
      </w:r>
      <w:r>
        <w:rPr>
          <w:rStyle w:val="EndnoteCharacters"/>
          <w:rStyle w:val="EndnoteAnchor"/>
          <w:sz w:val="24"/>
          <w:szCs w:val="24"/>
        </w:rPr>
        <w:endnoteReference w:id="31"/>
      </w:r>
      <w:r>
        <w:rPr>
          <w:sz w:val="24"/>
          <w:szCs w:val="24"/>
        </w:rPr>
        <w:t>. Однако мусульманские народы, за исключением крымских татар, почти не участвовали в национально-сепаратистских движениях периода перестройки и не содействовали распаду СССР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мбивалентность взаимоотношений России с живущими на ее территории мусульманами оказывается актуальной и сегодня. Прагматическая линия может быть прослежена в отношениях с Татарстаном, а традиции агрессивной политики - в войне в Чечне. Параллели с прошлым очевидны. Кажется, что политики не извлекли уроков из истории.</w:t>
      </w:r>
    </w:p>
    <w:p>
      <w:pPr>
        <w:pStyle w:val="Normal"/>
        <w:ind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134" w:right="851" w:gutter="0" w:header="0" w:top="851" w:footer="0" w:bottom="851"/>
      <w:pgNumType w:start="129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b/>
          <w:b/>
          <w:sz w:val="24"/>
          <w:szCs w:val="24"/>
        </w:rPr>
      </w:pPr>
      <w:r>
        <w:rPr>
          <w:rStyle w:val="EndnoteCharacters"/>
        </w:rPr>
        <w:endnoteRef/>
      </w:r>
      <w:r>
        <w:rPr>
          <w:b/>
          <w:sz w:val="24"/>
          <w:szCs w:val="24"/>
        </w:rPr>
        <w:t>Примечания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/>
      </w:pPr>
      <w:r>
        <w:rPr>
          <w:rStyle w:val="EndnoteCharacters"/>
          <w:sz w:val="24"/>
          <w:szCs w:val="24"/>
        </w:rPr>
        <w:t>?</w:t>
      </w:r>
      <w:r>
        <w:rPr>
          <w:sz w:val="24"/>
          <w:szCs w:val="24"/>
          <w:lang w:val="en-US"/>
        </w:rPr>
        <w:t xml:space="preserve"> Huntington S.P. The Clash of Civilizations. New York, 1996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 xml:space="preserve">.: Delanty G. Inventing Europe. Idea, Identity, Reality. Washington; L., 1995. P. 7, 14; Osterhammel J. Die Entzauberung Asiens. Europa und die asiatischen Reiche im 18 Jahrhundert. Munchen, 1998. S. 15, 29; Russ H. Das «asiatische» Russland. Uber die Entstehung eines Vorurteils // Historische Zeitschrift. № 245. 1987. S. 265-289;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ardini F. Europa und der Islam. Geschichte eines Missverstandnisses. Munchen, 2000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ппел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Россия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многонациональ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мперия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Возникновение, история, распад. М, 2000. С. 292-294 (немецкое издание 1992 г.). Подробные библиографические сведения см. в этой книге и в моей статье: </w:t>
      </w:r>
      <w:r>
        <w:rPr>
          <w:sz w:val="24"/>
          <w:szCs w:val="24"/>
          <w:lang w:val="en-US"/>
        </w:rPr>
        <w:t>D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aristisc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lit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geniib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slim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isch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iches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en-US"/>
        </w:rPr>
        <w:t>D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sli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wjetun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ugoslawie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Identitat, Politik, Widerstand. Koln, 1989. S. 117-129;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английс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н</w:t>
      </w:r>
      <w:r>
        <w:rPr>
          <w:sz w:val="24"/>
          <w:szCs w:val="24"/>
          <w:lang w:val="en-US"/>
        </w:rPr>
        <w:t>.: Muslim Communi ties Reemerge. Historical Perspectives on Nationality, Politics and Opposition in the Former Soviet Union and Yugo slavia. Durham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London</w:t>
      </w:r>
      <w:r>
        <w:rPr>
          <w:sz w:val="24"/>
          <w:szCs w:val="24"/>
        </w:rPr>
        <w:t xml:space="preserve">, 1994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141-156; см. также: Ланда Р.Г. Ислам в истории. М</w:t>
      </w:r>
      <w:r>
        <w:rPr>
          <w:sz w:val="24"/>
          <w:szCs w:val="24"/>
          <w:lang w:val="en-US"/>
        </w:rPr>
        <w:t>., 1995; Yefhelianova G.M. Russia and Islam. A Historical Survey. Houndmills, 2002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illett L. The Great Friendship. Soviet Historians on the Non-Russian Nationalities. Chap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ill</w:t>
      </w:r>
      <w:r>
        <w:rPr>
          <w:sz w:val="24"/>
          <w:szCs w:val="24"/>
        </w:rPr>
        <w:t>, 1969;</w:t>
        <w:br/>
        <w:t>Бордюгов Г., Бухараев В. Национальная историческая мысль в условиях советского времени // Национальные истории в советском и постсоветских государствах. М., 1999. С. 21-73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Национальные истории в советском и постсоветских государствах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рег</w:t>
      </w:r>
      <w:r>
        <w:rPr>
          <w:sz w:val="24"/>
          <w:szCs w:val="24"/>
          <w:lang w:val="en-US"/>
        </w:rPr>
        <w:t>in Ch.J. Russia and the Golden Horde. The Mongol Impact on Medieval Russian History. Blooming-</w:t>
        <w:br/>
        <w:t>ton, 1985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KappelerA. Moskau und die Steppe: Das Verhaltnis zu den Nogai-Tataren im 16. Jahrhundert // Forschungen zur osteuropaischen Geschichte. № 4 6 . 1992. S. 87-105; </w:t>
      </w:r>
      <w:r>
        <w:rPr>
          <w:sz w:val="24"/>
          <w:szCs w:val="24"/>
        </w:rPr>
        <w:t>Трепавл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. </w:t>
      </w:r>
      <w:r>
        <w:rPr>
          <w:sz w:val="24"/>
          <w:szCs w:val="24"/>
        </w:rPr>
        <w:t>Истор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гайск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рды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, 2001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Nolde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La formation de l'Empire russe. Etudes, notes et documents. Vol. 1-2. Paris, 1952-1953; Kappeler A. RuBlands erste Nationalitaten. Das Zarenreich und die Volker der Mittleren Wolga vom 16 bis 19 Jahrhundert. Koln, 1982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olde B. Op. cit.; Nolte H.-H. Religiose Toleranz in Russland 1600-1725. Gottingen, 1969; idem . Verstandnis und Bedeutung der religiosen Toleranz in Russland 1600-1725 // Jahrbiicher fur Geschichte Osteuropas. N 17. 1969. S. 494-530; Pelenski J. Russia and Kazan. Conquest and Imperial Ideology (1438-1560's). The Hague; Paris, 1974; Kappeler A . RuBlan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rs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tionalitaten</w:t>
      </w:r>
      <w:r>
        <w:rPr>
          <w:sz w:val="24"/>
          <w:szCs w:val="24"/>
        </w:rPr>
        <w:t>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ение древней российской вивлиофики. Т. X. СПб., 1795. С</w:t>
      </w:r>
      <w:r>
        <w:rPr>
          <w:sz w:val="24"/>
          <w:szCs w:val="24"/>
          <w:lang w:val="en-US"/>
        </w:rPr>
        <w:t>. 318-319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appeler A . RuBlands erste Nationalitaten. S. 213-218; idem. Moskau und die Steppe. S</w:t>
      </w:r>
      <w:r>
        <w:rPr>
          <w:sz w:val="24"/>
          <w:szCs w:val="24"/>
        </w:rPr>
        <w:t>. 99; Соборное Уложение царя Алексея Михайловича 1649 года. М., 1957. С. 70, 45; Гераклитов А.А. Столбцы из исторического архива Саратовской ученой архивной комиссии (1621-1709 гг.) // Труды Саратовской ученой архивной комиссии Т. 18 (1909). № 18. С. 57.</w:t>
      </w:r>
    </w:p>
  </w:endnote>
  <w:endnote w:id="13">
    <w:p>
      <w:pPr>
        <w:pStyle w:val="Endnote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hodarkovsk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. </w:t>
      </w:r>
      <w:r>
        <w:rPr>
          <w:sz w:val="24"/>
          <w:szCs w:val="24"/>
          <w:lang w:val="en-US"/>
        </w:rPr>
        <w:t>«Not by Word Alone»: Missionary Policies and Religious Conversion in Early Modem Russia // Comparative Studies in Society and History. № 38. 1996. P. 267-293; idem. Four Degrees of Separation: Constructing Non-Christian Identities in Muscovy//Culture and Identity in Muscovy, 1359-1584/ed. by A.M. Kleimola and G.D. Lenhoff. M</w:t>
      </w:r>
      <w:r>
        <w:rPr>
          <w:sz w:val="24"/>
          <w:szCs w:val="24"/>
        </w:rPr>
        <w:t xml:space="preserve">., 1997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248-266; Гилязов И.А. Политика христианизации народов Среднего Поволжья в 16-17 вв. в западной историографии // Межэтнические и межконфессиональные отношения в Республике Татарстан. Материа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учн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практическ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ференци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Казань</w:t>
      </w:r>
      <w:r>
        <w:rPr>
          <w:sz w:val="24"/>
          <w:szCs w:val="24"/>
          <w:lang w:val="en-US"/>
        </w:rPr>
        <w:t xml:space="preserve">, 1993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159-162; idem. Die Islampolitik von Staat und Kirche im Wolga-Ural-Gebiet und der Batirsah-Aufstand von 1755 // Muslim Culture in Russia and Central Asia. / Hg. von Michael Kemper u.a. Berlin, 1996. S. 69-89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. 134.</w:t>
      </w:r>
    </w:p>
    <w:p>
      <w:pPr>
        <w:pStyle w:val="Endnot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1te H.-H. Religiose Toleranz; Kappeler A . RuBlands erste Nationalitaten; </w:t>
      </w:r>
      <w:r>
        <w:rPr>
          <w:sz w:val="24"/>
          <w:szCs w:val="24"/>
        </w:rPr>
        <w:t>Саг</w:t>
      </w:r>
      <w:r>
        <w:rPr>
          <w:sz w:val="24"/>
          <w:szCs w:val="24"/>
          <w:lang w:val="en-US"/>
        </w:rPr>
        <w:t>dini F. Europa und der Islam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olte H.-H. Religiose Toleranz. S. 34-36; Slezkine Yu. Arctic Mirrors. Russia and the Small Peoples of the North. Ithaca; London, 1994. P. 47-59; Kappeler A . Russlands erste Nationalitaten. S. 274-282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сошк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Завещ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еческое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Пб</w:t>
      </w:r>
      <w:r>
        <w:rPr>
          <w:sz w:val="24"/>
          <w:szCs w:val="24"/>
          <w:lang w:val="en-US"/>
        </w:rPr>
        <w:t xml:space="preserve">., 1893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320-328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1d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La formation de l'Empire russe; Donnelly A.S. The Russian Conquest of Bashkiria 1552-1700. A Case Study in Imperialism. New Heaven, 1968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appeler A . RuBlands erste Nationalitaten. S. 307-321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его же. Россия - многонациональная империя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1</w:t>
      </w: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>um J.W. Who, and When, Were the Inorodtsy? The Evolution of the Category of «Aliens» in Imperial Russia // Russian Review. № 57. 1998. P. 173-190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Batunsky M . Imperial Pragmatism, Liberalistic Culture Relativism and Assimilatively-Christianizing Dogmatism in Colonial Central Asia: Parallels, Divergencies, Mergences // Utrecht Papers on Central Asia. Proceedings of the First European Seminar on Central Asian Studies. Utrecht, 1987. S. 95-122; idem. Russian Clerical Islamic Studies in the Late 19th and Early 20th Centuries // Central Asian Survey. </w:t>
      </w:r>
      <w:r>
        <w:rPr>
          <w:sz w:val="24"/>
          <w:szCs w:val="24"/>
        </w:rPr>
        <w:t xml:space="preserve">№ 13. 1994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213-235; Воробьева Е.И. Христианизация мусульман Поволжья в имперской политике самодержавия // Имперский строй России в региональном измерении (XIX - начало XX века). М., 1997. С. 224-237; Кэмбелл Е.И. Мусульманский вопрос в России. История обсуждения проблемы // Исторические записки. Т. 4 (122). М., 2001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оевский Ф.М. Поли. собр. соч. Т</w:t>
      </w:r>
      <w:r>
        <w:rPr>
          <w:sz w:val="24"/>
          <w:szCs w:val="24"/>
          <w:lang w:val="en-US"/>
        </w:rPr>
        <w:t xml:space="preserve">. 27. </w:t>
      </w:r>
      <w:r>
        <w:rPr>
          <w:sz w:val="24"/>
          <w:szCs w:val="24"/>
        </w:rPr>
        <w:t>Л</w:t>
      </w:r>
      <w:r>
        <w:rPr>
          <w:sz w:val="24"/>
          <w:szCs w:val="24"/>
          <w:lang w:val="en-US"/>
        </w:rPr>
        <w:t xml:space="preserve">., 1984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36. 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также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auner M. What is Asia to Us? Russia's Asian Heartland Yesterday and Today. L.; N.Y., 1990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Said E.A. Orientalism. N.Y., 1979; Jobst K. Orientalism. E. Said und die osteuropaische Geschichte // Saeculum. №51. 2000. S. 250-266; Knight N . Grigor'ev in Orenburg, 1851-1862: Russian orientalism in the Ser vice of Empire? // Slavic Review. № 59. 2000. P. 74-100; Ex Tempore: Orientalism and Russia // Kritika. № 1. 2000. P. 691-727; </w:t>
      </w:r>
      <w:r>
        <w:rPr>
          <w:sz w:val="24"/>
          <w:szCs w:val="24"/>
        </w:rPr>
        <w:t>Обнов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мпер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радокс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риентализма</w:t>
      </w:r>
      <w:r>
        <w:rPr>
          <w:sz w:val="24"/>
          <w:szCs w:val="24"/>
          <w:lang w:val="en-US"/>
        </w:rPr>
        <w:t xml:space="preserve"> // Ab Imperio. 2002. № 1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239-322; 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также</w:t>
      </w:r>
      <w:r>
        <w:rPr>
          <w:sz w:val="24"/>
          <w:szCs w:val="24"/>
          <w:lang w:val="en-US"/>
        </w:rPr>
        <w:t>: Layton S. Russian Literature and Empire: Conquest of the Caucasus from Pushkin to Tolstoi. Cambridge, 1994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Зайончковский П.А. Самодержавие и русская армия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толетий. </w:t>
      </w:r>
      <w:r>
        <w:rPr>
          <w:sz w:val="24"/>
          <w:szCs w:val="24"/>
          <w:lang w:val="en-US"/>
        </w:rPr>
        <w:t xml:space="preserve">1881-1903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, 1973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nnigsenA., Lemercier - Quelquejay Ch. Le soufi et le commissaire. Les confreries musulmanes en URSS. Paris, 1986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ourgeneff N. La Russie et les Russes. Vol. 2. Paris, 1847. P. 311.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rower D . Kyrgyz Nomads and Russian Pioneers: Colonization and Ethnic Conflict in the Turkestan Revolt of 1916 // Jahrbucher fur Geschichte Osteuropas. № 44. 1996. S. 41-53.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u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e11ier A. Chretiens d'Orient et Islam au Moyen Age. VII-XV-e siecle. Paris, 1996;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г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 Der theologische Streit der Byzantines mit dem Islam. Paderborn, 1969.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Bennigsen A., Lemersier - Quelquejay Ch. Islam in the Soviet Union. N.Y., 1967; idem. Les musulmans oublies. L'Islam en Union sovietique. Paris, 1981;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raker H. Die sowjetische Politik gegeniiber dem Islam // Die Muslime. S. 131-153;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английс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н</w:t>
      </w:r>
      <w:r>
        <w:rPr>
          <w:sz w:val="24"/>
          <w:szCs w:val="24"/>
          <w:lang w:val="en-US"/>
        </w:rPr>
        <w:t xml:space="preserve">.: Muslim Communities Reemerge. P. 157-182;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e 11 e r Sh. To Moscow, not Mecca. The Soviet Campaign against Islam in Central Asia, 1917-1941. Wesport; L., 2001; Ro'i Yaacov. Islam in the Soviet Union. From the Second World War to Gorbachev. L., 2000.</w:t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aberowski J. Auf der Suche nach Eindeutigkeit: Kolonialismus und zivilisatorische Mission im Zarenreich und in der Sowjetunion // Jahrbucher fiir Geschichte Osteuropas. № 47. 1999. S. 482-504.</w:t>
      </w:r>
    </w:p>
  </w:endnote>
  <w:endnote w:id="31">
    <w:p>
      <w:pPr>
        <w:pStyle w:val="Endnote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arrere d'Encausse H. L'Empire eclate. La revoke des nations en U.R.S.S. Paris, 1978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13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40:00Z</dcterms:created>
  <dc:creator>Roman</dc:creator>
  <dc:description/>
  <cp:keywords/>
  <dc:language>en-US</dc:language>
  <cp:lastModifiedBy>SamLab.ws</cp:lastModifiedBy>
  <dcterms:modified xsi:type="dcterms:W3CDTF">2009-06-03T09:46:00Z</dcterms:modified>
  <cp:revision>6</cp:revision>
  <dc:subject/>
  <dc:title/>
</cp:coreProperties>
</file>