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left="-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т составителя</w:t>
      </w:r>
    </w:p>
    <w:p>
      <w:pPr>
        <w:pStyle w:val="Heading1"/>
        <w:ind w:left="-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1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.-К. Ларше.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Cs/>
          <w:smallCaps/>
          <w:lang w:val="en-US"/>
        </w:rPr>
        <w:t>I</w:t>
      </w:r>
      <w:r>
        <w:rPr>
          <w:bCs/>
          <w:smallCaps/>
        </w:rPr>
        <w:t>. Значение писем</w:t>
      </w:r>
    </w:p>
    <w:p>
      <w:pPr>
        <w:pStyle w:val="Normal"/>
        <w:jc w:val="both"/>
        <w:rPr/>
      </w:pPr>
      <w:r>
        <w:rPr>
          <w:bCs/>
          <w:smallCaps/>
          <w:lang w:val="en-US"/>
        </w:rPr>
        <w:t>II</w:t>
      </w:r>
      <w:r>
        <w:rPr>
          <w:bCs/>
          <w:smallCaps/>
        </w:rPr>
        <w:t>. Христологические письм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Введени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 Христология Севира Антиохийского и его учеников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 Взгляд Максима на христологию Севир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4. Защита православной христологии через критику христологии монофизитской</w:t>
      </w:r>
    </w:p>
    <w:p>
      <w:pPr>
        <w:pStyle w:val="Normal"/>
        <w:ind w:firstLine="360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</w:rPr>
        <w:t>) Две природы Христа и их сохранение после соединения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б) Существуют две природы, а не одна</w:t>
      </w:r>
    </w:p>
    <w:p>
      <w:pPr>
        <w:pStyle w:val="21"/>
        <w:rPr/>
      </w:pPr>
      <w:r>
        <w:rPr/>
        <w:t xml:space="preserve">в) Православный смысл выражения святого Кирилла «единая природа Бога Слова воплощенная»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г) Ипостасное соединение природ</w:t>
      </w:r>
    </w:p>
    <w:p>
      <w:pPr>
        <w:pStyle w:val="21"/>
        <w:rPr/>
      </w:pPr>
      <w:r>
        <w:rPr/>
        <w:t>д) Христос не является одной составной природой</w:t>
      </w:r>
    </w:p>
    <w:p>
      <w:pPr>
        <w:pStyle w:val="21"/>
        <w:rPr/>
      </w:pPr>
      <w:r>
        <w:rPr/>
        <w:t>е) Составная ипостась Христа</w:t>
      </w:r>
    </w:p>
    <w:p>
      <w:pPr>
        <w:pStyle w:val="21"/>
        <w:rPr/>
      </w:pPr>
      <w:r>
        <w:rPr/>
        <w:t>ж) «Природы, из которых, в которых и которые есть Христос»</w:t>
      </w:r>
    </w:p>
    <w:p>
      <w:pPr>
        <w:pStyle w:val="21"/>
        <w:rPr/>
      </w:pPr>
      <w:r>
        <w:rPr/>
        <w:t>з) Общение идиом</w:t>
      </w:r>
    </w:p>
    <w:p>
      <w:pPr>
        <w:pStyle w:val="21"/>
        <w:rPr/>
      </w:pPr>
      <w:r>
        <w:rPr/>
        <w:t>и) Человеческая природа Христа воипостазирован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5. Смысл </w:t>
      </w:r>
      <w:r>
        <w:rPr>
          <w:bCs/>
          <w:i/>
        </w:rPr>
        <w:t>Письма</w:t>
      </w:r>
      <w:r>
        <w:rPr>
          <w:bCs/>
        </w:rPr>
        <w:t xml:space="preserve"> </w:t>
      </w:r>
      <w:r>
        <w:rPr>
          <w:bCs/>
          <w:lang w:val="en-US"/>
        </w:rPr>
        <w:t>XIX</w:t>
      </w:r>
    </w:p>
    <w:p>
      <w:pPr>
        <w:pStyle w:val="Normal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>
          <w:bCs/>
          <w:i/>
        </w:rPr>
        <w:t>Письмо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, к кубикуларию Иоанну, о любви</w:t>
      </w:r>
    </w:p>
    <w:p>
      <w:pPr>
        <w:pStyle w:val="Normal"/>
        <w:jc w:val="both"/>
        <w:rPr/>
      </w:pPr>
      <w:r>
        <w:rPr>
          <w:bCs/>
          <w:lang w:val="en-US"/>
        </w:rPr>
        <w:t>IV</w:t>
      </w:r>
      <w:r>
        <w:rPr>
          <w:bCs/>
        </w:rPr>
        <w:t>. Особенный интерес, который представляют некоторые другие письма</w:t>
      </w:r>
    </w:p>
    <w:p>
      <w:pPr>
        <w:pStyle w:val="Normal"/>
        <w:jc w:val="both"/>
        <w:rPr>
          <w:bCs/>
          <w:smallCaps/>
        </w:rPr>
      </w:pPr>
      <w:r>
        <w:rPr>
          <w:bCs/>
          <w:lang w:val="en-US"/>
        </w:rPr>
        <w:t>V</w:t>
      </w:r>
      <w:r>
        <w:rPr>
          <w:bCs/>
        </w:rPr>
        <w:t>. Адресаты «писем» и биографические и исторические сведения о них</w:t>
      </w:r>
    </w:p>
    <w:p>
      <w:pPr>
        <w:pStyle w:val="Normal"/>
        <w:ind w:left="-180" w:hanging="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 ПЕРЕВОДЧИКА</w:t>
      </w:r>
    </w:p>
    <w:p>
      <w:pPr>
        <w:pStyle w:val="Normal"/>
        <w:ind w:left="-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aps/>
          <w:sz w:val="28"/>
          <w:szCs w:val="28"/>
        </w:rPr>
        <w:t>Преп. Максим Исповедник. Письма</w:t>
      </w:r>
    </w:p>
    <w:p>
      <w:pPr>
        <w:pStyle w:val="Normal"/>
        <w:ind w:left="-1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исьма, вошедшие в собрание Ф. комбефиса </w:t>
      </w:r>
      <w:r>
        <w:rPr>
          <w:sz w:val="28"/>
          <w:szCs w:val="28"/>
        </w:rPr>
        <w:t>(пер. Е. Начинкина)</w:t>
      </w:r>
    </w:p>
    <w:p>
      <w:pPr>
        <w:pStyle w:val="Normal"/>
        <w:widowControl w:val="false"/>
        <w:ind w:firstLine="540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I</w:t>
      </w:r>
      <w:r>
        <w:rPr/>
        <w:t>. Слово увещевательное в виде письма. Рабу Божиему господину Георгию, преблагословенному наместнику Африки</w:t>
      </w:r>
    </w:p>
    <w:p>
      <w:pPr>
        <w:pStyle w:val="Normal"/>
        <w:ind w:firstLine="540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II</w:t>
      </w:r>
      <w:r>
        <w:rPr/>
        <w:t>. Кубикуларию Иоанну о любви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III</w:t>
      </w:r>
      <w:r>
        <w:rPr/>
        <w:t>. Тому же</w:t>
      </w:r>
    </w:p>
    <w:p>
      <w:pPr>
        <w:pStyle w:val="Normal"/>
        <w:ind w:firstLine="540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IV</w:t>
      </w:r>
      <w:r>
        <w:rPr/>
        <w:t>. Тому же, о печали по Богу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V</w:t>
      </w:r>
      <w:r>
        <w:rPr/>
        <w:t>. Константину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VI</w:t>
      </w:r>
      <w:r>
        <w:rPr/>
        <w:t>. Святейшему и блаженнейшему архиепископу Иоанну о том, что душа бесплотн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VII</w:t>
      </w:r>
      <w:r>
        <w:rPr/>
        <w:t>. Пресвитеру Иоанну о том, что душа и после смерти сохраняет действие мысли и не утрачивает ни одной из своих естественных способностей</w:t>
      </w:r>
    </w:p>
    <w:p>
      <w:pPr>
        <w:pStyle w:val="Normal"/>
        <w:ind w:firstLine="540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VIII</w:t>
      </w:r>
      <w:r>
        <w:rPr/>
        <w:t>. Тому же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IX</w:t>
      </w:r>
      <w:r>
        <w:rPr/>
        <w:t>. Пресвитеру и игумену Фалассию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</w:t>
      </w:r>
      <w:r>
        <w:rPr/>
        <w:t>. Кубикуларию Иоанну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I</w:t>
      </w:r>
      <w:r>
        <w:rPr/>
        <w:t>. Игуменье о монахине, вышедшей из монастыря и раскаявшейся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. Кубикуларию Иоанну о правых догматах Церкви Божией и против еретика Севира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III</w:t>
      </w:r>
      <w:r>
        <w:rPr/>
        <w:t>. Краткое слово к иллюстрию Петру против учения Севир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IV</w:t>
      </w:r>
      <w:r>
        <w:rPr/>
        <w:t>. Тому же послание учительное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V</w:t>
      </w:r>
      <w:r>
        <w:rPr/>
        <w:t>. Об общем и особом, то есть о сущности и ипостаси, Косьме, богоугоднейшему диакону Александрии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VI</w:t>
      </w:r>
      <w:r>
        <w:rPr/>
        <w:t>. Тому же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VII</w:t>
      </w:r>
      <w:r>
        <w:rPr/>
        <w:t>. Юлиану, схоластику Александрии, о церковном учении относительно воплощения Господ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VIII</w:t>
      </w:r>
      <w:r>
        <w:rPr/>
        <w:t>. Написанное от лица Георгия, преблагословенного наместника Африки, александрийским монахиням, отпавшим от соборной Церкви</w:t>
      </w:r>
    </w:p>
    <w:p>
      <w:pPr>
        <w:pStyle w:val="Normal"/>
        <w:ind w:firstLine="540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IX</w:t>
      </w:r>
      <w:r>
        <w:rPr/>
        <w:t>. Пирру, святейшему пресвитеру и игуме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</w:t>
      </w:r>
      <w:r>
        <w:rPr/>
        <w:t>. Монашествующему Мари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I</w:t>
      </w:r>
      <w:r>
        <w:rPr/>
        <w:t>. Святейшему епископу Кидо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II</w:t>
      </w:r>
      <w:r>
        <w:rPr/>
        <w:t>. Авксент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III</w:t>
      </w:r>
      <w:r>
        <w:rPr/>
        <w:t>. Пресвитеру Стефа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IV</w:t>
      </w:r>
      <w:r>
        <w:rPr/>
        <w:t>. Сакелларию Константи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V</w:t>
      </w:r>
      <w:r>
        <w:rPr/>
        <w:t>. Пресвитеру и игумену Коно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VI</w:t>
      </w:r>
      <w:r>
        <w:rPr/>
        <w:t>. Пресвитеру Фалассию, спросившему, как это некоторые из языческих царей ради Божиего гнева, угрожавшего их подданным, приносили в жертву детей и родственников, и гнев прекращался, как описано у многих древних писа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VII</w:t>
      </w:r>
      <w:r>
        <w:rPr/>
        <w:t>. Кубикуларию Иоанну</w:t>
      </w:r>
    </w:p>
    <w:p>
      <w:pPr>
        <w:pStyle w:val="Normal"/>
        <w:ind w:firstLine="540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VIII</w:t>
      </w:r>
      <w:r>
        <w:rPr/>
        <w:t>. Епископу Кирисик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IX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</w:t>
      </w:r>
      <w:r>
        <w:rPr/>
        <w:t>. Епископу Иоан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II</w:t>
      </w:r>
      <w:r>
        <w:rPr/>
        <w:t>. Авве Полихро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II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IV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V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V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VI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VII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XXIX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L</w:t>
      </w:r>
      <w:r>
        <w:rPr/>
        <w:t>. Тому же пресвитеру и игумену Фаласс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L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LII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LIII</w:t>
      </w:r>
      <w:r>
        <w:rPr/>
        <w:t>. Кубикуларию Иоан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LIV</w:t>
      </w:r>
      <w:r>
        <w:rPr/>
        <w:t>. Тому ж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XLV</w:t>
      </w:r>
      <w:r>
        <w:rPr/>
        <w:t>. Тому же</w:t>
      </w:r>
    </w:p>
    <w:p>
      <w:pPr>
        <w:pStyle w:val="Normal"/>
        <w:ind w:left="-180" w:firstLine="1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180" w:firstLine="180"/>
        <w:rPr>
          <w:caps/>
          <w:sz w:val="28"/>
          <w:szCs w:val="28"/>
        </w:rPr>
      </w:pPr>
      <w:r>
        <w:rPr>
          <w:caps/>
          <w:sz w:val="28"/>
          <w:szCs w:val="28"/>
        </w:rPr>
        <w:t>Письма, не вошедшие в собрание Ф. комбефиса</w:t>
      </w:r>
    </w:p>
    <w:p>
      <w:pPr>
        <w:pStyle w:val="Normal"/>
        <w:ind w:left="-180" w:firstLine="539"/>
        <w:rPr/>
      </w:pPr>
      <w:r>
        <w:rPr>
          <w:sz w:val="28"/>
          <w:szCs w:val="28"/>
        </w:rPr>
        <w:t xml:space="preserve">  </w:t>
      </w:r>
      <w:r>
        <w:rPr/>
        <w:t>Письмо святого Максима к игумену Фалассию (</w:t>
      </w:r>
      <w:r>
        <w:rPr>
          <w:i/>
        </w:rPr>
        <w:t>Письмо</w:t>
      </w:r>
      <w:r>
        <w:rPr/>
        <w:t xml:space="preserve"> А) (пер. З. А. Барзах)</w:t>
      </w:r>
    </w:p>
    <w:p>
      <w:pPr>
        <w:pStyle w:val="Normal"/>
        <w:ind w:left="540" w:hanging="0"/>
        <w:rPr/>
      </w:pPr>
      <w:r>
        <w:rPr/>
        <w:t>Того же [Максима] к благочестивейшему Стефану, пресвитеру и игумену (</w:t>
      </w:r>
      <w:r>
        <w:rPr>
          <w:i/>
        </w:rPr>
        <w:t>Письмо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540" w:hanging="0"/>
        <w:rPr/>
      </w:pPr>
      <w:r>
        <w:rPr/>
        <w:t>(пер. З. А. Барзах)</w:t>
      </w:r>
    </w:p>
    <w:p>
      <w:pPr>
        <w:pStyle w:val="Normal"/>
        <w:ind w:left="540" w:hanging="0"/>
        <w:jc w:val="both"/>
        <w:rPr/>
      </w:pPr>
      <w:r>
        <w:rPr/>
        <w:t>Того же [Максима] к благочестивейшему Стефану, пресвитеру и игумену (пер. З. А. Барзах)</w:t>
      </w:r>
    </w:p>
    <w:p>
      <w:pPr>
        <w:pStyle w:val="Normal"/>
        <w:ind w:left="540" w:hanging="0"/>
        <w:jc w:val="both"/>
        <w:rPr/>
      </w:pPr>
      <w:r>
        <w:rPr/>
        <w:t>Письмо от монаха Максима монаху Софронию, называемому Евкратом (</w:t>
      </w:r>
      <w:r>
        <w:rPr>
          <w:i/>
        </w:rPr>
        <w:t>Окончание Письма VIII</w:t>
      </w:r>
      <w:r>
        <w:rPr/>
        <w:t>) (пер. Г. И. Беневича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ложение 1. Г. И. Беневич. По поводу Окончания Письма VIII</w:t>
      </w:r>
    </w:p>
    <w:p>
      <w:pPr>
        <w:pStyle w:val="Normal"/>
        <w:rPr/>
      </w:pPr>
      <w:r>
        <w:rPr/>
        <w:t>преп. Максима ..................................................................................................</w:t>
      </w:r>
    </w:p>
    <w:p>
      <w:pPr>
        <w:pStyle w:val="Normal"/>
        <w:rPr/>
      </w:pPr>
      <w:r>
        <w:rPr/>
        <w:t>Приложение 2. Г. И. Беневич. Cвт. Софроний Иерусалимский,</w:t>
      </w:r>
    </w:p>
    <w:p>
      <w:pPr>
        <w:pStyle w:val="Normal"/>
        <w:rPr/>
      </w:pPr>
      <w:r>
        <w:rPr/>
        <w:t>преп. Максим Исповедник и выход арабов-мусульман на сцену</w:t>
      </w:r>
    </w:p>
    <w:p>
      <w:pPr>
        <w:pStyle w:val="Normal"/>
        <w:rPr/>
      </w:pPr>
      <w:r>
        <w:rPr/>
        <w:t>мировой истории ...............................................................................................</w:t>
      </w:r>
    </w:p>
    <w:p>
      <w:pPr>
        <w:pStyle w:val="Normal"/>
        <w:rPr/>
      </w:pPr>
      <w:r>
        <w:rPr/>
        <w:t>Приложение 3. Г. И. Беневич. Об обновленной датировке сочинений</w:t>
      </w:r>
    </w:p>
    <w:p>
      <w:pPr>
        <w:pStyle w:val="Normal"/>
        <w:rPr/>
      </w:pPr>
      <w:r>
        <w:rPr/>
        <w:t>преп. Максима ................................................................................................</w:t>
      </w:r>
    </w:p>
    <w:p>
      <w:pPr>
        <w:pStyle w:val="Normal"/>
        <w:rPr/>
      </w:pPr>
      <w:r>
        <w:rPr/>
        <w:t>ИМЕННОЙ УКАЗАТЕЛЬ .................................................................................</w:t>
      </w:r>
    </w:p>
    <w:p>
      <w:pPr>
        <w:pStyle w:val="Normal"/>
        <w:rPr/>
      </w:pPr>
      <w:r>
        <w:rPr/>
        <w:t>СПИСОК СОКРАЩЕНИЙ ................................................................................</w:t>
      </w:r>
    </w:p>
    <w:p>
      <w:pPr>
        <w:pStyle w:val="Normal"/>
        <w:rPr/>
      </w:pPr>
      <w:r>
        <w:rPr/>
        <w:t xml:space="preserve">Summary ..........................................................................................................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alatino Linotype" w:hAnsi="Palatino Linotype" w:eastAsia="Times New Roman" w:cs="Times New Roman"/>
      <w:b/>
      <w:bCs/>
      <w:cap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6:00Z</dcterms:created>
  <dc:creator>Григорий</dc:creator>
  <dc:description/>
  <cp:keywords/>
  <dc:language>en-US</dc:language>
  <cp:lastModifiedBy>Григорий</cp:lastModifiedBy>
  <dcterms:modified xsi:type="dcterms:W3CDTF">2015-03-04T14:27:00Z</dcterms:modified>
  <cp:revision>3</cp:revision>
  <dc:subject/>
  <dc:title/>
</cp:coreProperties>
</file>