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составителя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-ИСПОВЕД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. Беневич, А. М. Шуфрин. Дело Максима .............................................................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 Путь к Латерану ...........................................................................................................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сифос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ьмо 19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дности к Фом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кфесис</w:t>
      </w:r>
      <w:r>
        <w:rPr>
          <w:rFonts w:cs="Times New Roman" w:ascii="Times New Roman" w:hAnsi="Times New Roman"/>
          <w:sz w:val="24"/>
          <w:szCs w:val="24"/>
        </w:rPr>
        <w:t xml:space="preserve"> и реакция на него ............................................................................................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лковании унитарных формул в </w:t>
      </w:r>
      <w:r>
        <w:rPr>
          <w:rFonts w:cs="Times New Roman" w:ascii="Times New Roman" w:hAnsi="Times New Roman"/>
          <w:i/>
          <w:sz w:val="24"/>
          <w:szCs w:val="24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 7–8 и 20 .........................................................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об «относительном усвоен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ефсиманское моление ................................................................................................ 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на позиции ................................................................................................................. 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ут с Пирром ............................................................................................................. 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диспута ................................................................................................................. 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 Латеран как позиция .................................................................................................. 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Латерана  ............................................................................................................. 7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ошение к «Типосу» .................................................................................................. 8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Латерана  .............................................................................................................. 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ложение прения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 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ыре собора ............................................................................................................... 1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ут в Визии ............................................................................................................. 1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нее слово .............................................................................................................1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овор, ссылка и кончина ....................................................................................... 1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VI Вселенский собор и дело Максима  ................................................................. 1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императора ..................................................................................................... 1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Рима ................................................................................................................ 1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византийского епископата  ............................................................................ 1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я Макария Антиохийского ............................................................................... 1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а зрения Предания  ................................................................................................ 1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. </w:t>
      </w:r>
      <w:r>
        <w:rPr>
          <w:rFonts w:cs="Times New Roman" w:ascii="Times New Roman" w:hAnsi="Times New Roman"/>
          <w:i/>
          <w:sz w:val="24"/>
          <w:szCs w:val="24"/>
        </w:rPr>
        <w:t>Casus Vitaliani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 …………………..1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ЫЙ МАКСИМ ИСПОВЕДНИК И ЕГО СОРАТН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з ссыл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исловие к публикации ............................................................................................ 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е прения, состоявшегося в судебной палате между господином аввой Максимом и бывшими с ни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начальниками — с другой .............................................................. 1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ос, содержащий диспут о догматах, [состоявшийся] меж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 во святых Максимом, с одной стороны, и Феодосием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скопом Кесарии Вифинской, и бывшими с ним дворцовы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ми — с другой ................................................................................................ 1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же во святых аввы Максима к монаху Анастасию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 ученику ......................................................................................................................... 2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ание Анастасия к монахам в Кальяри ..................................................................... 2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апокрисиария Анастасия Феодосию Гангрскому ................ ………………….2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минание .................................................................................................................... 2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 константинопольцев ............................................................................................ 2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-БОГОС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. Шуфрин. Другой Максим ....................................................................................... 2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MBIGUA</w:t>
      </w:r>
      <w:r>
        <w:rPr>
          <w:rFonts w:cs="Times New Roman" w:ascii="Times New Roman" w:hAnsi="Times New Roman"/>
          <w:sz w:val="24"/>
          <w:szCs w:val="24"/>
        </w:rPr>
        <w:t xml:space="preserve"> 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pec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glorum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2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обный Максим Исповедник. О различных трудност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ослова [Григория], глава 7 ............................................................................................2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М. Шуфрин. Схолии ......................................................................................................3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. Беневич. Дополнения к схолиям А. М. Шуфрина .................................................4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тематический указатель к схолиям ..............................................................44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ЛИКАРПА ШЕРВ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 РАН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AMBIGUA </w:t>
      </w:r>
      <w:r>
        <w:rPr>
          <w:rFonts w:cs="Times New Roman" w:ascii="Times New Roman" w:hAnsi="Times New Roman"/>
          <w:sz w:val="24"/>
          <w:szCs w:val="24"/>
        </w:rPr>
        <w:t xml:space="preserve"> ПРЕП. МАКСИМА ИСПОВЕДНИКА И ОПРОВЕРЖЕНИЕ ИМ ОРИГЕН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вержение оригениз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Максим и оригенизм ........................................................................................... 4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из раздела А  ...................................................................................................... 4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Фундаментальное опровержение .................................................... …………………44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гумент .......................................................................... ………………………4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II. Триада: сущность — сила — действие ............................................................. 4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шественники триады ................................................................................................. 4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ние случаи использования триад у Максима  ........................................................... 4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ые триады ....................................................................................................... 4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— сущностное проявление природы .............................................................. 4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ада в христологическом споре .................................................................................. 4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 ................................................................................................................................ 4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 .............................................................................................................................. 4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III. Ecstasis .............................................................................................................. 4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Тексты в пользу ecstasis’a .......................................................................................... 4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Евагрианское у Максима ........................................................................................... 48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 учения Максима ................................................................................................. 4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IV. Логос ................................................................................................................ 4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Различение: логос природы — способ существования ................. ……………….4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 и логос — тропос ............................................................................................... 5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Логос и единство творения ......................................................................................... 50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объяснение учения о Логосе ............................................................................. 5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е объяснение учения о Логосе ............................................................................. 5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Максимом своего учения о Логосе ................................................................ 5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олкования .............................................................................................. 5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..................................................................................................................... 5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V. Κόρος ............................................................................................................... .5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Κόρος у оригенистов ...................................................................................................5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Опровержение  ............................................................................................................ 5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вердость ..................................................................................................................... 52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Самовластие ................................................................................................................ 5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VI. Апокатастасис  ..................................................................... ………………..5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ыдущие исследования ........................................................................................... 54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, относящиеся к Суду ......................................................................................... 5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зотерическое молчание? .............................................................................................. 5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, упоминающие апокатастасис  .......................................................................... 54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, исключающие апокатастасис  .......................................................................... 55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...................................................................................................................... 55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АКСИМ И ОРИГЕНИЗМ. ΑΡΧΗ ΚΑΙ ΤΕΛΟ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ΡΧΗ ΚΑΙ ΤΕΛΟΣ  ................................................................................. ……………….5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̉</w:t>
      </w:r>
      <w:r>
        <w:rPr>
          <w:rFonts w:cs="Times New Roman" w:ascii="Times New Roman" w:hAnsi="Times New Roman"/>
          <w:sz w:val="24"/>
          <w:szCs w:val="24"/>
          <w:lang w:val="el-GR"/>
        </w:rPr>
        <w:t>Αρχή καὶ τέλος ...................................................................................... ………………….</w:t>
      </w:r>
      <w:r>
        <w:rPr>
          <w:rFonts w:cs="Times New Roman" w:ascii="Times New Roman" w:hAnsi="Times New Roman"/>
          <w:sz w:val="24"/>
          <w:szCs w:val="24"/>
        </w:rPr>
        <w:t>5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ское состояние ............................................................................................................ 5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ость 8 ....................................................................................................................... 5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Бога .......................................................................................................................... 5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. Беневич. Об оппонентах преп. Максима в </w:t>
      </w:r>
      <w:r>
        <w:rPr>
          <w:rFonts w:cs="Times New Roman" w:ascii="Times New Roman" w:hAnsi="Times New Roman"/>
          <w:i/>
          <w:sz w:val="24"/>
          <w:szCs w:val="24"/>
        </w:rPr>
        <w:t>Трудностях к Иоанну</w:t>
      </w:r>
      <w:r>
        <w:rPr>
          <w:rFonts w:cs="Times New Roman" w:ascii="Times New Roman" w:hAnsi="Times New Roman"/>
          <w:sz w:val="24"/>
          <w:szCs w:val="24"/>
        </w:rPr>
        <w:t xml:space="preserve"> (дополнение к исследованию Поликарпа Шервуда) ................................................................................ 59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только оригенизм ............................................................................................... 59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удности к Иоанну</w:t>
      </w:r>
      <w:r>
        <w:rPr>
          <w:rFonts w:cs="Times New Roman" w:ascii="Times New Roman" w:hAnsi="Times New Roman"/>
          <w:sz w:val="24"/>
          <w:szCs w:val="24"/>
        </w:rPr>
        <w:t xml:space="preserve"> и борьба с гносимахией ..................................................... 60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поненты преп. Максима в </w:t>
      </w:r>
      <w:r>
        <w:rPr>
          <w:rFonts w:cs="Times New Roman" w:ascii="Times New Roman" w:hAnsi="Times New Roman"/>
          <w:i/>
          <w:sz w:val="24"/>
          <w:szCs w:val="24"/>
        </w:rPr>
        <w:t>Трудностях к Иоан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обенности его экзегезы ...................................................... ……………………………6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ая литература ....................................................................................................6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нологическая таблица истории монофелитских споров ...........................................6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ели .............................................................................................................................63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сокращений ............................................................................................................647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mary ...............................................................................................................................655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. Д. А Черноглазова кроме «Послания Анастасия к монахам в Кальяри», переведенного З. А. Барзах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3:00Z</dcterms:created>
  <dc:creator>Григорий</dc:creator>
  <dc:description/>
  <dc:language>en-US</dc:language>
  <cp:lastModifiedBy>Григорий</cp:lastModifiedBy>
  <dcterms:modified xsi:type="dcterms:W3CDTF">2014-10-07T14:43:00Z</dcterms:modified>
  <cp:revision>2</cp:revision>
  <dc:subject/>
  <dc:title/>
</cp:coreProperties>
</file>