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я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е источн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Центральный государственный архив Республики Узбекистан (ЦГА РУз.)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, оп. 6, д. 1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, оп. 13, д. 6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, оп. 13, д. 55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, оп. 31, д. 691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, оп. 31, д. 9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И-1, оп. 31, д. 1130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7, оп. 1, д. 1527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. И-17, оп. 1, д. 1624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И-17, оп. 1, д. 248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18, о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>1, д. 45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18, о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>1, д. 233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18, о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>1, д. 26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18, о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 xml:space="preserve">1, д. 846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182, оп. 1, д. 3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269, оп. 1, д. 2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271, оп. 1, д. 23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. И-271, оп. 1, д. 454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И-961, оп. 1, д. 989.</w:t>
      </w:r>
    </w:p>
    <w:p>
      <w:pPr>
        <w:pStyle w:val="Foot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оссийский государственный исторический архив (РГИА):</w:t>
      </w:r>
    </w:p>
    <w:p>
      <w:pPr>
        <w:pStyle w:val="Foot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797, оп. 79, д. 2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821, оп. 125, д. 11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821, оп. 128, д. 17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. 821, оп. 128, д. 182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826, о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. 1, д. 8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826, оп. 3, д. 43.</w:t>
      </w:r>
    </w:p>
    <w:p>
      <w:pPr>
        <w:pStyle w:val="Footnot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ущий архив римско-католического прихода города Ташкента:</w:t>
      </w:r>
    </w:p>
    <w:p>
      <w:pPr>
        <w:pStyle w:val="Footnot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священнослужителей Римско-Католический Церкви, служивших на территории Узбекистана.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из архива СНБ Узбекистана о священнике Иосифе Савинском. 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та-Мирзаев О., Гентшке В., Муртазаева Р.</w:t>
      </w:r>
      <w:r>
        <w:rPr>
          <w:sz w:val="28"/>
          <w:szCs w:val="28"/>
        </w:rPr>
        <w:t xml:space="preserve"> Узбекистан многонациональный: историко-демографический аспект. Ташкент: Изд-во мед. лит. им. Абу Али ибн Сино, 199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тольд В.В.</w:t>
      </w:r>
      <w:r>
        <w:rPr>
          <w:rFonts w:cs="Times New Roman" w:ascii="Times New Roman" w:hAnsi="Times New Roman"/>
          <w:sz w:val="28"/>
          <w:szCs w:val="28"/>
        </w:rPr>
        <w:t xml:space="preserve"> Еще о христианстве в Средней Азии // Сочинения. Т.2. 4.2. М.: Изд. вост. лит., 1964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тольд В.В.</w:t>
      </w:r>
      <w:r>
        <w:rPr>
          <w:rFonts w:cs="Times New Roman" w:ascii="Times New Roman" w:hAnsi="Times New Roman"/>
          <w:sz w:val="28"/>
          <w:szCs w:val="28"/>
        </w:rPr>
        <w:t xml:space="preserve"> О христианстве в Туркестане в домонгольский период // Сочинения. Т.2. 4.2. М.: Изд. вост. лит., 1964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ртольд В.В.</w:t>
      </w:r>
      <w:r>
        <w:rPr>
          <w:sz w:val="28"/>
          <w:szCs w:val="28"/>
        </w:rPr>
        <w:t xml:space="preserve"> Пизанец Исол // Сочинения. Т. IV. М.: Наука, 196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хтурина А.Ю.</w:t>
      </w:r>
      <w:r>
        <w:rPr>
          <w:rFonts w:cs="Times New Roman" w:ascii="Times New Roman" w:hAnsi="Times New Roman"/>
          <w:sz w:val="28"/>
          <w:szCs w:val="28"/>
        </w:rPr>
        <w:t xml:space="preserve"> Окраины Российской империи: государственное управление и национальная политика в годы Первой мировой войны (1914–1917 гг.). М., 2004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тгер Е.</w:t>
      </w:r>
      <w:r>
        <w:rPr>
          <w:rFonts w:cs="Times New Roman" w:ascii="Times New Roman" w:hAnsi="Times New Roman"/>
          <w:sz w:val="28"/>
          <w:szCs w:val="28"/>
        </w:rPr>
        <w:t xml:space="preserve"> Извлечение из книги «Пути и страны» Абул-Касыма ибн Хаукаля // Труды САГУ. Археология Средней Азии. Т. IV. Ташкент, 1957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руни Абу Райхан.</w:t>
      </w:r>
      <w:r>
        <w:rPr>
          <w:rFonts w:cs="Times New Roman" w:ascii="Times New Roman" w:hAnsi="Times New Roman"/>
          <w:sz w:val="28"/>
          <w:szCs w:val="28"/>
        </w:rPr>
        <w:t xml:space="preserve"> Памятники минувших поколений // Избранные произведения. Т. 1. Ташкент: Фан, 1957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рков В.</w:t>
      </w:r>
      <w:r>
        <w:rPr>
          <w:rFonts w:cs="Times New Roman" w:ascii="Times New Roman" w:hAnsi="Times New Roman"/>
          <w:sz w:val="28"/>
          <w:szCs w:val="28"/>
        </w:rPr>
        <w:t xml:space="preserve"> Под маской «христианской любви». Л.: Ленгиз, 1983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рякова Э.Ю., Буряков Ю.Ф.</w:t>
      </w:r>
      <w:r>
        <w:rPr>
          <w:rFonts w:cs="Times New Roman" w:ascii="Times New Roman" w:hAnsi="Times New Roman"/>
          <w:sz w:val="28"/>
          <w:szCs w:val="28"/>
        </w:rPr>
        <w:t xml:space="preserve"> Новые археологические материалы к стратиграфии средневекового Самарканда // Афрасиаб. Вып. II. Ташкент, 197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сильев Д.В., Нефляшева Н.А.</w:t>
      </w:r>
      <w:r>
        <w:rPr>
          <w:rFonts w:cs="Times New Roman" w:ascii="Times New Roman" w:hAnsi="Times New Roman"/>
          <w:sz w:val="28"/>
          <w:szCs w:val="28"/>
        </w:rPr>
        <w:t xml:space="preserve"> Конструируя империю: исламские периферии России (вызовы, практики, участники) // Научные труды Института бизнеса и политики. Вып. 1. М., 2006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ошинов В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Среднюю Азию летом 1914 года. Киев, 1915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тшке В.Л.</w:t>
      </w:r>
      <w:r>
        <w:rPr>
          <w:rFonts w:cs="Times New Roman" w:ascii="Times New Roman" w:hAnsi="Times New Roman"/>
          <w:sz w:val="28"/>
          <w:szCs w:val="28"/>
        </w:rPr>
        <w:t xml:space="preserve"> Из истории польской диаспоры // История Узбекистана. №1. Ташкент, 2001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щенко С. И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волюции Русской православной церкви как общественного института.  Автореферат дис. канд. филос. наук.  Киев, 199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жаббаров И., Дресвянская Г.</w:t>
      </w:r>
      <w:r>
        <w:rPr>
          <w:rFonts w:cs="Times New Roman" w:ascii="Times New Roman" w:hAnsi="Times New Roman"/>
          <w:sz w:val="28"/>
          <w:szCs w:val="28"/>
        </w:rPr>
        <w:t xml:space="preserve"> Духи, святые, боги Средней Азии. Ташкент, 1993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смыслов А.</w:t>
      </w:r>
      <w:r>
        <w:rPr>
          <w:rFonts w:cs="Times New Roman" w:ascii="Times New Roman" w:hAnsi="Times New Roman"/>
          <w:sz w:val="28"/>
          <w:szCs w:val="28"/>
        </w:rPr>
        <w:t xml:space="preserve"> Города Сыр-Дарьинской области: Казалинск, Перовск, Туркестан, Аулиэ-Ата и Чимкент. Ташкент, 1912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смыслов А.</w:t>
      </w:r>
      <w:r>
        <w:rPr>
          <w:rFonts w:cs="Times New Roman" w:ascii="Times New Roman" w:hAnsi="Times New Roman"/>
          <w:sz w:val="28"/>
          <w:szCs w:val="28"/>
        </w:rPr>
        <w:t xml:space="preserve"> Ташкент в прошлом и настоящем. Ташкент, 1912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ычев В.</w:t>
      </w:r>
      <w:r>
        <w:rPr>
          <w:rFonts w:cs="Times New Roman" w:ascii="Times New Roman" w:hAnsi="Times New Roman"/>
          <w:sz w:val="28"/>
          <w:szCs w:val="28"/>
        </w:rPr>
        <w:t xml:space="preserve"> В тени святого Юра. М.: Политиздат, 197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есвянская Г.</w:t>
      </w:r>
      <w:r>
        <w:rPr>
          <w:rFonts w:cs="Times New Roman" w:ascii="Times New Roman" w:hAnsi="Times New Roman"/>
          <w:sz w:val="28"/>
          <w:szCs w:val="28"/>
        </w:rPr>
        <w:t xml:space="preserve"> История изучения христианства в Средней Азии // Науч. тр. ТашГУ. Вып. 333. Ташкент, 196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луман Е.</w:t>
      </w:r>
      <w:r>
        <w:rPr>
          <w:rFonts w:cs="Times New Roman" w:ascii="Times New Roman" w:hAnsi="Times New Roman"/>
          <w:sz w:val="28"/>
          <w:szCs w:val="28"/>
        </w:rPr>
        <w:t xml:space="preserve"> Кризис религии в современных условиях. Киев: Вища школа, 1982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ь на рубеже тысячелетий. Материалы научной конференции, посвященной 2000-летию христианства. Ташкент: Русский культурный центр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ьяченко О.</w:t>
      </w:r>
      <w:r>
        <w:rPr>
          <w:rFonts w:cs="Times New Roman" w:ascii="Times New Roman" w:hAnsi="Times New Roman"/>
          <w:sz w:val="28"/>
          <w:szCs w:val="28"/>
        </w:rPr>
        <w:t xml:space="preserve"> Движение пятидесятников в Беларуси (на материалах Могилевской обл.). Автореферат дис. канд. филос. наук. Минск, 200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ркевич А.</w:t>
      </w:r>
      <w:r>
        <w:rPr>
          <w:rFonts w:cs="Times New Roman" w:ascii="Times New Roman" w:hAnsi="Times New Roman"/>
          <w:sz w:val="28"/>
          <w:szCs w:val="28"/>
        </w:rPr>
        <w:t xml:space="preserve"> Из-за русского языка // Биография каноника Сенчиковского. В 2-х ч. Вильна, 191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укова Л., Пальнова М.</w:t>
      </w:r>
      <w:r>
        <w:rPr>
          <w:rFonts w:cs="Times New Roman" w:ascii="Times New Roman" w:hAnsi="Times New Roman"/>
          <w:sz w:val="28"/>
          <w:szCs w:val="28"/>
        </w:rPr>
        <w:t xml:space="preserve"> Лебединая песня апостола Римско-Католической Церкви в Центральной Азии Юстинаса Пранайтиса // Общественное мнение. Права человека. № 4. Ташкента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Жукова Л.И.</w:t>
      </w:r>
      <w:r>
        <w:rPr>
          <w:rFonts w:cs="Times New Roman" w:ascii="Times New Roman" w:hAnsi="Times New Roman"/>
          <w:sz w:val="28"/>
          <w:szCs w:val="28"/>
        </w:rPr>
        <w:t xml:space="preserve"> К ИСТОРИИ ВЗАИМООТНОШЕНИЙ ДУХОВЕНСТВА ЕВАНГЕЛИЧЕСКО-ЛЮТЕРАНСКОЙ, РИМСКО-КАТОЛИЧЕСКОЙ И ПРАВОСЛАВНОЙ ЦЕРКВЕЙ В ТАШКЕНТЕ В СВЕТЕ НОВЫХ АРХИВНЫХ ДАННЫХ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touruz.narod.ru/articles/k-istorii-vzaimootnosheniy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укова Л.И.</w:t>
      </w:r>
      <w:r>
        <w:rPr>
          <w:rFonts w:cs="Times New Roman" w:ascii="Times New Roman" w:hAnsi="Times New Roman"/>
          <w:sz w:val="28"/>
          <w:szCs w:val="28"/>
        </w:rPr>
        <w:t xml:space="preserve"> К истории римско-католического костела в Ташкенте // К истории христианства в Средней Азии. Ташкент: Узбекистон, 1998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ваницкий И.Д.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символика в Согде // Из истории древних культов Средней Азии. Ташкент: Главная редакция энциклопедий, 1994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 Г.</w:t>
      </w:r>
      <w:r>
        <w:rPr>
          <w:sz w:val="28"/>
          <w:szCs w:val="28"/>
        </w:rPr>
        <w:t xml:space="preserve"> Из литературного наследия. М.: Мысль, 1989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народов Узбекистана. (Под ред. А.Аскарова). В 2-х т. Т. 2. Ташкент: Фан, 1993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ССР. С древнейших времен до наших дней. В двух сериях, в 12-ти т. // Под ред. Б. Пономарева. Т. VI. М.: Наука, 196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збекистана в исследованиях молодых ученых. Ташкент: Университет, 200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збекской ССР. В 4-х т. // Под ред. Р.Х. Аминова и др. Т. 2. Ташкент: Фан, 1967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збекской ССР. С древнейших времен до наших дней // Под ред. И..М. Муминова. Ташкент: Фан, 1974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стории христианства в Средней Азии // Составитель Л. Жукова. Ташкент: Узбекистон, 199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: реалии и перспективы независимого развития. М.: Мысль, 1995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уфман К.П.</w:t>
      </w:r>
      <w:r>
        <w:rPr>
          <w:rFonts w:cs="Times New Roman" w:ascii="Times New Roman" w:hAnsi="Times New Roman"/>
          <w:sz w:val="28"/>
          <w:szCs w:val="28"/>
        </w:rPr>
        <w:t xml:space="preserve"> К вопросу о русской колонизации Туркестанского края. СПб., 190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слова О.</w:t>
      </w:r>
      <w:r>
        <w:rPr>
          <w:rFonts w:cs="Times New Roman" w:ascii="Times New Roman" w:hAnsi="Times New Roman"/>
          <w:sz w:val="28"/>
          <w:szCs w:val="28"/>
        </w:rPr>
        <w:t xml:space="preserve"> Советское законодательство о культах и его значение для преодоления христианского сектантства. Автореферат дис. канд. филос. наук. Ташкент, 1972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яшторный С.</w:t>
      </w:r>
      <w:r>
        <w:rPr>
          <w:sz w:val="28"/>
          <w:szCs w:val="28"/>
        </w:rPr>
        <w:t xml:space="preserve"> Восточный Туркестан глазами европейских путешественников. Алма-Ата.: Гылым, 199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зак А.</w:t>
      </w:r>
      <w:r>
        <w:rPr>
          <w:rFonts w:cs="Times New Roman" w:ascii="Times New Roman" w:hAnsi="Times New Roman"/>
          <w:sz w:val="28"/>
          <w:szCs w:val="28"/>
        </w:rPr>
        <w:t xml:space="preserve"> Еще раз о деле Бейлис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jew.spb.ru/ami/A307/A307-04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зак А. </w:t>
      </w:r>
      <w:r>
        <w:rPr>
          <w:rFonts w:cs="Times New Roman" w:ascii="Times New Roman" w:hAnsi="Times New Roman"/>
          <w:sz w:val="28"/>
          <w:szCs w:val="28"/>
        </w:rPr>
        <w:t xml:space="preserve">Суд, расколовший российское общество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vivovoco.rsl.ru/VV/PAPERS/ECCE/BEYLIS_1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злов А.</w:t>
      </w:r>
      <w:r>
        <w:rPr>
          <w:rFonts w:cs="Times New Roman" w:ascii="Times New Roman" w:hAnsi="Times New Roman"/>
          <w:sz w:val="28"/>
          <w:szCs w:val="28"/>
        </w:rPr>
        <w:t xml:space="preserve"> Судьбы старообрядчества. 1920-е // Московский журнал. № 7. 1992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йта К.</w:t>
      </w:r>
      <w:r>
        <w:rPr>
          <w:rFonts w:cs="Times New Roman" w:ascii="Times New Roman" w:hAnsi="Times New Roman"/>
          <w:sz w:val="28"/>
          <w:szCs w:val="28"/>
        </w:rPr>
        <w:t xml:space="preserve"> В поисках истины. Минск: Беларусь, 198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емасова Н.</w:t>
      </w:r>
      <w:r>
        <w:rPr>
          <w:rFonts w:cs="Times New Roman" w:ascii="Times New Roman" w:hAnsi="Times New Roman"/>
          <w:sz w:val="28"/>
          <w:szCs w:val="28"/>
        </w:rPr>
        <w:t xml:space="preserve"> Христианское сектантство в регионе традиционного распространения ислама (на материалах УзССР). Автореферат дис. канд. филос. наук. Ташкент, 198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ленко В.</w:t>
      </w:r>
      <w:r>
        <w:rPr>
          <w:rFonts w:cs="Times New Roman" w:ascii="Times New Roman" w:hAnsi="Times New Roman"/>
          <w:sz w:val="28"/>
          <w:szCs w:val="28"/>
        </w:rPr>
        <w:t xml:space="preserve"> Избранные произведения. М.: ОГИЗ, 194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льков Ф.</w:t>
      </w:r>
      <w:r>
        <w:rPr>
          <w:rFonts w:cs="Times New Roman" w:ascii="Times New Roman" w:hAnsi="Times New Roman"/>
          <w:sz w:val="28"/>
          <w:szCs w:val="28"/>
        </w:rPr>
        <w:t xml:space="preserve"> Сыр-Дарьинская область. Ташкент, 19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тюкова Т. В. </w:t>
      </w:r>
      <w:r>
        <w:rPr>
          <w:rFonts w:cs="Times New Roman" w:ascii="Times New Roman" w:hAnsi="Times New Roman"/>
          <w:sz w:val="28"/>
          <w:szCs w:val="28"/>
        </w:rPr>
        <w:t xml:space="preserve">Эволюция системы колониального управления в России на примере Туркестанского кра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chive.perm.ru/page.php?id=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чмар Г., Ратке X.</w:t>
      </w:r>
      <w:r>
        <w:rPr>
          <w:rFonts w:cs="Times New Roman" w:ascii="Times New Roman" w:hAnsi="Times New Roman"/>
          <w:sz w:val="28"/>
          <w:szCs w:val="28"/>
        </w:rPr>
        <w:t xml:space="preserve"> Евангелическо-лютеранская Церковь в России, на Украине, в Казахстане и Средней Азии. СПб.: Серебряные нити, 1996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ивошеев П., Тонконогов Г.</w:t>
      </w:r>
      <w:r>
        <w:rPr>
          <w:rFonts w:cs="Times New Roman" w:ascii="Times New Roman" w:hAnsi="Times New Roman"/>
          <w:sz w:val="28"/>
          <w:szCs w:val="28"/>
        </w:rPr>
        <w:t xml:space="preserve"> Антиобщественная сущность баптизма // В помощь лектору (на материалах Узбекистана). Ташкент, 1975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кулка К., Лисицкая О.</w:t>
      </w:r>
      <w:r>
        <w:rPr>
          <w:rFonts w:cs="Times New Roman" w:ascii="Times New Roman" w:hAnsi="Times New Roman"/>
          <w:sz w:val="28"/>
          <w:szCs w:val="28"/>
        </w:rPr>
        <w:t xml:space="preserve"> Из истории католичества в Узбекистане // Демократизация и права человека. №3-4. 1999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сицкая О.В.</w:t>
      </w:r>
      <w:r>
        <w:rPr>
          <w:rFonts w:cs="Times New Roman" w:ascii="Times New Roman" w:hAnsi="Times New Roman"/>
          <w:sz w:val="28"/>
          <w:szCs w:val="28"/>
        </w:rPr>
        <w:t xml:space="preserve"> Из истории католических общин в Туркестан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// История Узбекистана. №3. 2000.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ицкая О.В.</w:t>
      </w:r>
      <w:r>
        <w:rPr>
          <w:sz w:val="28"/>
          <w:szCs w:val="28"/>
        </w:rPr>
        <w:t xml:space="preserve"> История католических общин в Туркестане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1917 год). Дис. канд. ист. наук. Ташкент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винов П. П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-религиозные и этноконфес-сиональные отношения в Туркестане (1865-1917). Автореферат дис. док. ист. наук. М., 199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винов П.П.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и ислам в Русском Туркестане (1865-1917) (по архивным материалам). Елец: ЕГПИ, 1998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винов П.П.</w:t>
      </w:r>
      <w:r>
        <w:rPr>
          <w:rFonts w:cs="Times New Roman" w:ascii="Times New Roman" w:hAnsi="Times New Roman"/>
          <w:sz w:val="28"/>
          <w:szCs w:val="28"/>
        </w:rPr>
        <w:t xml:space="preserve"> Неисламские религии Средней Азии (вторая половина XIX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 Елец: ЕГПИ, 1996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ютов М. </w:t>
      </w:r>
      <w:r>
        <w:rPr>
          <w:rFonts w:cs="Times New Roman" w:ascii="Times New Roman" w:hAnsi="Times New Roman"/>
          <w:sz w:val="28"/>
          <w:szCs w:val="28"/>
        </w:rPr>
        <w:t>Несторианство в Средней Азии // Туркестанские ведомости. №№ 18,19 за 1886 г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йдовский А.</w:t>
      </w:r>
      <w:r>
        <w:rPr>
          <w:rFonts w:cs="Times New Roman" w:ascii="Times New Roman" w:hAnsi="Times New Roman"/>
          <w:sz w:val="28"/>
          <w:szCs w:val="28"/>
        </w:rPr>
        <w:t xml:space="preserve"> Католический костел в Средней Азии. Варшава: </w:t>
      </w:r>
      <w:r>
        <w:rPr>
          <w:rFonts w:cs="Times New Roman" w:ascii="Times New Roman" w:hAnsi="Times New Roman"/>
          <w:sz w:val="28"/>
          <w:szCs w:val="28"/>
          <w:lang w:val="en-US"/>
        </w:rPr>
        <w:t>Wydawnic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</w:t>
      </w:r>
      <w:r>
        <w:rPr>
          <w:rFonts w:cs="Times New Roman" w:ascii="Times New Roman" w:hAnsi="Times New Roman"/>
          <w:sz w:val="28"/>
          <w:szCs w:val="28"/>
        </w:rPr>
        <w:t>, 1995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акова Л.</w:t>
      </w:r>
      <w:r>
        <w:rPr>
          <w:rFonts w:cs="Times New Roman" w:ascii="Times New Roman" w:hAnsi="Times New Roman"/>
          <w:sz w:val="28"/>
          <w:szCs w:val="28"/>
        </w:rPr>
        <w:t xml:space="preserve"> Миграция населения Республики Узбекистан. Ташкент: Эльдинур, 200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сон М.</w:t>
      </w:r>
      <w:r>
        <w:rPr>
          <w:rFonts w:cs="Times New Roman" w:ascii="Times New Roman" w:hAnsi="Times New Roman"/>
          <w:sz w:val="28"/>
          <w:szCs w:val="28"/>
        </w:rPr>
        <w:t xml:space="preserve"> Городища старого Термеза и их изучение // Труды Узбекистанского филиала АН СССР, серия 1, вып. 2. Ташкент, 194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тюков К.Д. </w:t>
      </w:r>
      <w:r>
        <w:rPr>
          <w:rFonts w:cs="Times New Roman" w:ascii="Times New Roman" w:hAnsi="Times New Roman"/>
          <w:sz w:val="28"/>
          <w:szCs w:val="28"/>
        </w:rPr>
        <w:t>О свободе совести в Таджикистане. На примере православия // Изв. АН Республики Таджикистан. Сер. Философии и правоведения. № 1. 19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ршахи Мухаммад.</w:t>
      </w:r>
      <w:r>
        <w:rPr>
          <w:rFonts w:cs="Times New Roman" w:ascii="Times New Roman" w:hAnsi="Times New Roman"/>
          <w:sz w:val="28"/>
          <w:szCs w:val="28"/>
        </w:rPr>
        <w:t xml:space="preserve"> История Бухары // Пер. Н. С. Лыкошина. Ташкент: Ф. и Г. братья Каменские,  1897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льсен В.А., Шваб Ю.З.</w:t>
      </w:r>
      <w:r>
        <w:rPr>
          <w:rFonts w:cs="Times New Roman" w:ascii="Times New Roman" w:hAnsi="Times New Roman"/>
          <w:sz w:val="28"/>
          <w:szCs w:val="28"/>
        </w:rPr>
        <w:t xml:space="preserve"> Три дипломных проекта реставрации памятников архитектуры // Архитектура и строительство Узбекистана. № 1. 1989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ительный акт о мещанине Менахиле-Менделе Тевьеве-Бейлисе: Историческое дело о ритуальном убийстве киевскими хасидами христианского мальчика Андрея Ющинского 12 марта 1911 года. Вильна, 19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ен К.К.</w:t>
      </w:r>
      <w:r>
        <w:rPr>
          <w:rFonts w:cs="Times New Roman" w:ascii="Times New Roman" w:hAnsi="Times New Roman"/>
          <w:sz w:val="28"/>
          <w:szCs w:val="28"/>
        </w:rPr>
        <w:t xml:space="preserve"> Отчет по ревизии Туркестанского края: Краевое управление. СПб., 1910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нтусов Н.</w:t>
      </w:r>
      <w:r>
        <w:rPr>
          <w:rFonts w:cs="Times New Roman" w:ascii="Times New Roman" w:hAnsi="Times New Roman"/>
          <w:sz w:val="28"/>
          <w:szCs w:val="28"/>
        </w:rPr>
        <w:t xml:space="preserve"> Город Алмалык и Мазар Туглуг Тимур-хана // Кауфманский сборник. М., 191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ая Церковь, католицизм, протестантизм, современные ереси и секты в России. СПб.: Серебряные нити, 1994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ходько Г.</w:t>
      </w:r>
      <w:r>
        <w:rPr>
          <w:rFonts w:cs="Times New Roman" w:ascii="Times New Roman" w:hAnsi="Times New Roman"/>
          <w:sz w:val="28"/>
          <w:szCs w:val="28"/>
        </w:rPr>
        <w:t xml:space="preserve"> Древние корни христианства в Казахстане и Средней Ази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rc.net/kazakhstan/jp/pric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гаченкова Г.А.</w:t>
      </w:r>
      <w:r>
        <w:rPr>
          <w:rFonts w:cs="Times New Roman" w:ascii="Times New Roman" w:hAnsi="Times New Roman"/>
          <w:sz w:val="28"/>
          <w:szCs w:val="28"/>
        </w:rPr>
        <w:t xml:space="preserve"> Хароба-Кошук // Изв. АН ТССР. №3., 1954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шествия в восточные страны Плано Карпини и Рубрука. М.: Географгиз, 1957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гаускас И.</w:t>
      </w:r>
      <w:r>
        <w:rPr>
          <w:rFonts w:cs="Times New Roman" w:ascii="Times New Roman" w:hAnsi="Times New Roman"/>
          <w:sz w:val="28"/>
          <w:szCs w:val="28"/>
        </w:rPr>
        <w:t xml:space="preserve"> Ступайте, месса окончена. Минск: Беларусь, 198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ник С. </w:t>
      </w:r>
      <w:r>
        <w:rPr>
          <w:rFonts w:cs="Times New Roman" w:ascii="Times New Roman" w:hAnsi="Times New Roman"/>
          <w:sz w:val="28"/>
          <w:szCs w:val="28"/>
        </w:rPr>
        <w:t xml:space="preserve">Убийство Ющинского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su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1/010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z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твеладзе Э.В., Ташходжаев Ш.С.</w:t>
      </w:r>
      <w:r>
        <w:rPr>
          <w:rFonts w:cs="Times New Roman" w:ascii="Times New Roman" w:hAnsi="Times New Roman"/>
          <w:sz w:val="28"/>
          <w:szCs w:val="28"/>
        </w:rPr>
        <w:t xml:space="preserve"> Об одной тюркско-согдийской монете с христианскими символами // Византийский временник. Т.35. М., 197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ридонова А.Л., Заславский В.Б.</w:t>
      </w:r>
      <w:r>
        <w:rPr>
          <w:rFonts w:cs="Times New Roman" w:ascii="Times New Roman" w:hAnsi="Times New Roman"/>
          <w:sz w:val="28"/>
          <w:szCs w:val="28"/>
        </w:rPr>
        <w:t xml:space="preserve"> Католики в Туркестане // К истории христианства в Средней Азии. Ташкент: Узбекистон, 199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ышалиева A.C. </w:t>
      </w:r>
      <w:r>
        <w:rPr>
          <w:rFonts w:cs="Times New Roman" w:ascii="Times New Roman" w:hAnsi="Times New Roman"/>
          <w:sz w:val="28"/>
          <w:szCs w:val="28"/>
        </w:rPr>
        <w:t>Вера в Туркменистане // Очерк истории религий Средней Азии и Казахстана. Бишкек, 19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гер А.</w:t>
      </w:r>
      <w:r>
        <w:rPr>
          <w:rFonts w:cs="Times New Roman" w:ascii="Times New Roman" w:hAnsi="Times New Roman"/>
          <w:sz w:val="28"/>
          <w:szCs w:val="28"/>
        </w:rPr>
        <w:t xml:space="preserve"> Царская Россия и дело Бейлиса. М.: Политиздат, 193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ов С.</w:t>
      </w:r>
      <w:r>
        <w:rPr>
          <w:rFonts w:cs="Times New Roman" w:ascii="Times New Roman" w:hAnsi="Times New Roman"/>
          <w:sz w:val="28"/>
          <w:szCs w:val="28"/>
        </w:rPr>
        <w:t xml:space="preserve"> По следам древнехорезмийской цивилизации. М.: Изд. АН СССР, 195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арова П.</w:t>
      </w:r>
      <w:r>
        <w:rPr>
          <w:rFonts w:cs="Times New Roman" w:ascii="Times New Roman" w:hAnsi="Times New Roman"/>
          <w:sz w:val="28"/>
          <w:szCs w:val="28"/>
        </w:rPr>
        <w:t xml:space="preserve"> Поездка в Ташкент и Самарканд. Б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дерова Л.В.</w:t>
      </w:r>
      <w:r>
        <w:rPr>
          <w:rFonts w:cs="Times New Roman" w:ascii="Times New Roman" w:hAnsi="Times New Roman"/>
          <w:sz w:val="28"/>
          <w:szCs w:val="28"/>
        </w:rPr>
        <w:t xml:space="preserve"> Костюм несторианских христиан Центральной Азии // Из истории древних культов Средней Азии. Ташкент: Главная редакция энциклопедий, 19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уркестанского Римско-Католического благотворительного общества в Ташкенте. Ташкент: Типография газеты «Среднеазиатская Жизнь», 19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вольсон Д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заметки о найденных в Семиреченской области сирийских надгробных надписях // ЗВОРАО, Т. 1.  СПб., 188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енниг Р.</w:t>
      </w:r>
      <w:r>
        <w:rPr>
          <w:sz w:val="28"/>
          <w:szCs w:val="28"/>
        </w:rPr>
        <w:t xml:space="preserve"> Неведомые земли. М.: Изд-во иностранной литературы, 196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итович Г.</w:t>
      </w:r>
      <w:r>
        <w:rPr>
          <w:rFonts w:cs="Times New Roman" w:ascii="Times New Roman" w:hAnsi="Times New Roman"/>
          <w:sz w:val="28"/>
          <w:szCs w:val="28"/>
        </w:rPr>
        <w:t xml:space="preserve"> Храмы армии и флота. Пятигорск: Типография А.П. Нагорова, 19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Чаплицкий Б.</w:t>
      </w:r>
      <w:r>
        <w:rPr>
          <w:rFonts w:cs="Times New Roman" w:ascii="Times New Roman" w:hAnsi="Times New Roman"/>
          <w:sz w:val="28"/>
          <w:szCs w:val="28"/>
        </w:rPr>
        <w:t xml:space="preserve"> История гонений. Католичество в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hristian.rchgi.spb.ru/library/detail.php?ID=3941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нусова А.</w:t>
      </w:r>
      <w:r>
        <w:rPr>
          <w:rFonts w:cs="Times New Roman" w:ascii="Times New Roman" w:hAnsi="Times New Roman"/>
          <w:sz w:val="28"/>
          <w:szCs w:val="28"/>
        </w:rPr>
        <w:t xml:space="preserve"> Развитие государственного правового регулирования свободы совести. Автореферат дис. канд. юр. наук. Ташкент, 1993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:</w:t>
      </w:r>
    </w:p>
    <w:p>
      <w:pPr>
        <w:pStyle w:val="Footnot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ая Россия. Т. 1. СПб., 19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татистическое описание Туркестанского военного округа. Сырдарьинская область. (Составил генерального штаба подполковник Ф. Корольков.) Ташкент, 19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ов П.П.</w:t>
      </w:r>
      <w:r>
        <w:rPr>
          <w:rFonts w:cs="Times New Roman" w:ascii="Times New Roman" w:hAnsi="Times New Roman"/>
          <w:sz w:val="28"/>
          <w:szCs w:val="28"/>
        </w:rPr>
        <w:t xml:space="preserve"> Религии и вероисповедальный состав населения Азиатской России. Петроград, 19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статистики Туркестанского края // Издание Туркестанского статистического комитета. (Под редакцией Н. Маева.) Вып. I-V. СПб., 1872-187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илевская (Санкт-Петербургская) архиепарх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holic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илёвский архидиоцез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Могилёвский_архидиоце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Самаркандской области. Самарканд, 1887-19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Сыр-Дарьинской области. Ташкент, 1886-19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ы Ферганской области. Н. Маргелан, Скобелев, 1884-19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всеобщая перепись населения Российской империи. Т.82. СПб., 1904.; ТТ.83, 85-87. СПб., 19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административного управления Туркестаном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Система_административного_управления_Туркеста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книжка Самаркандской области за 1893 г. // Самаркандский облстаткомитет. Вып.1. (Составил М. Вирский.) Самарканд, 18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и адрес-календарь Самаркандской области за 1904 г. (Составил М. Вирский.) Самарканд, 19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Аз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pema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gr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_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Средняя_Аз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 // Энциклопедический словарь Брокгауза и Ефрона: В 86 томах (82 т. и 4 доп.). СПб., 1890-19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кестанский край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Туркестанский_кра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к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Тюр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бекистан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Узбекист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Чаплицкий Б., Осипова И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Книга памяти: Мартиролог Католической Церкви в СССР. М.: Серебренные нити, 2000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ржевые ведомости. 1916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нь. 1916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ия. 1930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чь. 1916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.-Петербургские Ведомости. 1883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877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895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896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897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02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03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05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07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08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09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уркестанские ведомости. 1910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ркестанские ведомости. 1911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ркестанские ведомости. 1917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ркестанские епархиальные ведомости. 1907 г.</w:t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uz.narod.ru/articles/k-istorii-vzaimootnosheniy.htm" TargetMode="External"/><Relationship Id="rId3" Type="http://schemas.openxmlformats.org/officeDocument/2006/relationships/hyperlink" Target="http://www.jew.spb.ru/ami/A307/A307-041.html" TargetMode="External"/><Relationship Id="rId4" Type="http://schemas.openxmlformats.org/officeDocument/2006/relationships/hyperlink" Target="http://www.vivovoco.rsl.ru/VV/PAPERS/ECCE/BEYLIS_1.HTM" TargetMode="External"/><Relationship Id="rId5" Type="http://schemas.openxmlformats.org/officeDocument/2006/relationships/hyperlink" Target="http://www.archive.perm.ru/page.php?id=112" TargetMode="External"/><Relationship Id="rId6" Type="http://schemas.openxmlformats.org/officeDocument/2006/relationships/hyperlink" Target="http://www.rc.net/kazakhstan/jp/prich.html" TargetMode="External"/><Relationship Id="rId7" Type="http://schemas.openxmlformats.org/officeDocument/2006/relationships/hyperlink" Target="http://www.vestnik.com/issues/2001/0102/win/reznik.htm" TargetMode="External"/><Relationship Id="rId8" Type="http://schemas.openxmlformats.org/officeDocument/2006/relationships/hyperlink" Target="http://christian.rchgi.spb.ru/library/detail.php?ID=3941" TargetMode="External"/><Relationship Id="rId9" Type="http://schemas.openxmlformats.org/officeDocument/2006/relationships/hyperlink" Target="http://www.catholicspb.ru/?id=19" TargetMode="External"/><Relationship Id="rId10" Type="http://schemas.openxmlformats.org/officeDocument/2006/relationships/hyperlink" Target="http://www.ru.wikipedia.org/wiki/&#1052;&#1086;&#1075;&#1080;&#1083;&#1105;&#1074;&#1089;&#1082;&#1080;&#1081;_&#1072;&#1088;&#1093;&#1080;&#1076;&#1080;&#1086;&#1094;&#1077;&#1079;" TargetMode="External"/><Relationship Id="rId11" Type="http://schemas.openxmlformats.org/officeDocument/2006/relationships/hyperlink" Target="http://www.ru.wikipedia.org/wiki/&#1057;&#1080;&#1089;&#1090;&#1077;&#1084;&#1072;_&#1072;&#1076;&#1084;&#1080;&#1085;&#1080;&#1089;&#1090;&#1088;&#1072;&#1090;&#1080;&#1074;&#1085;&#1086;&#1075;&#1086;_&#1091;&#1087;&#1088;&#1072;&#1074;&#1083;&#1077;&#1085;&#1080;&#1103;_&#1058;&#1091;&#1088;&#1082;&#1077;&#1089;&#1090;&#1072;&#1085;&#1086;&#1084;" TargetMode="External"/><Relationship Id="rId12" Type="http://schemas.openxmlformats.org/officeDocument/2006/relationships/hyperlink" Target="http://tapemark.narod.ru/geograf/1_1.html" TargetMode="External"/><Relationship Id="rId13" Type="http://schemas.openxmlformats.org/officeDocument/2006/relationships/hyperlink" Target="http://www.ru.wikipedia.org/wiki/&#1057;&#1088;&#1077;&#1076;&#1085;&#1103;&#1103;_&#1040;&#1079;&#1080;&#1103;" TargetMode="External"/><Relationship Id="rId14" Type="http://schemas.openxmlformats.org/officeDocument/2006/relationships/hyperlink" Target="http://www.ru.wikipedia.org/wiki/&#1058;&#1091;&#1088;&#1082;&#1077;&#1089;&#1090;&#1072;&#1085;&#1089;&#1082;&#1080;&#1081;_&#1082;&#1088;&#1072;&#1081;" TargetMode="External"/><Relationship Id="rId15" Type="http://schemas.openxmlformats.org/officeDocument/2006/relationships/hyperlink" Target="http://www.ru.wikipedia.org/wiki/&#1058;&#1102;&#1088;&#1082;&#1080;" TargetMode="External"/><Relationship Id="rId16" Type="http://schemas.openxmlformats.org/officeDocument/2006/relationships/hyperlink" Target="http://www.ru.wikipedia.org/wiki/&#1059;&#1079;&#1073;&#1077;&#1082;&#1080;&#1089;&#1090;&#1072;&#1085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4:00Z</dcterms:created>
  <dc:creator>User</dc:creator>
  <dc:description/>
  <cp:keywords/>
  <dc:language>en-US</dc:language>
  <cp:lastModifiedBy>User</cp:lastModifiedBy>
  <dcterms:modified xsi:type="dcterms:W3CDTF">2012-02-17T09:08:00Z</dcterms:modified>
  <cp:revision>45</cp:revision>
  <dc:subject/>
  <dc:title>БИБЛИОГРАФИЯ</dc:title>
</cp:coreProperties>
</file>