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МОСКОВСКАЯ ДУХОВНАЯ АКАДЕМ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правах рукопис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еродиакон  Иов (Черныше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НИКОЛО-УГРЕШСКИЙ МОНАСТЫРЬ В </w:t>
      </w:r>
      <w:r>
        <w:rPr>
          <w:rFonts w:cs="Times New Roman" w:ascii="Times New Roman" w:hAnsi="Times New Roman"/>
          <w:b/>
          <w:sz w:val="36"/>
          <w:szCs w:val="36"/>
        </w:rPr>
        <w:t>XX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ВЕКЕ</w:t>
      </w:r>
    </w:p>
    <w:p>
      <w:pPr>
        <w:pStyle w:val="Normal"/>
        <w:spacing w:lineRule="auto" w:line="360"/>
        <w:jc w:val="center"/>
        <w:rPr>
          <w:b/>
          <w:b/>
          <w:sz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: История Русской Церк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еферат диссерт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оискание ученой степ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а богослов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иев Поса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1 год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церковной истории Московской духовной акад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  <w:tab w:val="left" w:pos="3402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:               профессо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.К. Светоза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  <w:tab w:val="left" w:pos="3402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е оппоненты: </w:t>
        <w:tab/>
        <w:t xml:space="preserve">        доцент, кандидат исторических наук</w:t>
      </w:r>
    </w:p>
    <w:p>
      <w:pPr>
        <w:pStyle w:val="Normal"/>
        <w:tabs>
          <w:tab w:val="clear" w:pos="708"/>
          <w:tab w:val="left" w:pos="1378" w:leader="none"/>
          <w:tab w:val="left" w:pos="1459" w:leader="none"/>
          <w:tab w:val="left" w:pos="3402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. И. Мраморнов</w:t>
      </w:r>
    </w:p>
    <w:p>
      <w:pPr>
        <w:pStyle w:val="Normal"/>
        <w:tabs>
          <w:tab w:val="clear" w:pos="708"/>
          <w:tab w:val="left" w:pos="1378" w:leader="none"/>
          <w:tab w:val="left" w:pos="1459" w:leader="none"/>
          <w:tab w:val="left" w:pos="3402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  <w:tab w:val="left" w:pos="3402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цент</w:t>
      </w:r>
    </w:p>
    <w:p>
      <w:pPr>
        <w:pStyle w:val="Normal"/>
        <w:tabs>
          <w:tab w:val="clear" w:pos="708"/>
          <w:tab w:val="left" w:pos="1378" w:leader="none"/>
          <w:tab w:val="left" w:pos="1459" w:leader="none"/>
          <w:tab w:val="left" w:pos="3402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. В. Стародуб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состоится “03” июня  2011 г. в 10 часов на заседании диссертационного совета в Московской духовной академии по адресу: 141300, Московская обл., г. Сергиев Посад, Лавра, Академ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иссертацией можно ознакомиться в библиотеке М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реферат разослан “  ” _______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</w:tabs>
        <w:ind w:left="602" w:firstLine="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</w:tabs>
        <w:ind w:left="602" w:firstLine="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</w:tabs>
        <w:ind w:left="602" w:firstLine="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</w:tabs>
        <w:ind w:left="602" w:firstLine="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</w:tabs>
        <w:ind w:firstLine="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Ученого совета                                          игумен Адриан (Пашин)</w:t>
      </w:r>
    </w:p>
    <w:p>
      <w:pPr>
        <w:pStyle w:val="Normal"/>
        <w:tabs>
          <w:tab w:val="clear" w:pos="708"/>
          <w:tab w:val="left" w:pos="1378" w:leader="none"/>
          <w:tab w:val="left" w:pos="1459" w:leader="none"/>
        </w:tabs>
        <w:ind w:left="602" w:firstLine="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8" w:leader="none"/>
          <w:tab w:val="left" w:pos="1459" w:leader="none"/>
        </w:tabs>
        <w:ind w:left="602" w:firstLine="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ОБЩАЯ ХАРАКТЕРИСТИКА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-6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о-Угрешский монастырь, основанный благоверным князем Димитрием Донским, существует уже более 630 лет. И, хотя, в общем и целом, историческое развитие монастыря представляется более и менее ясным, все же многие вопросы остаются для нас невыясненными. Наиболее исследованным является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, так как деятельность преподобного Пимена, возобновителя монастыря, широко освещена в литературе. При этом, вникая в другие эпохи, исследователь вынужден столкнуться с тем, что еще много нужно сделать для того, чтобы представить полное историческое опис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Николо-Угрешского монастыря не может рассматриваться в отрыве от канвы основных событий Русской Церкви того времени. Вместе с тем, история обители святителя Николая на Угреше именно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и, как, впрочем, и многих других монастырей, является малоизученной, в ней встречается еще много «белых пятен», требующих основательного из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риограф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й темы, как объект достаточно интересный, привлекала к себе внимание многих исследов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революционное время описание монастырской истории ограничилось небольшим количеством трудов. Первое серьезное описание монастыря появилось только лишь во втор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: в 1862 году Я. Горицкий выпустил книгу «Угреша. Воспоминания об Угрешской Николаевской пустыни, отстоящей от Москвы в 15 верст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о сей день являются основополагающими трудами для ученых и краевед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послушника Дмитрия Дмитриевича Благово (в монашестве – архимандрит Пимен). Он состави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Исторический очерк Николаевского Угрешского монастыря», появившийся в свет впервые в 1872 году, и выдержавший несколько издани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тественно, что тема </w:t>
      </w:r>
      <w:r>
        <w:rPr>
          <w:rFonts w:cs="Times New Roman" w:ascii="Times New Roman" w:hAnsi="Times New Roman"/>
          <w:bCs/>
          <w:sz w:val="28"/>
          <w:szCs w:val="28"/>
        </w:rPr>
        <w:t>X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толетия стала раскрываться в рудах историков и краеведов совсем недав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ьезными представляются исследования краеведов Е.Н. Егоровой и И.В. Антоновой, приложивших немало усилий для составления картины жизни Угрешского монастыря. Авторы выпускали ряд статей, посвященных той или иной странице из жизни обители. В результате их работы в 2000 году появилась  брошюра «Обитель на Угреш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>, а затем, в 2005 году вышел сборник «Угреша: страницы истор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бравший в себя весьма большое количество исторических подробностей и ссылок на архивные источники. Однако, работы краеведов не являются доскональным исследованием, иначе не было бы необходимости создания данной работы. Это, скорее, зарисовки на отдельные темы, маленькие исторические этюды – история монастыря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и была отражена в  небольших статьях об архимандрите Макарие (Ятрове), о святителе Макарие (Невском) и трудкоммуне в монастыре. Авторы ориентируются, в основном, на статистические  и биографические данные настоятелей и насельников монастырей, которые представлены в архивных данных Центрального исторического архива г.Москвы (ЦИАМ), на воспоминания епископа Арсения (Жадановского), поэтому представление даже этих отдельных элементов теряет свою комплексность и связь с общей канвой исторических событий Русской Церкв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угой исследователь истории обители – В.Кукушкин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 автором книг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греш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сторическое описание Свято - Никольского Угрешского ставропигиального му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кого монастыр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тором предпринял попытку целостного описания истории обители от ее основания до возобновления монашеской жизни в 1990-ых годах. Автор предлагает свою периодизацию истории обители, в которой отдельно выделяется период после 1917 года, в описании которого автор приводит краткую информацию о трудовой монашеской артели, пространно цитирует воспоминания В.К. Чуренковой, протодиакона С. Боскина, С. Голицына, описывает взаимоотношения монашеской братии и колонии Московского отдела народного образования (МОНО), опирается на архивные материалы Центрального государственного архива Московской области (ЦГАМО) и Московского объединенного государственного музея-заповедника (МГОМЗ). Однако, в силу небольшого объема своего повествования, тем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 представлено достаточно кратко, в ней большую часть объема текста занимают цитированные воспоминания. История обители после в период 1928-1991 года представлена вообще в нескольких фразах, не исследованы темы изъятия церковных ценностей в 1922 году, пребывания епископа Гермогена (Долганова), описание жизни святителя Макария (Невского) затронуто лишь в упомянутой цитате В.К. Чуренковой, автор допусчкает некоторые неточности в описании визита святителя Тихона. Стоит отметить, что работа В. Кукушкина достаточно серьезно повлияла на структуру дальнейших исследований, в частности, иеромонаха Андрея (Кубасова) и иерея Андрея Колгано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существует работа Б.А. Шеватова «Николо-Угрешский монастыр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Хронологические рамки данной работы также охватывают всю историю обители от дней князя Димитрия Донского до настоящего времени, что, безусловно, привлекает интерес в аспекте исследования истори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толетия. Однако, представленный труд носит более публицистический характер, повествование довольно слабо подтверждается на доступные автору источники. В аннотации книги указывается, что автор рассказывает о малоизвестных страницах истории древнейшей обители. На самом же деле автор мало вводит новых фактов, в основном, следует за повествованием доступных и достаточно известных источников, в отношени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, в основном, в согласии с воспоминаниями епископа Арсения (Жадановского). Данная работа не претендует ни на комплексность исследования, ни на полноту привлекаемых источников, ни на возможность применения в дальнейших исследован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ытка публицистического изложения истории монастыря закончилась выходом в свет в 2004 году книги доктора исторических наук С.В. Перевезенцева «Свято-Никольский Угрешский Ставропигиальный  мужской монастыр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  <w:lang w:val="ru-RU"/>
        </w:rPr>
        <w:t>, повествующей, как пишет сам автор, «об истории, современности и будущем Свято-Никольского Угрешского монастыр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нига ориентирована на знакомство с обителью, поэтому в тексте опускаются некоторые стороны жизни монастыря. Таким образом, книга представляет собой несколько идеализированное историческое повествование об обители святителя Николая на Угреше: в истории ХХ столетия автор «сглаживает острые углы» во взаимоотношениях между митрополитом Макарием (Невским) и архимандритом Макарием (Ятровым), приводит тенденциозное описание истории 1990-ых годов. Созданная в качестве литературного знакомства с обителью, работа достаточно кратка, в теме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 мысль автора следует за работой В.Кукушкина, опираясь на приведенные в нем источник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текст был воспроизведен в альбоме «Святая Угреш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ru-RU"/>
        </w:rPr>
        <w:t>, в состав которого помимо вышеописанной работы С.В. Перевезенцева вошли статьи игумена Иоанна (Рубина) о музее-ризнице монастыря и Л.А. Перфильевой «Духовная Палестина преподобного Пимена» о становлении архитектурного ансамбля монастыря. В альбоме помимо иллюстраций приведены фотографии многих архивных материалов, связанных с историей Угреш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емление соединить открытые в течение последних лет факты и выявленные документы, раскрывающие историю обители в прошлом веке, реализовалось в работе «Летопись монастыря. 1905–2009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зданной монастырем в преддверии 630-летия обители. Текст данной книги был подготовлен автором настоящей работы. Повествование книги раскрывает многие события, приводятся факты, ранее не упоминавшиеся в работах, кроме того, сделана первая серьезная попытка описания истории монастыря в период его возрождения, которая опирается на корпус документов, не привлекавшихся ранее для публикации. Однако, концепция издания представляет из себя простое изложение фактов, которые не всегда  снабжаются необходимыми ссылками и комментар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пломная работа иеромонаха Андрея (Кубасова) «История закрытия Николо-Угрешского монастыря», написанная в 2003 году, стала попыткой серьезного описания сложного революционного времени и состояния монастыря в тот период. Автор, в основном ориентируется на материалы архива ЦГАМО, описывающие взаимоотношения колонии МОНО и насельников монастыря. Однако, автор констатирует, что «м</w:t>
      </w:r>
      <w:r>
        <w:rPr>
          <w:rFonts w:cs="Times New Roman" w:ascii="Times New Roman" w:hAnsi="Times New Roman"/>
          <w:sz w:val="28"/>
          <w:lang w:val="ru-RU"/>
        </w:rPr>
        <w:t>ногочисленные документы, найденные в государственных архивах, воспоминания современников, не позволяют полностью осветить все стороны жизни монастыря в последние годы его существования, некоторые документы, необходимые для исследования, безвозвратно утеряны, другие не были предоставлены архив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ru-RU"/>
        </w:rPr>
        <w:t>. Вместе с тем вне поля зрения исследования остались данные по изъятию церковных ценностей, хранящиеся в том же архиве ЦГАМО, вместо них автор ссылается на статью местного краеведа Т.И. Жигулевой, которая, по-видимому, ознакомившись с данными архива, в своем повествовании, не подкрепленными ни одной ссылкой на источники, приводит свое личное мнение на процесс изъятия ценностей. Иеромонах Андрей также приводит обширно цитирование источников без фактического их анализа. Вместе с тем в его работе приводятся данные о новомучениках, связанных с жизнью монасты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сть архимандрита Макария (Ятрова)  и его служение как настоятеля обители стали предметом исследования дипломной работы «Жизнь и деятельность настоятеля Николо-Угрешского монастыря архимандрита Макария (Ятрова)» выпускника Николо-Угрешской духовной семинарии 2007 года священника А.Колганова. </w:t>
      </w:r>
      <w:r>
        <w:rPr>
          <w:rFonts w:cs="Times New Roman" w:ascii="Times New Roman" w:hAnsi="Times New Roman"/>
          <w:sz w:val="28"/>
          <w:lang w:val="ru-RU"/>
        </w:rPr>
        <w:t xml:space="preserve">В процессе исследования удалось в большей степени восстановить биографию угрешского настоятеля, подробно узнать о родословной архимандрита,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этим, вопрос о его судьбе после 1926 года остается в работе нерешенным. Недосказаннсть процесса изъятия ценностей в 1922 году, обширная цитация тех же источников, перешли из работы иеромонаха Андрея (Кубасова) в это исслед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знь Николо-Угрешского монастыря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й нашла свое отражение в дипломной работе выпускника Николо-Угрешской духовной семинарии 2010 года священника Д.Бойкова «Архимандрит Валентин (Смирнов) – настоятель Николо-Угрешского монастыря. В дипломной работе впервые вводятся в научный оборот данные дела перевода одного монаха в период управления монастырем отцом Валентином, которые, однако, относятся к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у. В целом же, исследование об архимандрите Валентине, базирующееся на широких комментариях  к послужному списку, не представляет собой серьезного научного сочинения. В работе отсутствует достаточно подробное освещение деятельности архимандрита Валентина как благочинного монастыря,  в то время как в работах Е.Н. Егоровой существует замечание на эту тему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ом данного исследования была защищена в Московской духовной  академии в 2010 году дипломная работа «Николо-Угрешский монастырь в ХХ веке» с привлечением большого фактического материала, в том числе впервые вводимого в научный оборот, описан исторический путь обители, судьба архитектурного комплекса,  учреждения, находившиеся в обители в после ее закрытия, возрождение монастыря. Тем не менее, ряд тем не нашел достаточного освещения в работе – монастырское имущество, процесс изъятия ценностей, вопросы реставрации архитектурного ансамбля во второй половине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обзора историографии, следует отметить, что в целом на сегодняшний день в части раскрытия темы истории Николо-Угрешского монастыря пробелы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сутствует достаточно подробное описание имущества и владений монастыря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о всех исторических работах отсутствует подробное описание изъятия церковных ценностей в Николо-Угрешском монастыре в 1922 году, которое было бы подкреплено ссылками на соотвествующие источники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ий путь обители после 1928 года является малоисследованным, судьба многих насельников после закрытия остается неизвестно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в предшествующих работах не представлена четкая картина судьбы архитектурного ансамбля обители в 1930-1980-ые годы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уществующие исследования  предлагали  описание истории возрождения монастыря без основательных ссылок на источн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почему, несмотря на существующие работы, дальнейшие исследование истории Николо-Угрешского монастыря в условиях сложных перипетий 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 не теряет сво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обходимо восполнить недостающие фрагменты этого процесса, а  также его проанализировать и осмыслить. Настоящее исследование по своему жанру относится к области церковного краеведения, которое не теряет своей  актуальности поныне, а в силу практического применения полученных исторических данных, которые может быть использовано при написании монографий, альбомов, информации для паломнических служб и интернет-порталов. Актуальность работы уместно проиллюстрировать словами Святейшего Патриарха Кирилла, обращенными к читателю летописи Николо-Угрешского монастыря: «Сегодня, когда монастырские храмы полны благочестивых прихожан, а купола сияют золотом, мы не должны забывать какой ценой нам досталась возможность вновь открыто исповедовать свою веру… Ныне, в веке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должны со всей ответственностью сознавать неизменность Божественных заповедей, данных человечеству Творцом. Вместе с тем, необходимо помнить, что на каждом из нас лежит непреложная обязанность — являть силу благодатного единства со Христом и Его Церковью самой жизнью, на любом месте своего служ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этого очевидной станов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настояще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сследование исторического пути Николо-Угрешского монастыря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и; реконструкция истории Николо-Угрешского монастыря по доступным на сегодняшний день источни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этой цели необходимо последовательно реш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яд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800" w:leader="none"/>
          <w:tab w:val="left" w:pos="22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анализ имеющихся источников по истории обители, как известных ранее, так и выявленных в ходе выполнения настояще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800" w:leader="none"/>
          <w:tab w:val="left" w:pos="22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основные этапы в истории обители до ее закрытия, определив характер жизни монастыря до 1917 года, выявив изменения в монашеской жизни в связи со становлением советской власти, исследовав процесс изъятия церковных ценностей и имущества монастыря, определив хронологические рамки существования монашеской общ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800" w:leader="none"/>
          <w:tab w:val="left" w:pos="22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судьбу комплекса монастыря после прекращения монашеской жизни в нем и описать возрождение об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800" w:leader="none"/>
          <w:tab w:val="left" w:pos="22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имере истории обители проиллюстрировать общие процессы, свойственные историческому развитию Русской Церкви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и, выявив характерные особенности этих процессов для Николо-Угрешского монастыря;</w:t>
      </w:r>
    </w:p>
    <w:p>
      <w:pPr>
        <w:pStyle w:val="Normal"/>
        <w:tabs>
          <w:tab w:val="clear" w:pos="708"/>
          <w:tab w:val="left" w:pos="-3420" w:leader="none"/>
          <w:tab w:val="left" w:pos="1800" w:leader="none"/>
          <w:tab w:val="left" w:pos="224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й работы заключается в том, что впервые в научный оборот вводятся ряд архивных данных, не использовавшихся ранее при описании Николо-Угрешского монастыря, к тому же в работе находится систематическое описание истории возрождения обители. В научный оборот впервые вводятся документы, касающиеся изъятия церковных ценностей в 1922 году, передачи монастыря Русской Православной Церкви для возрождения в нем литургической жизни, описания  имущества монастыря на начало ХХ века, воспоминания архитектора В.В. Кроткова, долгое время занимавшегося реставрацией обители. Кроме того, к описанию истории обители привлекается ряд опубликованных источников, в частности, воспоминания Эйхенбаума, публикации в периодической церковной и светской печати. </w:t>
      </w:r>
    </w:p>
    <w:p>
      <w:pPr>
        <w:pStyle w:val="Normal"/>
        <w:tabs>
          <w:tab w:val="clear" w:pos="708"/>
          <w:tab w:val="left" w:pos="-3420" w:leader="none"/>
          <w:tab w:val="left" w:pos="1800" w:leader="none"/>
          <w:tab w:val="left" w:pos="224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ронологические рам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следования охватывают период от рубеж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й до начал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(2010 г.). </w:t>
      </w:r>
    </w:p>
    <w:p>
      <w:pPr>
        <w:pStyle w:val="Normal"/>
        <w:tabs>
          <w:tab w:val="clear" w:pos="708"/>
          <w:tab w:val="left" w:pos="-3420" w:leader="none"/>
          <w:tab w:val="left" w:pos="1800" w:leader="none"/>
          <w:tab w:val="left" w:pos="224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ологическую основ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я определяют принципы объективизма, историзма, комплексности исторического исследования. Принцип историзма предполагает рассмотрение отдельных явлений и фактов в их взаимосвязи, в конкретной исторической ситуации. Реализация принципа объективизма заключается в учете всех точек зрения  и подходов к определенной ситуации. В работе применен историко-хронологический метод исследования на основе конкретно-исторического подхода, предполагающего реконструкцию событий в их критическом осмыслении и сопоставлении различных источников. </w:t>
      </w:r>
    </w:p>
    <w:p>
      <w:pPr>
        <w:pStyle w:val="Normal"/>
        <w:tabs>
          <w:tab w:val="clear" w:pos="708"/>
          <w:tab w:val="left" w:pos="1800" w:leader="none"/>
          <w:tab w:val="left" w:pos="2244" w:leader="none"/>
          <w:tab w:val="left" w:pos="36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точниковой базой</w:t>
      </w:r>
      <w:r>
        <w:rPr>
          <w:rFonts w:cs="Times New Roman" w:ascii="Times New Roman" w:hAnsi="Times New Roman"/>
          <w:sz w:val="28"/>
          <w:lang w:val="ru-RU"/>
        </w:rPr>
        <w:t xml:space="preserve"> в данной работе послужили следующие архив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атериалы Центрального Исторического архива Москвы (ЦИАМ). В этом архиве находятся материалы, касающиеся дореволюционной жизни монастыря. Для данного исследования интерес представляют послужные списки настоятелей и братии монастыря и статистические данные о жизни об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рхивные данные Центрального Государственного Архива Московской области (ЦГАМО). В этом архиве сохранились материалы, связанные с деятельностью Трудовой детской колонии (Красный Детский Городок), появившейся на территории монастыря в 1919 году, отражены процессы взаимоотношений обитателей колонии с братией, процессы закрытия храмов, а также создание в обители монашеской трудовой артели. Архив содержит корпус документов, связанных с изъятием церковных ценностей в Московском уезде: инструкции, донесения, протоколы и описи изъятия.  Кроме этого в архиве сохранены документы, повествующие об использовании монастырских зданий в советское время и об их состоянии, о необходимых ремонтно-реставрационных работах, а также документы, касающиеся  передачи  возрождаемого монастыря Русской Православной Церк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и материал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го Государственного Архива Древних Актов (РГАДА) сохранили сведения о состоянии монастыря, его имуществе и доходах, составе братии в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, что уместно при характеристике управления монастырем архимандритом Валентином (Смирновым) на рубеже столе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использованы документы Российского государственного исторического архива (РГИА) – это материалы об избрании и назначении архимандрита Макария (Ятрова)  настоятелем монастыря и его рапорт о пребывании в монастыре епископа (впоследствии – священномученика) Гермогена (Долгано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рхивные данные Государственного архива Российской Федерации (ГАРФ), в кото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анится дело Николо-Угрешского монастыря, заведенное 2 августа 1918 года, по поводу возмущения крестьян из-за изъятия у монастыря лошадей и по факту избиения и ограбления святителя Макария (Невского), бывшего митрополита Московского и Коломенского, находившегося на покое в Николо-Угрешском монасты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торые данные об иконах и церковной утвари, которые находились в монастыре и были переданы в музейные фонды при его закрытии, сохранены в архиве Московского государственного объединенного музея-заповедни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ошлом – музея «Коломен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того, в работе привлекался документ, непосредственно связанный  с  личностью архимандрита Макария (Ятрова) и принадлежащий Российскому Государственному военно-историческому архиву (РГВИА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ужной список </w:t>
      </w:r>
      <w:r>
        <w:rPr>
          <w:rFonts w:cs="Times New Roman" w:ascii="Times New Roman" w:hAnsi="Times New Roman"/>
          <w:sz w:val="28"/>
          <w:szCs w:val="28"/>
          <w:lang w:val="ru-RU"/>
        </w:rPr>
        <w:t>Михаила Ивановича Ятрова, служившего в 72 пехотном Тульском полку и достигшего чина подпоручика, составленный в 1882 го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боте привлекались материалы из городского архива города Дзержинского и архива канцелярии Николо-Угрешского монастыря –  документы о передаче зданий монастырского комплекса на баланс монастыря, о канонизации преподобного Пимена Угрешского, о событиях жизни монастыря.</w:t>
      </w:r>
    </w:p>
    <w:p>
      <w:pPr>
        <w:pStyle w:val="Normal"/>
        <w:tabs>
          <w:tab w:val="clear" w:pos="708"/>
          <w:tab w:val="left" w:pos="1800" w:leader="none"/>
          <w:tab w:val="left" w:pos="2244" w:leader="none"/>
          <w:tab w:val="left" w:pos="36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астоящей работе привлекался  следующий ряд опубликованных источ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и периодических изданий, содержащих в себе данные о жизни обители, стоит упомянуть «Душеполезное чтение», «Журнал Московской Патриархии», </w:t>
      </w:r>
      <w:r>
        <w:rPr>
          <w:rFonts w:cs="Times New Roman" w:ascii="Times New Roman" w:hAnsi="Times New Roman"/>
          <w:sz w:val="28"/>
          <w:szCs w:val="28"/>
          <w:lang w:val="ru-RU"/>
        </w:rPr>
        <w:t>«Московские церковные ведомости»,  «Угрешские вести», «</w:t>
      </w:r>
      <w:r>
        <w:rPr>
          <w:rFonts w:cs="Times New Roman" w:ascii="Times New Roman" w:hAnsi="Times New Roman"/>
          <w:sz w:val="28"/>
          <w:lang w:val="ru-RU"/>
        </w:rPr>
        <w:t>Николо-Угрешский 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судьбах некоторых насельников нашей обители повествует «Мартиролог расстрелянных и захороненных на полигоне НКВД (Бутово)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5"/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созданный с привлечением данных архива ФС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жными  сборниками документов по новейшей  истории Русской Церкви являются «Акты Святейшего Патриарха Тихона и позднейшие документы о преемстве высшей церковной власти. 1917 - 1943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6"/>
      </w:r>
      <w:r>
        <w:rPr>
          <w:rFonts w:cs="Times New Roman" w:ascii="Times New Roman" w:hAnsi="Times New Roman"/>
          <w:sz w:val="28"/>
          <w:lang w:val="ru-RU"/>
        </w:rPr>
        <w:t>, «Русская Православная Церковь  в советское врем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7"/>
      </w:r>
      <w:r>
        <w:rPr>
          <w:rFonts w:cs="Times New Roman" w:ascii="Times New Roman" w:hAnsi="Times New Roman"/>
          <w:sz w:val="28"/>
          <w:lang w:val="ru-RU"/>
        </w:rPr>
        <w:t>, «Архивы Кремля. Политбюро и Церковь. 1922-1925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8"/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зъятие церковных ценностей в Моск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«Воспоминаниях» епископа Арсения (Жадановского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0"/>
      </w:r>
      <w:r>
        <w:rPr>
          <w:rFonts w:cs="Times New Roman" w:ascii="Times New Roman" w:hAnsi="Times New Roman"/>
          <w:sz w:val="28"/>
          <w:lang w:val="ru-RU"/>
        </w:rPr>
        <w:t xml:space="preserve"> подробно рассказывается  о пребывании святителя Макария (Невского) в монасты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работе использованы воспоминания Т.И.Куприянов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1"/>
      </w:r>
      <w:r>
        <w:rPr>
          <w:rFonts w:cs="Times New Roman" w:ascii="Times New Roman" w:hAnsi="Times New Roman"/>
          <w:sz w:val="28"/>
          <w:lang w:val="ru-RU"/>
        </w:rPr>
        <w:t>, Б.М. Эйхенбау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2"/>
      </w:r>
      <w:r>
        <w:rPr>
          <w:rFonts w:cs="Times New Roman" w:ascii="Times New Roman" w:hAnsi="Times New Roman"/>
          <w:sz w:val="28"/>
          <w:lang w:val="ru-RU"/>
        </w:rPr>
        <w:t>, протодиакона Сергия Боск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3"/>
      </w:r>
      <w:r>
        <w:rPr>
          <w:rFonts w:cs="Times New Roman" w:ascii="Times New Roman" w:hAnsi="Times New Roman"/>
          <w:sz w:val="28"/>
          <w:lang w:val="ru-RU"/>
        </w:rPr>
        <w:t>, О. С. Дефендов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4"/>
      </w:r>
      <w:r>
        <w:rPr>
          <w:rFonts w:cs="Times New Roman" w:ascii="Times New Roman" w:hAnsi="Times New Roman"/>
          <w:sz w:val="28"/>
          <w:lang w:val="ru-RU"/>
        </w:rPr>
        <w:t>, В.К. Чуренков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5"/>
      </w:r>
      <w:r>
        <w:rPr>
          <w:rFonts w:cs="Times New Roman" w:ascii="Times New Roman" w:hAnsi="Times New Roman"/>
          <w:sz w:val="28"/>
          <w:lang w:val="ru-RU"/>
        </w:rPr>
        <w:t xml:space="preserve"> и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244" w:leader="none"/>
          <w:tab w:val="left" w:pos="36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ходе исследования были зафиксированы воспоминания В.В. Кроткова, занимавшегося восстановлением монастыря в течение 1970-1990 гг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обац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которые положения и содержания диссертации были изложены в научных и научно-популярных стать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  <w:lang w:val="ru-RU"/>
        </w:rPr>
        <w:t>, в выступлении на конференции «Историко-культурное наследие Николо-Угрешского монастыря»  (20 ноября 2010г., Дзержинск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Текст диссертации обсуждался на заседании кафедры церковной истории Московской духовной академии (май 2011 г.) и был рекомендован к защ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рабо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сертация состоит из введения, пяти глав, заключения, списка источников и литературы и  семи приложен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II. </w:t>
      </w:r>
      <w:r>
        <w:rPr>
          <w:rFonts w:cs="TimesNewRomanPS-BoldMT" w:ascii="TimesNewRomanPS-BoldMT" w:hAnsi="TimesNewRomanPS-BoldMT"/>
          <w:b/>
          <w:bCs/>
          <w:sz w:val="26"/>
          <w:szCs w:val="26"/>
          <w:lang w:val="ru-RU"/>
        </w:rPr>
        <w:t>ОСНОВНОЕ СОДЕРЖАНИЕ РАБОТЫ</w:t>
      </w:r>
    </w:p>
    <w:p>
      <w:pPr>
        <w:pStyle w:val="Normal"/>
        <w:spacing w:lineRule="auto" w:line="360"/>
        <w:ind w:firstLine="72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val="ru-RU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о введении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боснована актуальность темы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ее теоретическая и практическая значимость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формулированы цель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сновные задачи и методы исследования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едмет и объект изучения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Дана характеристика научной новизны работы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Также рассмотрены источниковая база диссертации и степень разработанности темы в научной литературе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-BoldItalicMT;MS Mincho" w:cs="Times New Roman" w:ascii="Times New Roman" w:hAnsi="Times New Roman"/>
          <w:b/>
          <w:i/>
          <w:sz w:val="28"/>
          <w:szCs w:val="28"/>
          <w:lang w:val="ru-RU"/>
        </w:rPr>
        <w:t>В первой главе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 – «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Монастырь при настоятеле архимандрите Валентине (Смирнов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1900-1905 годах», которая состоит  из двух параграфов, анализируется состояние монастыря на начало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 личности архимандрита Валентина (Смирнова), рассмотрена преемственность настоятельского управления во втор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Архимандрит Валентин, являвшийся учеником преподобного Пимена Угрешского (+1880), продолжил его стиль управления, сохраняя традиционные  формы деятельности и в качестве настоятеля монастыря с 1893 года, и в качестве благочинного общежительных монастырей Московской епархии с 1896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 описанию имущества Николо-Угрешского монастыря (земельных угодий и зданий), также  анализу основных направлений его деятельности (принятие паломников, благотворительность, издательская деятельность, содержание богадельни, и т.д.). Кроме того, в данном разделе анализируется посмертное почитание архимандрита Пимена (Мясникова) и старца Иова (в схиме – Иосифа), известных своим высоким уровнем духовности при жизн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ItalicMT;MS Mincho" w:cs="Times New Roman" w:ascii="Times New Roman" w:hAnsi="Times New Roman"/>
          <w:b/>
          <w:i/>
          <w:sz w:val="28"/>
          <w:szCs w:val="28"/>
          <w:lang w:val="ru-RU"/>
        </w:rPr>
        <w:t>Во второй главе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рхимандрит Макарий (Ятров) и жизнь обители накануне революции. 1905  - 1917 годы», состоящей также из двух параграфов, приводится исследование жизни монастыря от смерти архимандрита Валентина в 1905 году до начала 1917 года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 личности архимандрита Макария (Ятрова), его жизненному пути и обстоятельствам избрания на должность настоятеля. Состояние монастыря описывается в соответствии с источниками 1909 года. Приводятся данные о визитах Московского митрополита Макария и ряда паломников, демонстрируется динамика роста числа насельников обител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 пребыванию епископа Гермогена (Долганова), впоследствии – священномученика, в 1915-1916 гг. на основании воспоминаний Б.М. Эйхенбаума о посещении Угреши и рапорта архимандрита Макария (Ятрова) о самовольном оставлении епископом Гермогеном монастыря в 1916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тья 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итель и власть Советов, закрытие монастыря. 1917- 1926 годы», состоящая из семи параграфов, представляется наиболее пространной и исследует историю монастыря от дней февральской революции 1917 года до закрытия монастыря в 1925 году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ервом параграф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робно анализируется отстранение митрополита Макария (Невского) от управления Московской епархией и его ссылка в Николо-Угрешский монастырь. Митрополит Макарий, находившийся на кафедре с 1917 года, благодаря обер-прокурору Синода Львову, сумевшем использовать московское духовенство, в 1917 году в виду его крайних монархических взглядов был уволен  с кафедры и направлен в Николо-Угрешский монастырь, в котором находился до 1925 года, в конце которого переехал в соседнее село Котельники, где и скончался в 1926 году. В работе приводятся различные характеристики самого митрополита и причин его отстранения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 Всероссийскому Церковному Собору 1917-1918 гг. и его влиянию на жизнь обители, приводятся данные об участнике Собора – Евлампие Красине, проживавшем в монастыре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крывает влияние политики, начатой большевиками в отношении Церкви, на жизнь монастыря. Первые декреты советской власти, а особенно – декрет об отделении Церкви от государства 1918 года, были направлены на сокрушение церковной жизни, именно они составляли законодательную базу новой власти для преследования верующих. Уже с середины 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 года местные власти начали частичное изъятие церковных ценностей, хозяйственных и жилых строений и инвентаря Николо–Угрешского монастыря для устрой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а детской колонии и дома отдыха Наркомфина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вершение нес</w:t>
      </w:r>
      <w:r>
        <w:rPr>
          <w:rFonts w:cs="Times New Roman" w:ascii="Times New Roman" w:hAnsi="Times New Roman"/>
          <w:sz w:val="28"/>
          <w:szCs w:val="28"/>
          <w:lang w:val="ru-RU"/>
        </w:rPr>
        <w:t>частий в монастыре начался голод. 2 августа 1918 года произошел инцидент, связанный с сопротивлением местных крестьян изъятию монастырских лошадей. В результате архимандрит 4 августа Макарий был обвинен в агитации против советской власти среди крестьян и в организации сопротивления в окрестных деревнях решениям местных советов и подвергся аресту. За недоказанност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ступ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 августа 19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теля монастыря архимандрита Макария освободили из–под ареста, обязав подпиской явиться по первому требованию. А 22 октября 1918 года произошло вооруженное нападение на покои святителя Макария, в результате чего его дом и другие монастырские помещения были подвергнуты обыску, а у самого митрополита вооруженные ворвавшиеся люди отобрали ряд ценных вещей из ризницы.  Для того, чтобы в новых условиях продолжала существовать монашеская община, настоятелем архимандритом Марием в 1919 году была организована монашеская трудовая артель «Труд». С середины 1918 года в монастыре находилась детская трудовая  колония Наркомфина «Красный детский городок», которая в 1920 году была передана во владение Наркомпрос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ы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ирует изъятие ценностей из Николо-Угрешского монастыря в 1922 году, проходившее в рамках общей кампании изъятия церковных ценностей. Приведены инструкции, по которым проводилось изъятие, анализируются документы, связанные непосредственно с монастырем, проводится сравнение с другими объектами. В целом, изъятие ценностей в монастыре прошло спокойно, без сопротивлений. Если же были бы какие-нибудь сопротивления, то, учитывая предшествующие конфликты и пребывание митрополита Макария, монархические взгляды которого были хорошо известны, монастырь вполне могли закрыть уже в то время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яты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исывает жизнь Гермогеновой пустыни монастыря, которая была основана в 1913 году недалеко от Сергиева Посада. К 1923 году относится посещение ее протодиаконом С. Боскиным, а к 1926 году – С. Голициным. В пустыни сохранялась монашеская жизнь и после закрытия монастыря в 1925 году. Время закрытия самой пустыни однозначного определения не имеет: согласно протодиакону С. Боскину, пустынь была упразднена в 1929 году, а по мнению С.Голицина – в 1927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 визитам патриарха Тихона в Николо-Угрешский монастырь. Последний его приезд в августе 1924 года, когда он после богослужения продолжительное время общался со святителем Макарием, собрал огромное количество паломников. Вероятно, что именно после этого визита начальник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«церковного») отделения секретного отдела ОГПУ Е.А. Тучков начал агентурную разработку «группы крайне правых монархистов», объединяющихся вокруг святителя Макария, которая стала причиной закрытия монастыря в 1925 году. Собственно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дьмой пара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священ выселению митрополита Макария в село Котельники и закрытию обители. В мае 1924 года Московский отдел здравоохранения получил ордер на часть зданий, принадлежавших монастырю. Это было начало передачи всего имущества обители в ведение Моссовета. А с августа 1924 года Земельный отдел Моссовета начал передачу земли и имущества бывшего Николо–Угрешского монастыря Московскому отделу народного образования. Период 1924-1925 гг. – это время ожесточенных споров за монастырское имущество. Наконец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пределение Моссовета от 26 ма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925 года решило закрыть оставшиеся монастырские храмы, выселив монахов с территории монастыря. </w:t>
      </w:r>
      <w:r>
        <w:rPr>
          <w:rFonts w:cs="Times New Roman" w:ascii="Times New Roman" w:hAnsi="Times New Roman"/>
          <w:sz w:val="28"/>
          <w:szCs w:val="28"/>
          <w:lang w:val="ru-RU"/>
        </w:rPr>
        <w:t>ВЦИК же утвердил это решение 7 июля 1925 год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качестве приходского оставался действовать бывший скитской  Петропавловский храм, который позже был в 1928 год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тая гла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вая коммуна на территории монастыря и судьба обители после закрытия. 1927-1990 годы» – посвящена судьбе архитектурного ансамбля монастыря после упразднения монашеской и жизни и историческим судьбам известных насельников и священнослужителей обители. В первом параграфе исследуется жизнь трудовой коммуны ОГПУ, которая существовала в монастыре с 1927 по 1938 годы. В 1929-1930 годы оставшиеся монастырские святыни  и церковное имущество вывезли под руководством П. Д. Барановского в музей «Коломенское». Архитектурный комплекс монастыря был значительно  перестроен коммуной. Во втором параграфе речь идет об известных на сегодняшний день насельниках обители и преподавателей угрешского училища, пострадавших в годы советской власти после закрытия монастыря. Третий параграф повествует о судьбе монастырского архитектурного комплекса после упразднения коммуны в военные и послевоенные годы, котрый реально находился в плачевном состоянии. С 1970-ых годов началась реставрация этого памятники истории и культуры, которая, однако, шла крайне медленными темпами. Единственным храмом, в котором к концу 1980-ых годов были хоть как-то проведены реставрационные работы в приемлемом объеме, была Успенская церковь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пятой гл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– «Возрождение монастыря. 1990  - 2010 годы» - речь идет о возвращении Николо-Угрешского монастыря Русской Православной Церкви в 1990 году, которое произошло по инициативе властей и жителей города. Анализ существующих источников показывает развитие этого процесса, показаны те трудности, с которыми пришлось столкнуться по мере передачи монастыря Московской Патриархии. Также приводится хронологическое описание истории монастыря после его передачи Церкви до 2010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NewRomanPS-BoldItalicMT;MS Mincho" w:cs="Times New Roman"/>
          <w:sz w:val="28"/>
          <w:szCs w:val="28"/>
          <w:lang w:val="ru-RU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 заключении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диссертации подведены итоги исследования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деланы обобщения и приведены основные выводы</w:t>
      </w:r>
      <w:r>
        <w:rPr>
          <w:rFonts w:eastAsia="TimesNewRomanPS-BoldItalicMT;MS Mincho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Николо-Угрешского монастыря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Х века достаточно сложна. Источники, которые являются доступными сейчас, не в равной мере освещают исторический путь монастыря. Достаточно подробно представлены дореволюционные источники, много материалов сохранилось от Красного детского городка, подробно отражены процессы изъятия церковных ценностей, существует широкий корпус материалов, связанных с личностью святителя Макария (Невского). Вместе с тем, закрытие монастыря в 1925 году, судьба приходского храма, существовавшего до 1928 года, жизнь организованной на территории монастыря коммуны и судьба монастырского комплекса в военные и послевоенные годы менее представлены в доступных на сегодняшний день источниках. К сожалению, весьма скудна информация о насельниках закрытого монастыря.  История возрождения монастыря содержит достаточно большое количество источников, осмысление которых будет более глубоким с течением време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вестных и выявленных источников в настоящем исследовании была проведена реконструкция исторического пути Николо-Угрешского монастыря и анализ этапов е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 обитель встречала в своем величии и красе, в полноте принесло свой плод пастырское сеяние преподобного Пимена, отдавшего в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свою жизнь на возобновление монастыря и возжегание огня иноческой ревности в угасавшей обители. Монастырь под управлением архимандритов Валентина (Смирнова) и Макария (Ятрова) продолжал привычный ритм древней обители, сохраняя ее традиции и преумножая число насельников. В диссертации дается подробное исследование имущества монастыря и его деятельности, приводятся свидетельства паломников о монастырской жизни, данные и насельниках монастыр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алоисследованного периода пребывания в монастыре епископа Гермогена (Долганова), впоследствии – священномученика, вводятся в научный оборот дополнительные источник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ности Первой мировой войны и социальных распрей коснулись монастыря, горести революционных событий также не обошли его. Преследование Святого Православия, которое началось с начала правления власти Советов отразилось и в жизни Николо-Угрешской обители: аресты, изъятие ценностей, конфискация земель и имущества, идеологическое преследование, – все это имело место. Фактически поставленная вне закона обитель сохранила монашескую общину под видом трудовой артели, начавшей свое существование с 1919 года. В диссертации подробно излагается жизнь монастыря в этой форме, которая была распространена в те времена для сохранения монашеских общин, также анализируются документы, связанные  с жизнью монашеской трудовой артелью и ее взаимодействиями с детской трудовой колонией Наркомфина «Красный детский городок», которая разместилась в монастыре с середины 1918 года, а в 1920 году была передана во владение Наркомпроса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чное изъятие ценностей в 1918 году прошло достаточно спокойно, многие вещи сохранялись усилиями настоятеля и ризничего. В 1921-1922 годах прокатилась повторная волна изъятия ценностей, которая  в Николо-Угрешском монастыре, равно как и во всем Ухтомском районе прошло спокойно. Это исследование также восполняет большой пробел в истории обите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917 по 1925 год в монастыре находился митрополит Макарий (Парвицкий-Невский), вместе с насельниками монастыря разделявший общие тяготы советского времени, преследуемый большевиками за свои монархические убеждения. Вопрос увольнения с кафедры и пребывания в монастыре святителя Макария подробно разработаны в данном исследов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показывает, что обитель сохранила верность святителю Тихону, не уклонилась в обновленческий раскол, данные об участии в иных расколах и оппозиционных течениях насельников монастыря отсутствуют. В работе приводятся данные о визитах святителя Тихона с анализом источников. Приводится разъяснения причин, повлекших за собой закрытие монасты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924 году угодья бывшего Николо–Угрешского монастыря были переданы в пользование МОНО.  К исходу 1925 года судьба обители была предрешена – оставшиеся здания были отобраны, община верующих получила в пользование Петропавловский храм для совершения в нем богослужен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28 году и этот храм был закрыт – на территории монастыря окончательно прекратилась литургическая жизнь. Место появившейся ранее коммуны МОНО заняла трудкоммуна, находившаяся в ведении НКВД. Монашеская жизнь сохранялась в Гермогеновской пустыни близ Троице-Сергиевой лавры еще год, но затем и там прекратилась. Судьба большей части насельников монастыря неизвест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37 году трудкоммуна была закрыта и на месте монастыря образовался поселок имени Дзержинского, переросший затем в соименный гор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ьба монастырского ансамбля в военные и послевоенные годы представляется трагичной. Только с 1970-ых годов была начата реставрация, но и она в полной мере не исправила ситуации: монастырская архитектура находилась на гране гибели. В настоящей работе подробно освещается судьба монастырского архитектурного ансамбля в 1930-1990-ые года и попытки его рестав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настыре подвизались подвижники, прославленные в лике святых – митрополит Макарий (Невский), епископ Гермоген (Долганов), пресвитеры Сергий и Георгий, и многие другие, чьи имена не внесены в месяцеслов, но подвиг их известен Бог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ами и молитвами этих новомучеников и исповедников Российских спустя десятилетия репрессий, войны, хрущевских гонений и застоя Русская Церковь возродилась. Последнее десятилетие минувшего века монастырь встречал на подъеме религиозной жизни, который испытывала вся наша необъятная Родина.  С декабря 1990 года в монастыре возродилась литургическая жизнь, монастырь обрел статус ставропиг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возрождению монастыря посвящен последний раздел диссертации, который, хотя прямого отношения в целом к исторической науке не имеет ввиду его хронологической близости к нам, но, вместе с тем, является логическим завершением исторического процесса обители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имере исторического пути Николо-Угрешского монастыря удобно продемонстрировать общецерковные исторические процессы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онастыри Российской империи были центрами молитвенного подвига, просвещения, местами паломничеств, развивали свою инфраструктур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развивалась предсоборная работа, закончившаяся созывом Всероссийского Церковного Собора 1917-1918 годов и нашедшая свое отражение в участии монастыря в Всероссийском съезде монашествующих и принятии  членов собора для прожива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softHyphen/>
        <w:t xml:space="preserve"> – перипетии становления Временного Правительства и сложная либеральная политика, начатая обер-прокуром В.Н. Львовом  привела к появлению на Угреше опального митрополита Макария (Невского), прожившего в монастыре 8 ле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волюционные события и преследования религии в советском государстве привели к радикальным изменением жизни монастыря: репрессиям по отношению к насельникам, грабежам, вынужденному функционированию монастыря под видом трудовой артели, изъятию церковных ценностей, ликвидации храм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явление детского городка на территории монастыря, свидетельствовавшее о характере использования государством церковных ресурсов, привело  к заметному ограничению жизни монастыря и последующему закрыт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никшие расколы, в частности – обновленчество, не увлекли монастырь в церковную схизму, хотя в сложные 1920-30-ые года некоторые насельники находились в оппозиции митрополиту Сергию (Страгородскому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известен ряд насельников обители, к сожалению, немногочисленный, которые пострадали в годы репрессий 1930-ых годов, память их необходимо сохранять, к чему, в частности, призывал минувший Архиерейский Собор 2011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ъем религиозности в перестроечное время и широкомасштабное открытие храмов в 1990-ых годах коснулось и жизни обите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диссертация отражает исследование, в котором автором была совершена реконструкция исторического пути Николо-Угрешского монастыря, раскрыты доселе малоизвестные стороны жизни обители, введен в научный оборот ряд новых и важных источников по истории обители. И таким образом было создано  достаточно подробное и комплексное историческое исследование Николо-Угрешского монастыря в прошлом веке, учитывающее все доступные на сегодняшний день источники. Однако, проведенная работа не исключает своего продолжения в будущем по мере выявления новых источников, неизвестных нам сейча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Работа дополнен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/>
        </w:rPr>
        <w:t>Приложениями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, состоящими из воспоминаний Б.Эйхенбаума, В.В. Кроткова, документов по изъятию церковных ценностей в 1922 году Ухтомском уезде и, в частности, в Николо-Угрешском монастыре, деянии о канонизации архимандрита Пимена (Мясникова)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ru-RU"/>
        </w:rPr>
        <w:t xml:space="preserve">Публикации по теме исследования: 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ов (Чернышев), иеродиакон. Святитель Макарий (Невский-Парвицкий) / История Угреши. Историко-краеведческий альманах. Вып. 1. М., 2010. С. 152-17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ов (Чернышев), иеродиакон. Изъятие церковных ценностей из Николо-Угрешского монастыря в 1922 году / материалы конференции «Историко-культурное наследие Николо-Угрешского монастыря»  (20 ноября 2010г.). </w:t>
      </w:r>
      <w:r>
        <w:rPr>
          <w:rFonts w:cs="Times New Roman" w:ascii="Times New Roman" w:hAnsi="Times New Roman"/>
          <w:sz w:val="28"/>
          <w:szCs w:val="28"/>
        </w:rPr>
        <w:t>Дзержинский, 2010. С. 58-67.</w:t>
      </w:r>
    </w:p>
    <w:p>
      <w:pPr>
        <w:pStyle w:val="Footnote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ов (Чернышев), иеродиакон. Николо-Угрешский монастыр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Дипломная работа. Сергиев Посад, 2010. 116 с.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шев И. Святитель Макарий (Невский) и Николо-Угрешский монастырь // Угрешский вестник. 2006. № 1. С. 64-67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ицкий Я. Угреша. Воспоминания об Угрешской Николаевской пустыни, отстоящей от Москвы в 15 верстах. М., 186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рова Е., Антонова И. Угреша. Дзержинский, 2005. С.13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Исторический очерк Николаевского Угрешского монастыря. М., 1872; Исторический очерк …. М., 1881.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рова Е., Антонова И. Обитель на Угреше.  Дзержинский, 20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рова Е., Антонова И. Угреша. Страницы истории.  Дзержинский, 200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кушкин В. Угреша. Историческое описание Свято-Никольского Угрешского  ставропигиального мужского монастыря. М., 200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ватов Б. А. Николо-Угрешский монастырь.  М., 20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езенцев С.В. Свято-Никольский Угрешский Ставропигиальный  мужской монастырь.  М, 200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тая Угреша. Дзержинский, 200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топись Николо-Угрешского монастыря. 1905 -2009.  Дзержинский, 200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й (Кубасов), иером. История закрытия Николо-Угрешского монастыря. Дипломная работа. Дзержинский, 2003. С. 6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етопись  Николо-Угрешского монастыря. С.10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тиролог расстрелянных и захороненных на полигоне НКВД «Объект Бутово» 08.08.1937 - 19.10.1938. М., 199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ы Святейшего Патриарха Тихона и позднейшие документы о преемстве высшей церковной власти. М., 199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ы</w:t>
      </w:r>
      <w:r>
        <w:rPr/>
        <w:t xml:space="preserve"> </w:t>
      </w:r>
      <w:r>
        <w:rPr/>
        <w:t>Кремля</w:t>
      </w:r>
      <w:r>
        <w:rPr/>
        <w:t xml:space="preserve">. </w:t>
      </w:r>
      <w:r>
        <w:rPr/>
        <w:t>В</w:t>
      </w:r>
      <w:r>
        <w:rPr/>
        <w:t xml:space="preserve"> 2-</w:t>
      </w:r>
      <w:r>
        <w:rPr/>
        <w:t>х</w:t>
      </w:r>
      <w:r>
        <w:rPr/>
        <w:t xml:space="preserve"> </w:t>
      </w:r>
      <w:r>
        <w:rPr/>
        <w:t>кн</w:t>
      </w:r>
      <w:r>
        <w:rPr/>
        <w:t xml:space="preserve">. / </w:t>
      </w:r>
      <w:r>
        <w:rPr/>
        <w:t>Политбюр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рковь</w:t>
      </w:r>
      <w:r>
        <w:rPr/>
        <w:t xml:space="preserve">. 1922-1925 </w:t>
      </w:r>
      <w:r>
        <w:rPr/>
        <w:t>гг</w:t>
      </w:r>
      <w:r>
        <w:rPr/>
        <w:t xml:space="preserve">.  </w:t>
      </w:r>
      <w:r>
        <w:rPr/>
        <w:t>М</w:t>
      </w:r>
      <w:r>
        <w:rPr/>
        <w:t xml:space="preserve">.- </w:t>
      </w:r>
      <w:r>
        <w:rPr/>
        <w:t>Новосибирск</w:t>
      </w:r>
      <w:r>
        <w:rPr/>
        <w:t>, 199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ая Православная Церковь в советское время / сост. Г.Штриккер.  М.,199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ъятие церковных ценностей в Москве. М., 200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сений (Жадановский), епископ. Воспоминания. М., 199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чев, Сергий, священномученик. «Вы – мой путь ко Христу»: проповеди, письма к общине, воспоминания. М., 2009. С.313; Летопись Николо-Угрешского монастыря. С. 12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йхенбаум Б.М. Душа Москвы // Москва – Петербург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>. СПб, 2000. С.365-37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скин С., протодиак. Последняя пустынь.// Николо-Урешский вестник. 1999. - №4. – с. 3-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топись Николо-Угрешского монастыря. С.10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100-10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ов (Чернышев), иеродиакон. Святитель Макарий (Невский-Парвицкий) / История Угреши. Историко-краеведческий альманах. Вып. 1. М., 2010. С. 152-175; Чернышев И. Святитель Макарий (Невский) и Николо-Угрешский монастырь // Угрешский вестник. 2006. № 1. С. 64-67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ов (Чернышев), иеродиакон. Изъятие церковных ценностей из Николо-Угрешского монастыря в 1922 году / материалы конференции «Историко-культурное наследие Николо-Угрешского монастыря»  (20 ноября 2010г.). Дзержинский, 2010. С. 58-6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7:00Z</dcterms:created>
  <dc:creator>Иов</dc:creator>
  <dc:description/>
  <cp:keywords/>
  <dc:language>en-US</dc:language>
  <cp:lastModifiedBy>Иов</cp:lastModifiedBy>
  <cp:lastPrinted>2011-05-12T08:54:00Z</cp:lastPrinted>
  <dcterms:modified xsi:type="dcterms:W3CDTF">2011-05-16T13:27:00Z</dcterms:modified>
  <cp:revision>11</cp:revision>
  <dc:subject/>
  <dc:title>МОСКОВСКАЯ ДУХОВНАЯ АКАДЕМИЯ</dc:title>
</cp:coreProperties>
</file>