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ascii="Times New Roman" w:hAnsi="Times New Roman" w:cs="Times New Roman"/>
          <w:spacing w:val="20"/>
          <w:sz w:val="27"/>
          <w:lang w:val="ru-RU"/>
        </w:rPr>
      </w:pPr>
      <w:r>
        <w:rPr>
          <w:rFonts w:cs="Times New Roman" w:ascii="Times New Roman" w:hAnsi="Times New Roman"/>
          <w:b/>
          <w:spacing w:val="20"/>
          <w:sz w:val="36"/>
          <w:lang w:val="ru-RU"/>
        </w:rPr>
        <w:t>Источники и ли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хивные источники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сударственный архи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РФ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10035. О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. П-5897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35. О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У-198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35. Оп. 1. Д. У-1988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рхив Московского объединенного государственного музея-заповедник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120. Д. 1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. 180. Д.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. 181. Д. 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оссийский Государственный Архив Древних Ак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РГА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1205. Оп. 1. Д.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1205. Оп. 1. Д.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.4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.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.6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5.О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.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5. О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8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 1205. Оп. 1. Д. 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 1205. Оп. 1. Д.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 1205. Оп. 1. Д. 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 1205. Оп. 1. Д.1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 1205. Оп. 1. Д.1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 1205. Оп. 1. Д.1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. 1205. Оп. 1. </w:t>
      </w:r>
      <w:r>
        <w:rPr>
          <w:rFonts w:cs="Times New Roman" w:ascii="Times New Roman" w:hAnsi="Times New Roman"/>
          <w:sz w:val="28"/>
          <w:szCs w:val="28"/>
        </w:rPr>
        <w:t>Д.1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.1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Российский Государственный военно-исторический архи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РГВИ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400. Оп.17. Д. 116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оссийский  Государственный исторический архив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ГИ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796. Оп.194. Д.110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нтральный Государственный Архив Моск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ГАМ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66. Оп.11. Д. 6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66. Оп. 11. Д. 18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66. Оп.18.Д.2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.66.Оп.18.Д.294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66.Оп.18.Д.3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66.Оп.19.Д.2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966. Оп. 3. Д. 2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2157. Оп. 1. Д.54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2157. Оп.1. Д. 139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2157. Оп. 8.  Д. 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2501. Оп. 1. Д. 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2501. Оп. 1. Д. 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2501.Оп.1 Д. 5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2501. Оп. 1. Д. 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2501. Оп. 1.Д.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2501. Оп. 1. Д. 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2501. Оп. 1,  Д. 38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нтральный  Исторический архив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А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203. Оп. 763. Д.1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203. О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44. Д.263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. 137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 1. Д. 8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убликованные источ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0-летний юбилей // Искры.  1914.  №19. С.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32-летний юбилей // Московские церковные ведомости.  1912.  № 38. С.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 Святейшего Патриарха Тихона и позднейшие документы о преемстве высшей церковной власти /сост. М.Е. Губонин. М.:  ПСТБИ, 1994.</w:t>
      </w:r>
      <w:r>
        <w:rPr>
          <w:rFonts w:cs="Times New Roman" w:ascii="Times New Roman" w:hAnsi="Times New Roman"/>
          <w:sz w:val="28"/>
          <w:szCs w:val="28"/>
        </w:rPr>
        <w:t xml:space="preserve"> 10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сений (Жадановский), еп. Воспоминания. М.:  Изд-во ПСТБИ, 1995. 29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ивы Кремля. В 2-х кн. / Кн. 1. Политбюро и Церковь. 1922-1925 гг.  М.- Новосибирск: Российская политическая энциклопедия, Сибирский хронограф, 1997. 59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денко С., Заботкин Г. // Собеседник. 1989.  № 13. С.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скин С., протодиак. Последняя пустынь // Николо-Угрешский вестник. 1999.  № 4. С. 3-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ниамин (Федченков), митр. На рубеже двух эпох.   М.: Отчий дом, 1994. 44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ниамин (Федченков), митр. «Послужи народу… ». Два сорокоуста. М.: Паломник, 1999. 320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 С. Последние у Троицы. М., СПб., 1995. 3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а из Журнала №3 заседания Священного Синода Русской Православной Церкви от 12 марта 200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инков Д.Л. Крушение антисоветского подполья в СССР Кн. 2. М.: Политиздат, 1980. 397 с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ицын С. Записки уцелевшего. М.: Орбита, 1990. 73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ький М. Собрание сочинений. М.: гос.изд-во художественной литературы, 1952. Т.18. 44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реты   Советской   власти.   Т.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М.: гос.изд-во полит.литературы, 1957. 8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ния Священного Собора  Православной Российской Церкви 1917-1918 гг. Т.1.  М.: Новоспасский м-рь, 1994. 1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бинский А. Московская Духовная Семинария: Алфавитный список выпускников 1901 – 1917 годов (генеалогический справочник). М.: Прометей, 1998. 12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твы много, делателей мало // Николо-Угрешский вестник.  1998.  № 11. С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налы Заседания Священного Синода от 31 мая 2010 года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triarch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db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text</w:t>
      </w:r>
      <w:r>
        <w:rPr>
          <w:rFonts w:cs="Times New Roman" w:ascii="Times New Roman" w:hAnsi="Times New Roman"/>
          <w:sz w:val="28"/>
          <w:szCs w:val="28"/>
          <w:lang w:val="ru-RU"/>
        </w:rPr>
        <w:t>/1170651.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>. (дата обращения: 01.09.20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налы заседания Священного Синода от 24 декабря 2010 года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triarch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db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text</w:t>
      </w:r>
      <w:r>
        <w:rPr>
          <w:rFonts w:cs="Times New Roman" w:ascii="Times New Roman" w:hAnsi="Times New Roman"/>
          <w:sz w:val="28"/>
          <w:szCs w:val="28"/>
          <w:lang w:val="ru-RU"/>
        </w:rPr>
        <w:t>/1368308.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та обращения 23.02.201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йцева С. Обретение святыни // Угрешские вести. 2000.  № 21. С.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йцева С. Принеси любовь свою Божией Матери // Угрешские вести.  1999.  № 20. С.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Заседание Комитета общественных организаций // Русское слово 1917. № 58 (14 марта). С.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еросхимонах Николо-Угрешского монастыря Иосиф /  Жизнеописания отечественных подвижников благочестия 18 и 19 веков. Август. М.: изд. Афонского Русского Пантелеимонова м-ря, 1909. С. 685-6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е церковных ценностей в Москве. М.: ПСТГУ, 2006. 3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ьцов М. В монастыре // Правда.  1928, 8 июля.</w:t>
      </w:r>
      <w:r>
        <w:rPr>
          <w:rFonts w:cs="Times New Roman" w:ascii="Times New Roman" w:hAnsi="Times New Roman"/>
          <w:sz w:val="28"/>
          <w:szCs w:val="28"/>
        </w:rPr>
        <w:t xml:space="preserve"> С.3</w:t>
      </w:r>
      <w:r>
        <w:rPr>
          <w:rFonts w:cs="Times New Roman" w:ascii="Times New Roman" w:hAnsi="Times New Roman"/>
          <w:sz w:val="28"/>
          <w:szCs w:val="28"/>
          <w:lang w:val="ru-RU"/>
        </w:rPr>
        <w:t>-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витин-Краснов А., Шавров В. Очерки по истории русской церковной смуты. М.: Крутицкое патриаршее подворье,  1996. 6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нин В. И. Полное собрание сочинений. Т. 37. М.: гос.изд-во полит.литературы, 1978. 43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опись  Николо-Угрешского монастыря. 1905-2009. Дзержинский: Николо-Угрешский м-рь, 2009. 48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ий (Невский), святитель. «Не отчаиваюсь в Божьей помощи». М.: Сретенский м-рь, 2006. 4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иролог расстрелянных и захороненных на полигоне НКВД. «Объект Бутово». 08.08.1937 - 19.10.1938. М.: Зачатьевский монастырь, 1997. 4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инов К. «Всегда все, всегда вместе» // Угрешские вести.  1999.  № 13. С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чев, Сергий, священномученик. «Вы – мой путь ко Христу»: проповеди, письма к общине, воспоминания. М.: ПСТГУ, 2009. 3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ашеский постриг // Николо-Угрешский вестник. 1992.  № 3. С.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оло-Угрешский вестник. 1998.  №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исполняющего обязанности наместника монастыря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gresh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etopi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LEM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9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: 01.09.20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е назначение епископа Люберецкого Вениамина. </w:t>
      </w:r>
      <w:r>
        <w:rPr>
          <w:rFonts w:cs="Times New Roman" w:ascii="Times New Roman" w:hAnsi="Times New Roman"/>
          <w:sz w:val="28"/>
          <w:szCs w:val="28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resha.org/letopis/news/index.php?ELEMENT_ID=7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(дата обращения: 01.09.20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ролог. Иеромонах Серафим (Калугин)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gresh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etopi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LEM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8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(дата обращения: 01.09.20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ролог. Архимандрит Валентин  // Московские церковные ведомости.  1905.  №15. С. 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вящение Казанской Церкви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gresh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etopi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LEM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73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(дата обращения: 01.09.20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ященный Архиерейский Собор Русской Православной Церкви 2004 года. М.: Издательский совет Московской Патриархии, 2005. 4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. Николай Смирнов // Русский паломник . 1913.  №29. С.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омничество прихожан села Троицкого-Раменского в Лукинский и Николо-Угрешский монастырь // Московские церковные ведомости.  1913. № 35. С.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омничество прихожан села Троицкого-Раменского в Николо-Угрешский монастырь и Екатерининскую пустынь // Московские церковные ведомости.  1914.  № 28. С.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мен (Благово), иером. Старец Иов.  М., 1884. 40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 Управления по городу Москве и Московской обл. Комитета Государственной безопасности №6/5-11-19626 от 21 января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стный Собор. Пг, 19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Московского Столичного Совета благочинных от 7 марта 1917 года 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осковские церковные ведомости. М., 1917. № 9-10. С. 73-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ю Богу моему… // Николо-Угрешский вестник.  1999.  № 1. С.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тешествие учеников московской мароновской церковно-приходской школы в монастыри Николо-Угрешский, Савино-Сторожевский и Сергиеву Лавру // Душеполезное чтение. М.,1902. Ч. 2. </w:t>
      </w:r>
      <w:r>
        <w:rPr>
          <w:rFonts w:cs="Times New Roman" w:ascii="Times New Roman" w:hAnsi="Times New Roman"/>
          <w:sz w:val="28"/>
          <w:szCs w:val="28"/>
        </w:rPr>
        <w:t>С. 151-1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бывание митрополита Макария в Николо-Угрешском монастыре // Московские церковные ведомости.  1913.  № 30. С. 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Народного Комиссариата государственного призрения РСФСР от 20.01.1918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ait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s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zd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2001191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: 22.03.20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ображенский собор // Народная газета.  2000.  № 17. С.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сская Православная Церковь в советское время. В 2 кн. / сост. Г.Штрикке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н.1. М.: Пропилеи, 1995. </w:t>
      </w:r>
      <w:r>
        <w:rPr>
          <w:rFonts w:cs="Times New Roman" w:ascii="Times New Roman" w:hAnsi="Times New Roman"/>
          <w:color w:val="000000"/>
          <w:sz w:val="28"/>
          <w:szCs w:val="28"/>
        </w:rPr>
        <w:t>40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ая Православная Церковь и коммунистическое государство. 1917-194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Документы и фотоматериалы / Сост. О.Ю. Васильева. М.: Изд-во Библейско - Бог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ловского ин-та св. апостола Андрея, 1996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ики о Патриархе Тихоне: сб. в 2 ч. Т2. / Сост. И автор коммент. М.Е. Губонин. М.: Изд-во ПСТГУ, 2007. 7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озижду Церковь мою…» // Николо-Угрешский вестник.  1998.  № 12. С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афим, иером. Первый Всероссийский съезд монашествующих 1909 года. М.: изд-во им. Святителя Игнатия Ставропольского, 1999. 36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ение Святейшего Патриарха Кирилла // ЖМП.  2009.  № 7. С. 19-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ение Святейшего Патриарха Кирилла // ЖМП.  2010. № 6. С. 19-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решская летопись // Николо-Угрешский вестник.  1992.  № 10. С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одосий (Алмазов), архим. Мои воспоминания (записки соловецкого узника). М.: Крутицкое патриаршее подворье, 1997. 2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ника возрождения храма // Угрешские вести.  2000.  № 10. С.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ю Небесному и земному верный. Митрополит Макарий Московский Апостол Алтайский 1835-1926. М.: Паломник, 1996. 4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вельский Г., прот. Русская Церковь пред революцией. М.: Артос-Медиа,, 2005. 51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йхенбаум Б.М. Душа Москвы // Москва – Петербург: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б: РГХИ, 2000. С. 365-37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ей (Кубасов), иером. История закрытия Николо-Угрешского монастыря. Дипломная работа. Дзержинский, 2003. 65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тоний (Храповицкий), митр. Пастырское Богословие. М.: Свято-Успенский Псково-Печерский м-рь,  1994. 32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бкин М. Российское духовенство и свержение монархии в 1917 году.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>: Индрик</w:t>
      </w:r>
      <w:r>
        <w:rPr>
          <w:rFonts w:cs="Times New Roman" w:ascii="Times New Roman" w:hAnsi="Times New Roman"/>
          <w:sz w:val="28"/>
          <w:szCs w:val="28"/>
        </w:rPr>
        <w:t>, 200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агово Д.Д. Архимандрит Пимен. Исторический очерк настоятеля Николо-Угрешского монастыря. Дзержинский: Николо-Угрешский м-рь, 1998. 5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сильева О.Ю.,Кнышевский П.Н. Красные конкистадоры.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>: Соратник</w:t>
      </w:r>
      <w:r>
        <w:rPr>
          <w:rFonts w:cs="Times New Roman" w:ascii="Times New Roman" w:hAnsi="Times New Roman"/>
          <w:sz w:val="28"/>
          <w:szCs w:val="28"/>
        </w:rPr>
        <w:t>, 1994. 27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ский А.И., прот  Церковь и государство. М., 1925. 25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трышев М. Патриарх Тихон. М.: Молодая Гвардия, 2004. 30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мять 300-летия Николаевского собора в Николо-Угрешском монасты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М., 1914. 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ицкий Я. Угреша. Воспоминания об Угрешской Николаевской пустыни, отстоящей от Москвы в 15 верстах. </w:t>
      </w:r>
      <w:r>
        <w:rPr>
          <w:rFonts w:cs="Times New Roman" w:ascii="Times New Roman" w:hAnsi="Times New Roman"/>
          <w:sz w:val="28"/>
          <w:szCs w:val="28"/>
        </w:rPr>
        <w:t>М., 186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маскин (Орловский), игум. Гонения на Русскую Православную Церковь в советский период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d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32456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:  01.09.20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ова Е., Антонова И. Обитель на Угреше.  Дзержинский: МП «Информационный центр», 2000.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ова Е., Антонова И. Угреша. Страницы истории. Дзержинский: ДМУП «Информациооный центр», 2005. 2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гулева Т. На рубеже эпох.// Угрешские вести. 2002.  № 36. С. 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сима (Давыдов), еп. Московская духовная академия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ов /Московской духовной академии 325 лет: юбилейный сборник статей в 2-х томах. Т. 1. Кн. 1. Сергиев Посад-М.: Московская духовная академия, Нео-ТекПро, 2010. С. 211-2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ов (Чернышев), иеродиакон. Изъятие церковных ценностей из Николо-Угрешского монастыря в 1922 году / материалы конференции «Историко-культурное наследие Николо-Угрешского монастыря»  (20 ноября 2010г.). </w:t>
      </w:r>
      <w:r>
        <w:rPr>
          <w:rFonts w:cs="Times New Roman" w:ascii="Times New Roman" w:hAnsi="Times New Roman"/>
          <w:sz w:val="28"/>
          <w:szCs w:val="28"/>
        </w:rPr>
        <w:t xml:space="preserve">Дзержинский, 2010. С. 58-6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ов (Чернышев), иеродиакон. Святитель Макарий (Невский-Парвицкий) / История Угреши. </w:t>
      </w:r>
      <w:r>
        <w:rPr>
          <w:rFonts w:cs="Times New Roman" w:ascii="Times New Roman" w:hAnsi="Times New Roman"/>
          <w:sz w:val="28"/>
          <w:szCs w:val="28"/>
        </w:rPr>
        <w:t>Историко-краеведческий альманах. Вып. 1. М., 2010. С. 152-17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рический очерк Николаевского Угрешского монастыря. М., 1872. 17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енас Т. Дому Твоему подобает святыня // Угрешские вести.  2000.  № 5. С.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ганов А., свящ. Жизнь и деятельность настоятеля Николо-Угрешского монастыря архимандрита Макария (Ятрова). Дипломная работа. Дзержинский, 2007. 10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ыванов Г.Е. Святейший Патриарх Московский и всея Руси Пимен: к столетию со дня его рождения и двадцатилетию со дня блаженной кончины. (Актовая речь, прозвучавшая на торжественном акте в день памяти святителя Филарета митрополита Московского 09 декабря 2010 г.)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p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it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u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33221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(дата обращения: 15.01.201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кушкин В. Угреша. Историческое описание Свято - Никольского Угрешского ставропигиального му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кого монастыря. М., 2002. 1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оедов В.А. Религия и Церковь в советском государстве. М.: изд-во  политической литературы, 1982. 27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тюшкин В. Трудовая коммуна // Угрешские вести.  1999.   № 8.  С.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тюшкин В. Дворец коммунаров // Угрешские вести. 1997. № 44. С.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тюшкин В. День рождения коммуны. // Угрешские вести.   1997. № 43. С.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тюшкин В. Дзержинский в годы войны. // Угрешские вести. 2005. № 24. С. 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тюшкин В. Огни Угреши. // Угрешские вести.   1997. № 2. С.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тюшкин В. Первый вуз коммуны  // Угрешские вести. 1999. № 42. С. 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тюшкин В. Театры коммуны. // Угрешские вести.   1997. № 50. С.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тюшкин В. Театр-студия. // Угрешские вести.  </w:t>
      </w:r>
      <w:r>
        <w:rPr>
          <w:rFonts w:cs="Times New Roman" w:ascii="Times New Roman" w:hAnsi="Times New Roman"/>
          <w:sz w:val="28"/>
          <w:szCs w:val="28"/>
        </w:rPr>
        <w:t>1996. №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раморнов А. И. Церковная и общественно-политическая деятельность епископа Гермогена (Долганова). Саратов: Научная книга, 2006. 36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амять о посещении Николо-Угрешской обители. М.: типография Иванова, 1914. 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ламарчук П.Сорок Сороков.  Т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 М.: АО «Книга и бизнес»,  1992. 25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езенцев С.В. Свято-Никольский Угрешский Ставропигиальный  мужской монастырь. М: Николо-Угрешский м-рь, АНО РИД «Роман-газета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», 2004.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пеловский Д.В. Русская Православная Церковь 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. </w:t>
      </w:r>
      <w:r>
        <w:rPr>
          <w:rFonts w:cs="Times New Roman" w:ascii="Times New Roman" w:hAnsi="Times New Roman"/>
          <w:sz w:val="28"/>
          <w:szCs w:val="28"/>
        </w:rPr>
        <w:t>М.: Республика, 199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1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женский собор //Николо-Угрешский вестник.  1992.  № 10. С.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Церковь в годы революции (1917-1918 гг.). М.: изд-во Крутицкого подворья, 1995. 27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тая Угреша. Дзержинский: Николо-Угрешский м-рь, 2005. 3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олич И. К вопросу периодизации истории Русской Церкви (пер. с немецкого архимандрита Макария (Веретенникова) // Альфа и Омега. 1998.  № 3. С. 172-17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ич И.К. История Русской Церкви. Ч.2. М.: Спасо-Преображенский Валаамский мужской м-рь, 1997. 8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 Б.А. Очерки по истории России.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. М.: ПСТГУ, 2009. 7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ыпин В., прот. История Русской Церкви. М.: Спасо-Преображенский Валаамский мужской м-рь, 1997. 83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ышев И. Святитель Макарий (Невский) и Николо-Угрешский монастырь // Угрешский вестник. </w:t>
      </w:r>
      <w:r>
        <w:rPr>
          <w:rFonts w:cs="Times New Roman" w:ascii="Times New Roman" w:hAnsi="Times New Roman"/>
          <w:sz w:val="28"/>
          <w:szCs w:val="28"/>
        </w:rPr>
        <w:t>2006. № 1. С. 64-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ровский М. В. Русская Православная Церковь при Сталине и Хрущеве. (Государственно-церковные отношения в СССР в 1939-1964 годах). М.: изд-во Крутицкого подворья, Общество любителей церковной истории, 2005. 42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аровский М. В. Русская Церковь 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.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>: Вече, Лепта</w:t>
      </w:r>
      <w:r>
        <w:rPr>
          <w:rFonts w:cs="Times New Roman" w:ascii="Times New Roman" w:hAnsi="Times New Roman"/>
          <w:sz w:val="28"/>
          <w:szCs w:val="28"/>
        </w:rPr>
        <w:t>, 20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8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еватов Б. А. Николо-Угрешский монастырь. 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>: Вече</w:t>
      </w:r>
      <w:r>
        <w:rPr>
          <w:rFonts w:cs="Times New Roman" w:ascii="Times New Roman" w:hAnsi="Times New Roman"/>
          <w:sz w:val="28"/>
          <w:szCs w:val="28"/>
        </w:rPr>
        <w:t>, 20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иленок Д., свящ. Из истории Православной Церкви в Белоруссии (1922-1939). М.: изд-во Крутицкого подворья, 2006. 218 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esha.org/letopis/news/index.php?ELEMENT_ID=910" TargetMode="External"/><Relationship Id="rId3" Type="http://schemas.openxmlformats.org/officeDocument/2006/relationships/hyperlink" Target="http://www.ugresha.org/letopis/news/index.php?ELEMENT_ID=791" TargetMode="External"/><Relationship Id="rId4" Type="http://schemas.openxmlformats.org/officeDocument/2006/relationships/hyperlink" Target="http://www.ugresha.org/letopis/news/index.php?ELEMENT_ID=810" TargetMode="External"/><Relationship Id="rId5" Type="http://schemas.openxmlformats.org/officeDocument/2006/relationships/hyperlink" Target="http://www.ugresha.org/letopis/news/index.php?ELEMENT_ID=731" TargetMode="External"/><Relationship Id="rId6" Type="http://schemas.openxmlformats.org/officeDocument/2006/relationships/hyperlink" Target="http://www.r-komitet.ru/law/faith/ussr/razdel/20011918" TargetMode="External"/><Relationship Id="rId7" Type="http://schemas.openxmlformats.org/officeDocument/2006/relationships/hyperlink" Target="http://rusk.ru/st/php?idar=324562" TargetMode="External"/><Relationship Id="rId8" Type="http://schemas.openxmlformats.org/officeDocument/2006/relationships/hyperlink" Target="http://www.mpda.ru/site_pub/33221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3:00Z</dcterms:created>
  <dc:creator>Иов</dc:creator>
  <dc:description/>
  <cp:keywords/>
  <dc:language>en-US</dc:language>
  <cp:lastModifiedBy>Иов</cp:lastModifiedBy>
  <dcterms:modified xsi:type="dcterms:W3CDTF">2011-05-16T12:14:00Z</dcterms:modified>
  <cp:revision>1</cp:revision>
  <dc:subject/>
  <dc:title>Источники и литература</dc:title>
</cp:coreProperties>
</file>