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sz w:val="28"/>
          <w:szCs w:val="28"/>
        </w:rPr>
      </w:pPr>
      <w:r>
        <w:rPr>
          <w:sz w:val="28"/>
          <w:szCs w:val="28"/>
        </w:rPr>
        <w:t>Черкасова М.С.</w:t>
      </w:r>
    </w:p>
    <w:p>
      <w:pPr>
        <w:pStyle w:val="Style15"/>
        <w:spacing w:before="0" w:after="0"/>
        <w:ind w:firstLine="709"/>
        <w:jc w:val="both"/>
        <w:rPr>
          <w:sz w:val="28"/>
          <w:szCs w:val="28"/>
        </w:rPr>
      </w:pPr>
      <w:r>
        <w:rPr>
          <w:sz w:val="28"/>
          <w:szCs w:val="28"/>
        </w:rPr>
        <w:t>Рецензия на:</w:t>
      </w:r>
    </w:p>
    <w:p>
      <w:pPr>
        <w:pStyle w:val="Style15"/>
        <w:spacing w:before="0" w:after="0"/>
        <w:ind w:firstLine="709"/>
        <w:jc w:val="both"/>
        <w:rPr>
          <w:sz w:val="28"/>
          <w:szCs w:val="28"/>
        </w:rPr>
      </w:pPr>
      <w:r>
        <w:rPr>
          <w:sz w:val="28"/>
          <w:szCs w:val="28"/>
        </w:rPr>
      </w:r>
    </w:p>
    <w:p>
      <w:pPr>
        <w:pStyle w:val="Style15"/>
        <w:spacing w:before="0" w:after="0"/>
        <w:ind w:firstLine="709"/>
        <w:jc w:val="both"/>
        <w:rPr>
          <w:bCs/>
          <w:sz w:val="28"/>
          <w:szCs w:val="28"/>
        </w:rPr>
      </w:pPr>
      <w:r>
        <w:rPr>
          <w:bCs/>
          <w:sz w:val="28"/>
          <w:szCs w:val="28"/>
        </w:rPr>
        <w:t>Иванов В.И. Бухгалтерский учет в России XVI - XVII вв.: историко-источниковедческое исследование монастырских приходо-расходных книг. СПб.: Дмитрий Буланин, 2005. 256 с. ил.</w:t>
      </w:r>
    </w:p>
    <w:p>
      <w:pPr>
        <w:pStyle w:val="Style15"/>
        <w:spacing w:before="0" w:after="0"/>
        <w:ind w:firstLine="709"/>
        <w:jc w:val="both"/>
        <w:rPr>
          <w:bCs/>
          <w:sz w:val="28"/>
          <w:szCs w:val="28"/>
        </w:rPr>
      </w:pPr>
      <w:r>
        <w:rPr>
          <w:bCs/>
          <w:sz w:val="28"/>
          <w:szCs w:val="28"/>
        </w:rPr>
        <w:t>Отечественная история. 2006г. №6. С. 205-207.</w:t>
      </w:r>
    </w:p>
    <w:p>
      <w:pPr>
        <w:pStyle w:val="Style15"/>
        <w:spacing w:before="0" w:after="0"/>
        <w:ind w:firstLine="709"/>
        <w:jc w:val="both"/>
        <w:rPr>
          <w:bCs/>
          <w:sz w:val="28"/>
          <w:szCs w:val="28"/>
        </w:rPr>
      </w:pPr>
      <w:r>
        <w:rPr>
          <w:bCs/>
          <w:sz w:val="28"/>
          <w:szCs w:val="28"/>
        </w:rPr>
      </w:r>
    </w:p>
    <w:p>
      <w:pPr>
        <w:pStyle w:val="Style15"/>
        <w:spacing w:before="0" w:after="0"/>
        <w:ind w:firstLine="709"/>
        <w:jc w:val="both"/>
        <w:rPr/>
      </w:pPr>
      <w:r>
        <w:rPr/>
        <w:t>Приходные и расходные книги различных ведомств (приказов, приказных и земских изб, архиерейских домов, монастырей, крестьянских общин) являются ценными источниками для изучения разных сторон социально-экономической истории России XVI - XVII вв. Их исследование и публикация начались еще в XIX в., в XX - начале XXI вв. этот процесс успешно продолжили С. В. Бахрушин, Е. Н. Бакланова (Швейковская), Б. Д. Греков, Н. А. Горская, А. Х. Горфункель, А. А. Зимин, Е. И. Колычева, А. Г. Маньков, Н. К. Никольский, Л. С. Прокофьева, Д. И. Тверская, М. Н. Тихомиров, Ю. А. Тихонов, Н. В. Устюгов, Б. Н. Флоря, К. Н. Щепетов и др. На проводимых с 1988 г. Всероссийских научно-практических совещаниях по писцовым книгам (которых состоялось уже 14) наряду с таможенными и монастырскими описями активно изучались и приходо-расходные книги. Именно с ними как с финансовыми документами связано употребляемое в научной литературе понятие текущего бухгалтерского учета.</w:t>
      </w:r>
    </w:p>
    <w:p>
      <w:pPr>
        <w:pStyle w:val="Style15"/>
        <w:spacing w:before="0" w:after="0"/>
        <w:ind w:firstLine="709"/>
        <w:jc w:val="both"/>
        <w:rPr/>
      </w:pPr>
      <w:r>
        <w:rPr/>
        <w:t>Началом монографического исследования приходо-расходных книг можно считать уже ставшую классической работу Манькова "Цены и их движение в Русском государстве XVI в."</w:t>
      </w:r>
      <w:r>
        <w:rPr>
          <w:rStyle w:val="EndnoteCharacters"/>
          <w:rStyle w:val="EndnoteAnchor"/>
        </w:rPr>
        <w:endnoteReference w:id="2"/>
      </w:r>
      <w:r>
        <w:rPr/>
        <w:t xml:space="preserve"> В определенной степени продолжением этого направления является и рецензируемая монография. Прежде всего она отличается источниковедческой направленностью. Работа написана на основе значительного количества разнообразных документов, выявленных в архивах Москвы, Санкт-Петербурга, Архангельска и впервые вводимых в научный оборот. Главное внимание автор уделяет приходо-расходным книгам трех северных монастырей, расположенных в районе Белого моря - Соловецкого, Николо-Корельского и Крестного Онежского. По времени возникновения, степени известности в России, масштабам и облику хозяйства это были разные обители со своими особенностями делопроизводства. Автор тщательно показывает как изменчивость форм учета в каждом из названных монастырей, так и различия между ними в системах учета (с. 47).</w:t>
      </w:r>
    </w:p>
    <w:p>
      <w:pPr>
        <w:pStyle w:val="Style15"/>
        <w:spacing w:before="0" w:after="0"/>
        <w:ind w:firstLine="709"/>
        <w:jc w:val="both"/>
        <w:rPr/>
      </w:pPr>
      <w:r>
        <w:rPr/>
        <w:t>В первой главе разрабатываются вопросы типологии приходо-расходных книг как массовых источников и как разновидность более широкой совокупности вотчинных хозяйственных книг. Не вызывает возражения предложенная В. И. Ивановым классификация приходо-расходных книг, основанная на специализации монастырских хозяйственных служб. Иванов делит их на административно-управленческие, торгово-распределительные и промыслово-хозяйственные. Автор провел скрупулезную работу по сопоставлению выявленных им приходных и расходных книг с той их обширной совокупностью, что отражена в описях монастырских архивов XVII в., и на этой основе определил, что до наших дней дошло не более трети от общего количества созданных в то время монастырских книг. На мой взгляд, для источниковедения важен вывод автора, что современный исследователь видит, по существу, лишь "вершину айсберга", не более 1/10 части от существовавшего в XVI - XVII вв. корпуса приходо-расходных книг (с. 46). Если столь ответственный вывод справедлив, то он усиливает представление о приходных и расходных книгах именно как о массовой документации рассматриваемого периода. В любом случае следует признать плодотворным прием рассмотрения приходо-расходных книг не самих по себе, а в системе делопроизводства конкретной духовной корпорации. В первой главе изучены также формуляры (структура), сроки, условия и порядок составления приходо-расходных книг.</w:t>
      </w:r>
    </w:p>
    <w:p>
      <w:pPr>
        <w:pStyle w:val="Style15"/>
        <w:spacing w:before="0" w:after="0"/>
        <w:ind w:firstLine="709"/>
        <w:jc w:val="both"/>
        <w:rPr/>
      </w:pPr>
      <w:r>
        <w:rPr/>
        <w:t>Во второй главе выявляются общие принципы бухгалтерского учета в каждом из трех монастырей, их эволюция и особенности. Автор приходит к выводу, что в Соловецком монастыре основное внимание уделялось определению экономической эффективности деятельности приказчиков, конечным результатам их службы. В Крестном Онежском монастыре возобладала, условно говоря, "немецкая" система раздельного учета движения денег и основных видов запасов, с элементами двойной бухгалтерии, когда продажа того или иного товара фиксировалась одновременно и в денежном разделе, и в разделе учета этих запасов. Рассматривается система контроля за ведением учетной документации, отраженная в так называемых "счетных списках" (с. 82 - 95). На основе сопоставления и тщательного источниковедческого исследования текста беловых и черновых вариантов одних и тех же приходо-расходных книг, следственных дел и других документов определяется степень полноты, достоверности и точности бухгалтерского учета в беломорских монастырях. Подчеркну, что впервые сомнение в достоверности и полноте приходо-расходных книг было высказано Ивановым еще в начале 1980-х гг.</w:t>
      </w:r>
      <w:r>
        <w:rPr>
          <w:rStyle w:val="EndnoteCharacters"/>
          <w:rStyle w:val="EndnoteAnchor"/>
        </w:rPr>
        <w:endnoteReference w:id="3"/>
      </w:r>
      <w:r>
        <w:rPr/>
        <w:t xml:space="preserve"> и лишь недавно это мнение как заслуживающее внимание было отмечено в научной литературе</w:t>
      </w:r>
      <w:r>
        <w:rPr>
          <w:rStyle w:val="EndnoteCharacters"/>
          <w:rStyle w:val="EndnoteAnchor"/>
        </w:rPr>
        <w:endnoteReference w:id="4"/>
      </w:r>
      <w:r>
        <w:rPr/>
        <w:t>. Значительный интерес представляют наблюдения Иванова над ценной информацией черновых экземпляров приходо-расходных книг по различным аспектам истории крестьянства (найму, торговле, долговой зависимости от своих монастырей), а</w:t>
      </w:r>
    </w:p>
    <w:p>
      <w:pPr>
        <w:pStyle w:val="Style15"/>
        <w:spacing w:before="0" w:after="0"/>
        <w:ind w:firstLine="709"/>
        <w:jc w:val="both"/>
        <w:rPr/>
      </w:pPr>
      <w:r>
        <w:rPr/>
      </w:r>
    </w:p>
    <w:p>
      <w:pPr>
        <w:pStyle w:val="Style15"/>
        <w:spacing w:before="0" w:after="0"/>
        <w:ind w:firstLine="709"/>
        <w:jc w:val="right"/>
        <w:rPr>
          <w:b/>
          <w:b/>
        </w:rPr>
      </w:pPr>
      <w:r>
        <w:rPr>
          <w:b/>
        </w:rPr>
        <w:t>С. 205</w:t>
      </w:r>
    </w:p>
    <w:p>
      <w:pPr>
        <w:pStyle w:val="Normal"/>
        <w:ind w:firstLine="709"/>
        <w:jc w:val="both"/>
        <w:rPr>
          <w:b/>
          <w:b/>
        </w:rPr>
      </w:pPr>
      <w:r>
        <w:rPr>
          <w:b/>
        </w:rPr>
      </w:r>
    </w:p>
    <w:p>
      <w:pPr>
        <w:pStyle w:val="Style15"/>
        <w:spacing w:before="0" w:after="0"/>
        <w:ind w:firstLine="709"/>
        <w:jc w:val="both"/>
        <w:rPr/>
      </w:pPr>
      <w:r>
        <w:rPr/>
        <w:t>также над ролью субъективного фактора, т. е. личными качествами самих старцев-составителей книг (с. 94 - 95, 150). О недобросовестности, корыстолюбии последних и допускаемых ими подлогах документов хозяйственной отчетности писал также А. В. Крайковский</w:t>
      </w:r>
      <w:r>
        <w:rPr>
          <w:rStyle w:val="EndnoteCharacters"/>
          <w:rStyle w:val="EndnoteAnchor"/>
        </w:rPr>
        <w:endnoteReference w:id="5"/>
      </w:r>
      <w:r>
        <w:rPr/>
        <w:t>.</w:t>
      </w:r>
    </w:p>
    <w:p>
      <w:pPr>
        <w:pStyle w:val="Style15"/>
        <w:spacing w:before="0" w:after="0"/>
        <w:ind w:firstLine="709"/>
        <w:jc w:val="both"/>
        <w:rPr/>
      </w:pPr>
      <w:r>
        <w:rPr/>
        <w:t>Имея не вполне традиционное построение, работа Иванова не начинается, а заканчивается историографической главой (третьей). Автор анализирует методику изучения приходо-расходных книг в трудах историков XIX - XX вв., выделяет предметно-выборочный и комплексный подходы. Думается, однако, что здесь следовало бы полнее показать имеющийся в историографии опыт типологии и классификации приходных и расходных книг XVI - XVII вв.</w:t>
      </w:r>
      <w:r>
        <w:rPr>
          <w:rStyle w:val="EndnoteCharacters"/>
          <w:rStyle w:val="EndnoteAnchor"/>
        </w:rPr>
        <w:endnoteReference w:id="6"/>
      </w:r>
      <w:r>
        <w:rPr/>
        <w:t xml:space="preserve"> Это акцентировало бы внимание читателя на теоретических аспектах дальнейшего источниковедческого изучения данного вида документов. Сделанные по ходу работы замечания автора об определенной близости приходных денежных и монастырских вкладных книг также "перекликаются" с аналогичными выводами ряда исследователей (С. Н. Богатырев, Е. И. Колычева, М. С. Черкасова, И. Н. Шамина).</w:t>
      </w:r>
    </w:p>
    <w:p>
      <w:pPr>
        <w:pStyle w:val="Style15"/>
        <w:spacing w:before="0" w:after="0"/>
        <w:ind w:firstLine="709"/>
        <w:jc w:val="both"/>
        <w:rPr/>
      </w:pPr>
      <w:r>
        <w:rPr/>
        <w:t>Иванов подробно проанализировал структуру бюджета Соловецкого монастыря, разделив ее на 5 крупных разделов: церковно-культовый, феодально-монастырский, ростовщический, хозяйственно-промысловый и торговый (с. 112). Он привел скрупулезно просчитанные соотношения разных статей доходов Соловецкого монастыря за 1651/52 г., основу которых составляли соляные промыслы (64% всего дохода). В структуре "феодально-монастырских доходов" (вряд ли это выражение Иванова можно признать удачным) почти на паритетных началах были представлены феодальная рента (46.3%) и таможенные пошлины (53.7%). Интересны наблюдения над ростом церковно-культовых доходов казны, связываемых автором с нарастанием противоречий в религиозной жизни и неприятием Соловецким монастырем Никоновских нововведений в церковной жизни (с. 123). В то же время государство проявило интерес к соловецким доходам: например, в начале русско-польской войны царь Алексей Михайлович требовал выплатить из соловецкой казны на "вспоможение ратным людям" 50 тыс. руб. (с. 132).</w:t>
      </w:r>
    </w:p>
    <w:p>
      <w:pPr>
        <w:pStyle w:val="Style15"/>
        <w:spacing w:before="0" w:after="0"/>
        <w:ind w:firstLine="709"/>
        <w:jc w:val="both"/>
        <w:rPr/>
      </w:pPr>
      <w:r>
        <w:rPr/>
        <w:t>В монографии приведены впечатляющие результаты трудоемкой научной реконструкции бюджета Соловецкого монастыря. Здесь автор максимально аккумулировал данные комплекса приходо-расходных книг не только денежной казны, но и хозяйственных служб (Вологодской, Курейской, нескольких соляных и рыбных промыслов) за 1620/21 г., определив место и значение денежной казны в системе хозяйственных связей монастыря (с. 126) и дав тщательный анализ структуры монастырских доходов и расходов. Иванов установил, что в сводном бюджете Соловецкого монастыря за 1620/21 г. 80% дохода давала хозяйственная торгово-промысловая и ростовщическая деятельность, и лишь 20% церковно-феодальная. В расходной части бюджета на содержание монастыря, братии и на церковные нужды было потрачено 42% средств, а на хозяйство только 58%. Доходный и расходный бюджеты Соловецкого монастыря за 1620/21 г. с исчерпывающей полнотой представлены читателю в 10 таблицах. При этом сам автор сдержан в оценке своих результатов, считая что предложенная им реконструкция отдельных бюджетов сделает возможным впредь моделирование общемонастырского бюджета. Этот более высокий уровень исторического построения может быть достигнут на основе как максимально полной мобилизации источниковой базы, так и с применением новейших компьютерных технологий (с. 149). В любом случае, выводы Иванова о том, что казначейские приходо-расходные книги не отражали со всей полнотой монастырские доходы и что их данные не следует абсолютизировать (с. 148), будут взяты на вооружение последующими поколениями исследователей.</w:t>
      </w:r>
    </w:p>
    <w:p>
      <w:pPr>
        <w:pStyle w:val="Style15"/>
        <w:spacing w:before="0" w:after="0"/>
        <w:ind w:firstLine="709"/>
        <w:jc w:val="both"/>
        <w:rPr/>
      </w:pPr>
      <w:r>
        <w:rPr/>
        <w:t>Монография имеет содержательное приложение. Здесь представлена карта-схема с обозначением местоположения изучаемых беломорских монастырей и некоторых их промысловых и хозяйственных центров (Вологда, Тотьма, Великий Устюг (с. 152)), помещен обширный (несколько сотен наименований) перечень приходо-расходных книг Соловецкого монастыря XVI - XVII вв., включающий имена их составителей-приказчиков, время составления, указания на объем, тип, место хранения (с. 153 - 188), опубликованы подлинные документы середины XVII в. - сыск о злоупотреблениях казначея Соловецкого монастыря Саввы Устамкова 1646 г. (с. 189 - 194), а также приходо-расходная книга приказчика Шушпанского усолья Кольского Печенгского монастыря старца Антония и слуги Иосифа Мартемьянова 1658/59 г. (с. 195 - 215).</w:t>
      </w:r>
    </w:p>
    <w:p>
      <w:pPr>
        <w:pStyle w:val="Style15"/>
        <w:spacing w:before="0" w:after="0"/>
        <w:ind w:firstLine="709"/>
        <w:jc w:val="both"/>
        <w:rPr/>
      </w:pPr>
      <w:r>
        <w:rPr/>
        <w:t>В заключение обратим внимание на качество и продуманность иллюстраций; тут и авторские фотографии с видами монастырей, и фото некоторых книг de visu, и тексты из них (с ценными пояснениями на с. 218 - 222). Монография снабжена хорошо разработанным научно-справочным аппаратом, включающим, помимо именного и географического указателей, словарь церковных терминов.</w:t>
      </w:r>
    </w:p>
    <w:p>
      <w:pPr>
        <w:pStyle w:val="Style15"/>
        <w:spacing w:before="0" w:after="0"/>
        <w:ind w:firstLine="709"/>
        <w:jc w:val="both"/>
        <w:rPr/>
      </w:pPr>
      <w:r>
        <w:rPr/>
        <w:t>Работа В. И. Иванова представляет собой серьезное междисциплинарное исследование. Она обогащает наши представления об экономической деятельности севернорусских монастырей и в целом о социально-экономической истории России XVI - XVII вв.</w:t>
      </w:r>
    </w:p>
    <w:p>
      <w:pPr>
        <w:pStyle w:val="Style15"/>
        <w:spacing w:before="0" w:after="0"/>
        <w:ind w:firstLine="709"/>
        <w:jc w:val="both"/>
        <w:rPr>
          <w:b/>
          <w:b/>
          <w:bCs/>
        </w:rPr>
      </w:pPr>
      <w:r>
        <w:rPr>
          <w:b/>
          <w:bCs/>
        </w:rPr>
      </w:r>
    </w:p>
    <w:p>
      <w:pPr>
        <w:pStyle w:val="Style15"/>
        <w:spacing w:before="0" w:after="0"/>
        <w:ind w:firstLine="709"/>
        <w:jc w:val="both"/>
        <w:rPr>
          <w:b/>
          <w:b/>
          <w:bCs/>
        </w:rPr>
      </w:pPr>
      <w:r>
        <w:rPr>
          <w:b/>
          <w:bCs/>
        </w:rPr>
        <w:t>М. С. Черкасова, доктор исторических наук (Вологодский государственный педагогический университет)</w:t>
      </w:r>
    </w:p>
    <w:p>
      <w:pPr>
        <w:pStyle w:val="Normal"/>
        <w:ind w:firstLine="709"/>
        <w:jc w:val="both"/>
        <w:rPr/>
      </w:pPr>
      <w:r>
        <w:rPr/>
      </w:r>
    </w:p>
    <w:p>
      <w:pPr>
        <w:pStyle w:val="Normal"/>
        <w:ind w:firstLine="709"/>
        <w:jc w:val="both"/>
        <w:rPr/>
      </w:pPr>
      <w:r>
        <w:rPr/>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Примечания</w:t>
      </w:r>
    </w:p>
    <w:p>
      <w:pPr>
        <w:pStyle w:val="Endnote"/>
        <w:rPr>
          <w:b/>
          <w:b/>
        </w:rPr>
      </w:pPr>
      <w:r>
        <w:rPr>
          <w:b/>
        </w:rPr>
      </w:r>
    </w:p>
    <w:p>
      <w:pPr>
        <w:pStyle w:val="Endnote"/>
        <w:rPr/>
      </w:pPr>
      <w:r>
        <w:rPr>
          <w:rStyle w:val="EndnoteCharacters"/>
        </w:rPr>
        <w:t>?</w:t>
      </w:r>
      <w:r>
        <w:rPr/>
        <w:t xml:space="preserve"> Анализ этой монографии см.: Панеях В. М. О книге А. Г. Манькова "Цены и их движение в Русском государстве XVI века" (М.; Л., 1951. 273 с.) // Панеях В. М. Историографические этюды. СПб., 2005. С. 8 - 16.</w:t>
      </w:r>
    </w:p>
  </w:endnote>
  <w:endnote w:id="3">
    <w:p>
      <w:pPr>
        <w:pStyle w:val="Endnote"/>
        <w:rPr/>
      </w:pPr>
      <w:r>
        <w:rPr>
          <w:rStyle w:val="EndnoteCharacters"/>
        </w:rPr>
        <w:endnoteRef/>
      </w:r>
      <w:r>
        <w:rPr/>
        <w:t xml:space="preserve"> </w:t>
      </w:r>
      <w:r>
        <w:rPr/>
        <w:t>См., напр. Иванов В. И. О достоверности монастырских приходо-расходных книг XVII в. // Источниковедческие исследования по истории феодальной России. М., 1981. С. 83 - 115.</w:t>
      </w:r>
    </w:p>
  </w:endnote>
  <w:endnote w:id="4">
    <w:p>
      <w:pPr>
        <w:pStyle w:val="Endnote"/>
        <w:rPr/>
      </w:pPr>
      <w:r>
        <w:rPr>
          <w:rStyle w:val="EndnoteCharacters"/>
        </w:rPr>
        <w:endnoteRef/>
      </w:r>
      <w:r>
        <w:rPr/>
        <w:t xml:space="preserve"> </w:t>
      </w:r>
      <w:r>
        <w:rPr/>
        <w:t>Дмитриева З. А. Вытные и описные книги Кирилло-Белозерского монастыря XVI - XVII вв. СПб., 2003. С. 5.</w:t>
      </w:r>
    </w:p>
  </w:endnote>
  <w:endnote w:id="5">
    <w:p>
      <w:pPr>
        <w:pStyle w:val="Endnote"/>
        <w:rPr/>
      </w:pPr>
      <w:r>
        <w:rPr>
          <w:rStyle w:val="EndnoteCharacters"/>
        </w:rPr>
        <w:endnoteRef/>
      </w:r>
      <w:r>
        <w:rPr/>
        <w:t xml:space="preserve"> </w:t>
      </w:r>
      <w:r>
        <w:rPr/>
        <w:t>Крайковский А. В. Таможенная книга Тотьмы 1642/43 г. таможенного головы Попова Гостя Гаврилова // Тезисы докладов XI Всероссий-</w:t>
      </w:r>
    </w:p>
    <w:p>
      <w:pPr>
        <w:pStyle w:val="Endnote"/>
        <w:rPr/>
      </w:pPr>
      <w:r>
        <w:rPr/>
      </w:r>
    </w:p>
    <w:p>
      <w:pPr>
        <w:pStyle w:val="Endnote"/>
        <w:jc w:val="right"/>
        <w:rPr>
          <w:b/>
          <w:b/>
          <w:sz w:val="24"/>
          <w:szCs w:val="24"/>
        </w:rPr>
      </w:pPr>
      <w:r>
        <w:rPr>
          <w:b/>
          <w:sz w:val="24"/>
          <w:szCs w:val="24"/>
        </w:rPr>
        <w:t>С. 206</w:t>
      </w:r>
    </w:p>
    <w:p>
      <w:pPr>
        <w:pStyle w:val="Endnote"/>
        <w:jc w:val="right"/>
        <w:rPr>
          <w:b/>
          <w:b/>
          <w:sz w:val="24"/>
          <w:szCs w:val="24"/>
        </w:rPr>
      </w:pPr>
      <w:r>
        <w:rPr>
          <w:b/>
          <w:sz w:val="24"/>
          <w:szCs w:val="24"/>
        </w:rPr>
      </w:r>
    </w:p>
    <w:p>
      <w:pPr>
        <w:pStyle w:val="Endnote"/>
        <w:rPr/>
      </w:pPr>
      <w:r>
        <w:rPr/>
        <w:t>ской конференции "Писцовые книги и другие историко-географические источники XVI - XX в.: Проблемы изучения монастырей и монастырской культуры". Тихвин, 1999. С. 33 - 35; его же. Торговля солью на Русском Севере в 1630 - 1650-х годах. Автореф. дис. ... канд. ист. наук. СПб., 2005. С. 9.</w:t>
      </w:r>
    </w:p>
  </w:endnote>
  <w:endnote w:id="6">
    <w:p>
      <w:pPr>
        <w:pStyle w:val="Style15"/>
        <w:spacing w:before="0" w:after="0"/>
        <w:jc w:val="both"/>
        <w:rPr/>
      </w:pPr>
      <w:r>
        <w:rPr>
          <w:rStyle w:val="EndnoteCharacters"/>
        </w:rPr>
        <w:endnoteRef/>
      </w:r>
      <w:r>
        <w:rPr>
          <w:sz w:val="20"/>
          <w:szCs w:val="20"/>
        </w:rPr>
        <w:t xml:space="preserve"> </w:t>
      </w:r>
      <w:r>
        <w:rPr>
          <w:sz w:val="20"/>
          <w:szCs w:val="20"/>
        </w:rPr>
        <w:t>О классификации приходо-расходных книг см.: Швейковская Е. Н. Государство и крестьяне России: Поморье в XVII в. М., 1997. С. 193 - 194. Е. Н. Швейковская считает, что к добюджетному периоду (XVII и даже XVIII в.) правильнее применять понятие "смета" или "роспись доходов и расходов" (см.: Швейковская Е. Н. Указ. соч. С. 201).</w:t>
      </w:r>
    </w:p>
    <w:p>
      <w:pPr>
        <w:pStyle w:val="Endnote"/>
        <w:rPr>
          <w:sz w:val="20"/>
          <w:szCs w:val="20"/>
        </w:rPr>
      </w:pPr>
      <w:r>
        <w:rPr>
          <w:sz w:val="20"/>
          <w:szCs w:val="20"/>
        </w:rPr>
      </w:r>
    </w:p>
    <w:p>
      <w:pPr>
        <w:pStyle w:val="Endnote"/>
        <w:jc w:val="right"/>
        <w:rPr>
          <w:b/>
          <w:b/>
          <w:sz w:val="24"/>
          <w:szCs w:val="24"/>
        </w:rPr>
      </w:pPr>
      <w:r>
        <w:rPr>
          <w:b/>
          <w:sz w:val="24"/>
          <w:szCs w:val="24"/>
        </w:rPr>
        <w:t>С. 2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06:00Z</dcterms:created>
  <dc:creator>SamLab.ws</dc:creator>
  <dc:description/>
  <cp:keywords/>
  <dc:language>en-US</dc:language>
  <cp:lastModifiedBy>SamLab.ws</cp:lastModifiedBy>
  <dcterms:modified xsi:type="dcterms:W3CDTF">2009-06-09T19:13:00Z</dcterms:modified>
  <cp:revision>1</cp:revision>
  <dc:subject/>
  <dc:title>Черкасова М</dc:title>
</cp:coreProperties>
</file>